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6.2023                            с.Большое Ремонтное                                   № 60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становление                                                                                         от 16.08.2022 года №74 «Об утвержд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ня мест, на которые запрещ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щать животных без владельцев, и Перечня ли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х на принятие решений о возвра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х без владельцев на прежние места их обит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территории Калининского сельского поселения»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регулирования вопросов в сфере благоустройства территории  Краснопартизанского сельского поселения в части содержания домашних животных и повышения комфортности условий проживания граждан, в соответствии со статьей 18 Федерального закона Российской федерации от 27 декабря 2018 года  № 498 – ФЗ «Об ответственном обращении с животными и о внесении изменений в отдельные законодательные акты Российской Федерации», в соответствии со статьей 14 Федерального закона от 6 октября 2003 № 131-ФЗ «Об общих принципах организации местного самоуправления в Российской Федерации», Уставом Калининского сельского поселения, </w:t>
      </w:r>
    </w:p>
    <w:p>
      <w:pPr>
        <w:pStyle w:val="Style2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2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6.08.2022 года №74 «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</w:t>
      </w:r>
      <w:r>
        <w:rPr>
          <w:rFonts w:cs="Times New Roman" w:ascii="Times New Roman" w:hAnsi="Times New Roman"/>
          <w:sz w:val="24"/>
          <w:szCs w:val="24"/>
        </w:rPr>
        <w:t>на территории Калининского сельского поселе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 №2 к постановлению Администрации 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6.08. 2022 года № 74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1 к данному постановлению.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 и разместить на официальном сайте Администрации Калининского сельского поселения в информационно – телекоммуникационной сети «Интернет».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алининского сельского поселения                                       И.В.Анищенко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3.06.2023 года № 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6.08.2022 года № 7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ц, уполномоченных на принятие решений о возврате живот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ез владельцев на прежние места их об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а Администрации Калининского сельского поселения Ремонтненского района –  Мирная Евгения Валериев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едущий специалист по имущественным и земельным отношениям Администрации Калининского сельского поселения Анищенко Инна Васильев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7:00Z</dcterms:created>
  <dc:creator>Zemlya</dc:creator>
  <dc:description/>
  <dc:language>en-US</dc:language>
  <cp:lastModifiedBy>User</cp:lastModifiedBy>
  <cp:lastPrinted>2023-06-23T16:32:00Z</cp:lastPrinted>
  <dcterms:modified xsi:type="dcterms:W3CDTF">2023-06-29T12:27:00Z</dcterms:modified>
  <cp:revision>2</cp:revision>
  <dc:subject/>
  <dc:title/>
</cp:coreProperties>
</file>