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7.2023 года                                с. Большое Ремонтное                                      № 63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отчетов об исполнении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а реализации по муниципальным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мам за 1 полугодие 2023 года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Калининском сельском поселен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right="-285"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</w:t>
      </w:r>
      <w:r>
        <w:rPr>
          <w:sz w:val="24"/>
          <w:szCs w:val="24"/>
        </w:rPr>
        <w:t xml:space="preserve"> </w:t>
      </w:r>
    </w:p>
    <w:p>
      <w:pPr>
        <w:pStyle w:val="ConsPlusTitle"/>
        <w:shd w:fill="FFFFFF" w:val="clear"/>
        <w:ind w:right="-28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утвержденной постановлением Администрации Калининского сельского поселения  от  17.10.2018 года № 116 «Об утверждении муниципальной программы Калининского сельского поселения «Социальная поддержка граждан» (в редакции постановлений № 125 от 28.12.2022) по результатам за 6 месяцев 2023 года согласно приложению 1 к настоящему постановлению.</w:t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–коммунальными услугами населения Калининского сельского поселения» утвержденной постановлением Администрации Калининского сельского поселения  от  17.10.2018 года № 117 «Об утверждении муниципальной программы Калининского сельского поселения «Обеспечение качественными жилищно – коммунальными услугами населения Калининского сельского поселения» (в редакции постановлений № 54 от 20.06.2023) по результатам за 6 месяцев 2023 года согласно приложению 2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реализации муниципальной программы Калининского сельского поселения  «Обеспечение общественного порядка и противодействие преступности» утвержденной постановлением Администрации Калининского сельского поселения  от  17.10.2018 года № 118 «Об утверждении муниципальной программы Калининского сельского поселения «Обеспечение общественного порядка и противодействие преступности» (в редакции постановлений № 127 от 28.12.2022)  по результатам за 6 месяцев 2023 года согласно приложению 3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17.10.2018 года № 119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№ 55 от 20.06.2023)   по результатам за 6 месяцев 2023 года согласно приложению 4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реализации муниципальной программы Калининского сельского поселения  «Развитие культуры» утвержденной постановлением Администрации Калининского сельского поселения  от  17.10.2018 года № 120 «Об утверждении муниципальной программы Калининского сельского поселения «Развитие культуры» (в редакции постановлений № 56 от 20.06.2023)  по результатам за 6 месяцев 2023 года согласно приложению 5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отчет об исполнении плана реализации муниципальной программы Калининского сельского поселения  «Развитие транспортной системы» утвержденной постановлением Администрации Калининского сельского поселения  от  17.10.2018 года № 121 «Об утверждении муниципальной программы Калининского сельского поселения «Развитие транспортной системы» (в редакции постановлений №30 от 14.03.2023)  по результатам за 6 месяцев 2023  года согласно приложению 6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утвержденной постановлением от 17.10.2018 года № 122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(в редакции постановлений  №26 от 01.03.2023)   по результатам за 6 месяцев 2023  года согласно приложению 7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тчет об исполнении плана реализации муниципальной программы Калининского сельского поселения  «Развитие физической культуры и спорта» утвержденной постановлением от 17.10.2018 года № 123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(в редакции постановлений № 129 от 28.12.2022) по результатам за 6 месяцев 2023 года согласно приложению 8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утвержденной постановлением от 17.10.2018 года № 124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в редакции постановлений № 23 от 01.03.2023) по результатам за 6 месяцев 2023 года согласно приложению 9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тчет об исполнении плана реализации муниципальной программы Калининского сельского поселения  «Муниципальная политика» утвержденной постановлением от 17.10.2018 года № 125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Муниципальная политика» (в редакции постановлений № 24 от 01.03.2023) по результатам за 6 месяцев 2023  года согласно приложению 10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дить отчет об исполнении плана реализации муниципальной программы Калининского сельского поселения  «Энергосбережение и повышение энергетической эффективности» утвержденной постановлением от 17.10.2018 года № 126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» (в редакции постановлений  №29 от 01.03.2023) по результатам за 6 месяцев 2023  года согласно приложению 11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Контроль за выполнением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Е.В. Мирна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 от 26.07.2023г.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6 месяцев 2023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й доплаты к пенсии за выслугу лет служащим, замещавшим муниципальные должности   муниципальной службы в  Калининском сельском поселен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отдельных категорий гражда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01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 месяцев 2023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6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3 году средства местного бюджета предусмотрены в сумме 550,0 тыс. рублей. За 6 месяцев 2023 года фактически освоено 269,8 тыс. рублей или  49,1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287,8 тыс. рублей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127 утвержден план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3 год средства местного бюджета предусмотрены в сумме  550,0  тыс. руб. На отчетную дату израсходовано 269,8 тыс. руб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выплате государственной пенсии за выслугу лет не наступи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по итогам 6 месяцев 2023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6.07.2023 г.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6 месяцев 2023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50"/>
        <w:gridCol w:w="83"/>
        <w:gridCol w:w="1597"/>
        <w:gridCol w:w="2760"/>
        <w:gridCol w:w="120"/>
        <w:gridCol w:w="1440"/>
        <w:gridCol w:w="1490"/>
        <w:gridCol w:w="1680"/>
        <w:gridCol w:w="159"/>
        <w:gridCol w:w="21"/>
        <w:gridCol w:w="1090"/>
        <w:gridCol w:w="50"/>
        <w:gridCol w:w="70"/>
        <w:gridCol w:w="13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водонапорных баше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 тыс. 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тыс. руб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 месяцев 202,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7.10.2018 № 117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3 году средства местного бюджета предусмотрены в сумме 800,4  тыс. руб. За 6 месяцев 2023 года фактически освоено 192,6 тыс. руб. или  24,1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за 1 полугодие составили 201,7 тыс. руб. 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Благоустройство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Межевание земельных участков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т 29.03.2018 г № 4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26.12.2019 № 128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6 месяцев 2023 год средства местного бюджета не предусмотрены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6 месяцев 2023 год средства местного бюджета предусмотрены в сумме 800,4 тыс. руб. На отчетную дату израсходовано 192,6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3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«Межевание земельных участков» (далее – подпрограмма 3) на 6 месяцев 2023 год средства местного бюджета не предусмотрены. 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благоустройство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 6 месяцев 2023 года установлено отсутствие фактов невыполнения мероприятий плана реализации муниципальной программы, либо несоблюдения сроков их исполн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6.07.2023 г.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Обеспечение общественного порядка и противодействие преступности»     отчетный период  - 6 месяцев 2023</w:t>
      </w:r>
      <w:r>
        <w:rPr/>
        <w:t xml:space="preserve">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800"/>
        <w:gridCol w:w="2880"/>
        <w:gridCol w:w="132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-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 Калининского сельского поселения на реализацию муниципальной      </w:t>
              <w:br/>
              <w:t>программы,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алин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алинин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Кали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30" w:leader="none"/>
              </w:tabs>
              <w:ind w:right="-159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алининском сельском поселении и увеличение показателей информацион ной от</w:t>
              <w:softHyphen/>
              <w:t>крытости деятельно сти ор</w:t>
              <w:softHyphen/>
              <w:t>ганов местного само управления Калининск 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Кал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алинин ского сельского поселения по противодей 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 месяцев 2023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8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3 году средства местного бюджета предусмотрены в сумме 4,0 тыс. руб. За 6 месяцев 2023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за 6 месяцев 2021 составили 4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Профилактика экстремизма и террориз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Гармонизация межнациональных отношений на территории Калин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29 утвержден план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3 год средства 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е коррупции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и терро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3 год средства местного бюджета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филактику экстремизма и терроризма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3 год средства местного бюджета  предусмотрены в сумме 1,0 тыс. руб. 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я злоупотреблению наркотиками и их незаконному обороту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3 год средства местного бюджета предусмотрены в сумме 1,0 тыс. руб. На отчетную дату израсходовано 0,0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гармонизацию межнациональных отношений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по итогам 6 месяцев 2023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  <w:tab w:val="right" w:pos="106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6.07.2023г.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23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уров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3 год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месяцев 2023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9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3 году средства местного бюджета предусмотрены в сумме 15,0 тыс. рублей. За 6 месяцев 2023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за 1 полугодие составили 0,0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3 «Обеспечение безопасности на вод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0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3 год средства  предусмотрены в сумме 15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от чрезвычайных ситуаций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3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3 год средства местного бюджета не предусмотрены 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по итогам 6  месяцев 2023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6.07.2023г.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6 месяцев 2023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онтракта/ 694,0 тыс. руб.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 месяцев 2023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0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3 году средства местного бюджета предусмотрены в сумме 5397,6 тыс. руб. За 6 месяцев 2023 года фактически освоено 2326,1 тыс. руб. или  43,01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2760,1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1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3 год средства  предусмотрены в сумме 5397,6 тыс. руб. На отчетную дату израсходовано 2326,1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ю, направленном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осуга и обеспечение жителей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 исполнения плана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по итогам 6 месяцев 2023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6.07.2023г.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-6 месяцев 2023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Расходы на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орожной 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(6 месяцев 2023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1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3 году средства местного бюджета предусмотрены в сумме 0,0 тыс. рублей. За 6 месяцев 2023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за 1 полугодие составили 0,0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Повышение безопасности дорожного движения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1.05.2020  № 49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3 год средства местного бюджета не предусмотр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развитие транспортной инфраструктуры на 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3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повышение безопасности дорожного движ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по итогам 6 месяцев 2023 года установлено отсутствие фактов не выполнения мероприятий плана реализации муниципальной программы, либо несоблюдения сроков их 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6.07.2023г.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отчетный период – 6 месяцев 2023</w:t>
      </w:r>
      <w:r>
        <w:rPr/>
        <w:t xml:space="preserve">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417"/>
        <w:gridCol w:w="1559"/>
        <w:gridCol w:w="1560"/>
        <w:gridCol w:w="141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храна окружающей сред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ищенко И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ракт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 тыс. руб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 месяцев 2023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2 (далее – муниципальная программа).</w:t>
      </w:r>
    </w:p>
    <w:p>
      <w:pPr>
        <w:pStyle w:val="Normal"/>
        <w:spacing w:before="30" w:after="3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3 году средства местного бюджета предусмотрены в сумме 60,0 тыс. руб. За 6 месяцев 2023 года фактически освоено 33,8 тыс. руб. или  56,3 % к годовым плановым назначениям.</w:t>
      </w:r>
    </w:p>
    <w:p>
      <w:pPr>
        <w:pStyle w:val="Normal"/>
        <w:spacing w:lineRule="auto" w:line="240" w:before="3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34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2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3 год средства местного бюджета предусмотрены в сумме 60,0 тыс. руб. 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охране окружающей среды Калининского сельского поселения не наступило.</w:t>
      </w:r>
    </w:p>
    <w:p>
      <w:pPr>
        <w:pStyle w:val="Normal"/>
        <w:spacing w:before="3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по итогам 6 месяцев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6.07.2023г.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Развитие физической культуры и спорта»  отчетный  период – 6 месяцев 2023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 месяцев 2023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3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3 году средства местного бюджета предусмотрены в сумме 1,0 тыс. руб. За 6 месяцев 2023 года  освоено 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0,0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3 утвержден план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3 год средства  предусмотрены в сумме 1,0 тыс. руб. На отчетную дату израсходовано 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трольное событие по мероприятиям, направленным на противодействие коррупции на территории 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по итогам 6 месяцев 2023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6.07.2023г.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  отчетный период – 6 месяцев 2023</w:t>
      </w:r>
      <w:r>
        <w:rPr/>
        <w:t xml:space="preserve"> г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926"/>
        <w:gridCol w:w="2634"/>
        <w:gridCol w:w="300"/>
        <w:gridCol w:w="126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-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 и снижением недоим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Ворожбитова М.С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жбитова М.С.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монтненского района Ростовской области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 тыс. руб.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3 год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(6 месяцев 2023 года)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4 (далее – муниципальная программа)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3 году средства местного бюджета предусмотрены в сумме 6676,9 тыс. руб. За 6 месяцев 2023 года фактически освоено 3054,0 тыс. руб. или 45,7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2782,7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4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3 год средства 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долгосрочное финансовое планирование 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3 год средства местного бюджета предусмотрены в сумме 6676,9 тыс. руб. На отчетную дату израсходовано 3054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ю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3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управление муниципальным долгом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3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sectPr>
          <w:type w:val="nextPage"/>
          <w:pgSz w:w="11906" w:h="16838"/>
          <w:pgMar w:left="42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 местного бюджета </w:t>
      </w:r>
      <w:r>
        <w:rPr>
          <w:rFonts w:cs="Times New Roman" w:ascii="Times New Roman" w:hAnsi="Times New Roman"/>
          <w:sz w:val="24"/>
          <w:szCs w:val="24"/>
        </w:rPr>
        <w:t>не наступило</w:t>
      </w:r>
      <w:r>
        <w:rPr/>
        <w:t>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0                        </w:t>
      </w:r>
    </w:p>
    <w:p>
      <w:pPr>
        <w:pStyle w:val="Normal"/>
        <w:spacing w:lineRule="auto" w:line="228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6.07.2023г.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- 6 месяцев 2023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 профессиональное развитие 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фессионального развития 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лининском сельском поселен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Реализация муниципальной информационной политики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газете, являющейся официальным публикатором правовых актов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(6 месяцев 2023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5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3 году средства местного бюджета предусмотрены в сумме 20,0 тыс. руб. За 6 месяцев 2023 года фактически освоено 4,1  тыс. руб. или 20,5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3,5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5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3 год средства  предусмотрены в сумме 5,0 тыс. руб. На отчетную дату израсходовано 0,0 тыс.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3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информационное обеспечение и организацию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3  </w:t>
      </w:r>
      <w:r>
        <w:rPr>
          <w:rFonts w:cs="Times New Roman" w:ascii="Times New Roman" w:hAnsi="Times New Roman"/>
          <w:kern w:val="2"/>
          <w:sz w:val="24"/>
          <w:szCs w:val="24"/>
        </w:rPr>
        <w:t>«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3 год средства местного бюджета предусмотрены в сумме 15,0 тыс. руб. На отчетную дату израсходовано 4,1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по итогам 6 месяцев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26.07.2023г.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Энергосбережение и повышение энергетической эффективности»  отчетный период -  6 месяцев 2023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32"/>
              <w:ind w:left="36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en-US"/>
              </w:rPr>
              <w:t>Подпрограмма 1 «</w:t>
            </w:r>
            <w:r>
              <w:rPr>
                <w:szCs w:val="24"/>
                <w:lang w:val="ru-RU" w:eastAsia="ru-RU"/>
              </w:rPr>
              <w:t>Повышение  энергетической эффективности сетей уличного освещения</w:t>
            </w:r>
            <w:r>
              <w:rPr>
                <w:color w:val="000000"/>
                <w:szCs w:val="24"/>
                <w:lang w:val="ru-RU" w:eastAsia="en-US"/>
              </w:rPr>
              <w:t>»</w:t>
            </w:r>
          </w:p>
        </w:tc>
      </w:tr>
      <w:tr>
        <w:trPr>
          <w:trHeight w:val="45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6 месяцев 2023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6 (далее – муниципальная программ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3 году средства местного бюджета предусмотрены в сумме 310,0 тыс. руб. За 6 месяцев 2023 года фактически освоено 0,0 тыс. руб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9,8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6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3 год средства местного бюджета предусмотрены в сумме 310,0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уменьшению потребления энергоресурсов  для нужд Калининского сельского поселения не на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по итогам 6 месяцев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2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FINANSIST</dc:creator>
  <dc:description/>
  <cp:keywords/>
  <dc:language>en-US</dc:language>
  <cp:lastModifiedBy>USER</cp:lastModifiedBy>
  <cp:lastPrinted>2019-08-09T09:28:00Z</cp:lastPrinted>
  <dcterms:modified xsi:type="dcterms:W3CDTF">2023-07-25T10:37:00Z</dcterms:modified>
  <cp:revision>183</cp:revision>
  <dc:subject/>
  <dc:title/>
</cp:coreProperties>
</file>