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комиссии по формированию и подготовке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езерва управленческих кадров Администрации Калининского</w:t>
        <w:br/>
        <w:t xml:space="preserve"> сельского поселения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03.07.2023 года</w:t>
        <w:tab/>
        <w:tab/>
        <w:t xml:space="preserve">                       </w:t>
      </w:r>
      <w:r>
        <w:rPr>
          <w:bCs/>
          <w:sz w:val="24"/>
          <w:szCs w:val="24"/>
        </w:rPr>
        <w:t xml:space="preserve">с. Большое Ремонтное                                                     </w:t>
      </w:r>
      <w:r>
        <w:rPr>
          <w:sz w:val="24"/>
          <w:szCs w:val="24"/>
        </w:rPr>
        <w:t>№ 3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57"/>
        <w:gridCol w:w="7101"/>
      </w:tblGrid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ирная Евгения Валериевна - глава Администрации </w:t>
            </w:r>
            <w:r>
              <w:rPr>
                <w:b w:val="false"/>
                <w:sz w:val="24"/>
                <w:szCs w:val="24"/>
              </w:rPr>
              <w:t>Калинин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олоусов Владимир Григорьевич - </w:t>
            </w: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- глава Калининского 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убовая Ангелина Витальевна - ведущий специалист по правовым и кадровым вопросам 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ы комиссии: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уртазалиев Магомед Шамилевич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депутат Собра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путатов Калининског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ушко Борис Борисович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 (по согласованию)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результатах мониторинга кадрового состава с целью выявления рисков высвобождения должностей муниципальной службы, относящихся к высшей и ведущей группам должностей, а также должности «руководитель муниципального учреждения» в 3 квартале 2023 года.</w:t>
      </w:r>
    </w:p>
    <w:p>
      <w:pPr>
        <w:pStyle w:val="Normal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>По первому вопросу слуша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убовую А.В.: «Согласно п.3.2. раздела 3. Порядка формирования и подготовки муниципального резерва управленческих кадров Администрации Калининского сельского поселения реализация механизмов учета целевых должностей осуществляется путем периодического ежеквартального мониторинга кадрового состава с целью выявления рисков высвобождения данных должностей. При этом в первую очередь учитываются должности, подлежащие высвобождению в краткосрочной или среднесрочной перспективе по следующим причинам:</w:t>
      </w:r>
    </w:p>
    <w:p>
      <w:pPr>
        <w:pStyle w:val="Normal"/>
        <w:ind w:hanging="0"/>
        <w:rPr/>
      </w:pPr>
      <w:r>
        <w:rPr>
          <w:sz w:val="24"/>
          <w:szCs w:val="24"/>
        </w:rPr>
        <w:t>планирование назначения лица, замещающего целевую должность, на иную должност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стижение в краткосрочной перспективе лицом, замещающим целевую должность, предельного возраста нахождения на муниципальной службе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уемое изменение организационно-штатной структуры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сокий риск увольнения лица, замещающего целевую должность, либо временного прекращения им исполнения своих должностных обязанностей (в связи с болезнью, отпуском по уходу за ребенком и иными причинами).</w:t>
      </w:r>
    </w:p>
    <w:p>
      <w:pPr>
        <w:pStyle w:val="Normal"/>
        <w:ind w:firstLine="708"/>
        <w:rPr/>
      </w:pPr>
      <w:r>
        <w:rPr>
          <w:sz w:val="24"/>
          <w:szCs w:val="24"/>
        </w:rPr>
        <w:t>В 3 квартале 2023 года не планируется высвобождение должностей муниципальной службы, относящихся к высшей и ведущей группам должностей, а также должности «руководитель муниципального учреждения».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Информацию принять к сведению.</w:t>
      </w:r>
    </w:p>
    <w:p>
      <w:pPr>
        <w:pStyle w:val="22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одолжить работу по определению реальной потребности в управленческих кадрах местного самоуправления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алининского сельского поселения путем периодического ежеквартального мониторинга кадрового состава с целью выявления рисков высвобождения данных дол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» -5                     «против»-0                           «воздержался»-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Е.В. Мирная</w:t>
      </w:r>
    </w:p>
    <w:p>
      <w:pPr>
        <w:pStyle w:val="Normal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sz w:val="24"/>
        </w:rPr>
        <w:t>Протокол вела</w:t>
      </w:r>
      <w:r>
        <w:rPr>
          <w:bCs/>
          <w:sz w:val="24"/>
        </w:rPr>
        <w:t xml:space="preserve">                                                                                                             А.В. Дубовая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sectPr>
      <w:type w:val="nextPage"/>
      <w:pgSz w:w="11906" w:h="16838"/>
      <w:pgMar w:left="539" w:right="567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i/>
      <w:iCs/>
      <w:sz w:val="1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2"/>
      <w:szCs w:val="22"/>
      <w:lang w:bidi="ar-SA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  <w:jc w:val="left"/>
    </w:pPr>
    <w:rPr>
      <w:spacing w:val="3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color w:val="000000"/>
      <w:spacing w:val="4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13"/>
      <w:szCs w:val="13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b/>
      <w:smallCaps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5:00Z</dcterms:created>
  <dc:creator>Register-5</dc:creator>
  <dc:description/>
  <cp:keywords/>
  <dc:language>en-US</dc:language>
  <cp:lastModifiedBy>User</cp:lastModifiedBy>
  <cp:lastPrinted>2022-09-09T10:06:00Z</cp:lastPrinted>
  <dcterms:modified xsi:type="dcterms:W3CDTF">2023-06-13T08:37:00Z</dcterms:modified>
  <cp:revision>6</cp:revision>
  <dc:subject/>
  <dc:title>П Р О Т О К О Л</dc:title>
</cp:coreProperties>
</file>