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ОДНЫ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дровый резерв для замещения вакантных должностей муниципальной службы в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Калининского сельского поселения на 01.07.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специалист по бухгалтерскому учету Администрации Калин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зер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МБОУ «Богородская 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Александр Алексеевич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специалист – экономист Администрации Калин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зер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ий инспектор по ФК и спорту и молодежной политик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Калин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ойлова Светлана Юрьевн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лавный экономист колхоза «Рассв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гославская Светлана Николаевн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специалист по правовым и кадровым вопросам Администрации Калин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уководитель клубного формирования подведомственного учреждения «Богородский СД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ченко Елена Владимировн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специалист по имущественным и земельным отношениям Администрации Калин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зер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Сторож Администрации Калининского сельского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ищенко Владимир Иванович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специалист по вопросам ЖКХ, ЧС и ПБ Администрации Калин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СОН РО «Ремонтненский ДИП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Наталья Анатольев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134" w:right="130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i/>
      <w:iCs/>
      <w:sz w:val="18"/>
      <w:szCs w:val="24"/>
      <w:lang w:val="en-U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5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Основной текст_"/>
    <w:qFormat/>
    <w:rPr>
      <w:spacing w:val="3"/>
      <w:sz w:val="22"/>
      <w:szCs w:val="22"/>
      <w:lang w:bidi="ar-SA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21">
    <w:name w:val="Основной текст (2)_"/>
    <w:qFormat/>
    <w:rPr>
      <w:sz w:val="13"/>
      <w:szCs w:val="13"/>
      <w:lang w:bidi="ar-SA"/>
    </w:rPr>
  </w:style>
  <w:style w:type="character" w:styleId="3">
    <w:name w:val="Основной текст с отступом 3 Знак"/>
    <w:qFormat/>
    <w:rPr>
      <w:sz w:val="28"/>
    </w:rPr>
  </w:style>
  <w:style w:type="character" w:styleId="31">
    <w:name w:val="Заголовок 3 Знак"/>
    <w:qFormat/>
    <w:rPr>
      <w:i/>
      <w:iCs/>
      <w:sz w:val="18"/>
      <w:szCs w:val="24"/>
    </w:rPr>
  </w:style>
  <w:style w:type="character" w:styleId="1">
    <w:name w:val="Заголовок 1 Знак"/>
    <w:qFormat/>
    <w:rPr>
      <w:sz w:val="44"/>
      <w:szCs w:val="4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0"/>
      <w:ind w:hanging="1100"/>
    </w:pPr>
    <w:rPr>
      <w:rFonts w:ascii="Times New Roman" w:hAnsi="Times New Roman" w:cs="Times New Roman"/>
      <w:spacing w:val="3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13"/>
      <w:szCs w:val="13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cs="Arial"/>
      <w:i/>
      <w:iCs/>
      <w:kern w:val="2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mallCaps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1418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color w:val="000000"/>
      <w:spacing w:val="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11:00Z</dcterms:created>
  <dc:creator>Admin</dc:creator>
  <dc:description/>
  <cp:keywords/>
  <dc:language>en-US</dc:language>
  <cp:lastModifiedBy>User</cp:lastModifiedBy>
  <cp:lastPrinted>2022-09-09T10:27:00Z</cp:lastPrinted>
  <dcterms:modified xsi:type="dcterms:W3CDTF">2023-07-03T12:17:00Z</dcterms:modified>
  <cp:revision>27</cp:revision>
  <dc:subject/>
  <dc:title>Наименование должности</dc:title>
</cp:coreProperties>
</file>