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3   года                   с. Большое Ремонтное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проведении  аттестации 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по условиям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статьи 212 Трудового Кодекса Российской Федерации и подготовке администрации Калининского сельского поселения Ремонтненского района Ростовской области к проведению аттестации рабочих мест по условиям труда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аттестационную комиссию в составе: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bCs/>
          <w:sz w:val="28"/>
          <w:szCs w:val="28"/>
        </w:rPr>
        <w:t>Председатель комиссии – Мирная Евгения Валериевна, Глава администрации Калининского сельского поселения.</w:t>
      </w:r>
    </w:p>
    <w:p>
      <w:pPr>
        <w:pStyle w:val="Normal"/>
        <w:spacing w:lineRule="auto" w:line="360"/>
        <w:ind w:left="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рожбитова М.С., начальник сектора экономики и финансов 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bCs/>
          <w:sz w:val="28"/>
          <w:szCs w:val="28"/>
        </w:rPr>
        <w:t>администрации Калининского сельского поселения;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bCs/>
          <w:sz w:val="28"/>
          <w:szCs w:val="28"/>
        </w:rPr>
        <w:t xml:space="preserve">- Сушко Б.Б., ведущий специалист по вопросам ЖКХ, ЧС и ПБ </w:t>
      </w:r>
    </w:p>
    <w:p>
      <w:pPr>
        <w:pStyle w:val="Normal"/>
        <w:spacing w:lineRule="auto" w:line="360"/>
        <w:ind w:left="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лининского сельского поселения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ттестационная комиссия администрации Калининского сельского поселения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методическое руководство и контроль за проведением работы по аттестации рабочих мест по условиям труда на всех ее этапах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необходимые для проведения аттестации рабочих мест по условиям труда нормативные правовые и локальные нормативные акты, организационно-распорядительные и методические документы и организует ее изучение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ет полный перечень рабочих мест организации с выделением аналогичных рабочих мест и указанием оцениваемых условий труда, исходя из характеристик технологического процесса, состава производственного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жалоб работников на условия труда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предложения по приведению наименования профессий и должностей работников организации в соответствие с требованиями законодательства, если для этих профессий и должностей предусмотрено предоставление компенсаций работникам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ознакомление работников с результатами аттестации рабочих мест по условиям труда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на рабочих местах вредных и (или) опасных производственных факторов готовит предложения о внесении изменений и (или) дополнений в трудовой договор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аттестации рабочих мест по условиям труда разрабатывает план мероприятий по улучшению и оздоровлению условий труда в организации, куда включаются, в том числе, мероприятия, требующие значительных материальных затрат. В плане мероприятий по улучшению и оздоровлению условий труда в организации указываются источники финансирования мероприятий, сроки их исполнения, исполнители и устраняемые вредные и (или) опасные производственные факторы по конкретным рабочим местам. План мероприятий по улучшению и оздоровлению условий труда в организации подписывается председателем аттестационной комиссии, и после согласования с комитетом (комиссией) по охране труда, профсоюзным или иным уполномоченным работниками представительным органом утверждается работодателем и включается в коллективный догово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вносит предложения о готовности к сертификации организации работ по охране труд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лены комиссии – представители ООО «Центр Охраны Труда и Экологии «ЭКСПЕРТЭГИДА» - выполняют работу согласно техническому заданию к договору № 408876-</w:t>
      </w:r>
      <w:r>
        <w:rPr>
          <w:bCs/>
          <w:sz w:val="28"/>
          <w:szCs w:val="28"/>
          <w:lang w:val="en-US"/>
        </w:rPr>
        <w:t>AVD</w:t>
      </w:r>
      <w:r>
        <w:rPr>
          <w:bCs/>
          <w:sz w:val="28"/>
          <w:szCs w:val="28"/>
        </w:rPr>
        <w:t xml:space="preserve">  от 08.06.2023 г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мероприятий по улучшению и оздоровлению условий труда возложить на председателя аттестационной комиссии.</w:t>
      </w:r>
    </w:p>
    <w:p>
      <w:pPr>
        <w:pStyle w:val="Normal"/>
        <w:spacing w:lineRule="auto" w:line="360"/>
        <w:ind w:left="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Е.В. Ми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2:00Z</dcterms:created>
  <dc:creator>BRemo</dc:creator>
  <dc:description/>
  <cp:keywords/>
  <dc:language>en-US</dc:language>
  <cp:lastModifiedBy>User</cp:lastModifiedBy>
  <cp:lastPrinted>2023-06-21T09:41:00Z</cp:lastPrinted>
  <dcterms:modified xsi:type="dcterms:W3CDTF">2023-06-21T06:41:00Z</dcterms:modified>
  <cp:revision>4</cp:revision>
  <dc:subject/>
  <dc:title>                                                          </dc:title>
</cp:coreProperties>
</file>