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88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19.10.2023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еестра (перечня)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Калининское 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г. № 210-ФЗ  "Об организации предоставления государственных и муниципальных услуг" и  в целях стандартизации перечня оказываемых населению Ремонтненского района муниципальных услуг, в целях обеспечения доступа физических и юридических лиц к достоверной и актуальной информации о муниципальных услугах Калининского  сельского поселения Ремонтненского района, по их предоставл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>РЕШИЛО:</w:t>
      </w:r>
    </w:p>
    <w:p>
      <w:pPr>
        <w:pStyle w:val="Style24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Style24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Реестр (перечень) муниципальных услуг (функций) муниципального образования «Калининского сельского поселения», согласно приложения.</w:t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брания депутатов Калининского сельского поселения от 22.03.2023 г. № 75 «Об утверждении реестра (перечня) муниципальных услуг (функций) Калининского сельского поселения».</w:t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 вступает в силу со дня его официального опубликования (обнародования)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глава Калининского сельского поселения</w:t>
      </w:r>
      <w:r>
        <w:rPr/>
        <w:t xml:space="preserve">                                                       В.Г.Полоу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от 19.10.2023 г. № 88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Реестр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ых услуг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Калинин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8" w:after="108"/>
        <w:jc w:val="center"/>
        <w:outlineLvl w:val="0"/>
        <w:rPr/>
      </w:pPr>
      <w:bookmarkStart w:id="0" w:name="sub_1101"/>
      <w:bookmarkEnd w:id="0"/>
      <w:r>
        <w:rPr>
          <w:bCs/>
        </w:rPr>
        <w:t xml:space="preserve">Перечень муниципальных услуг </w:t>
      </w:r>
      <w:r>
        <w:rPr/>
        <w:t>(функций)</w:t>
      </w:r>
      <w:r>
        <w:rPr>
          <w:bCs/>
        </w:rPr>
        <w:t>, предоставляемых Администрацией 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95415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255"/>
                              <w:gridCol w:w="4536"/>
                              <w:gridCol w:w="1984"/>
                              <w:gridCol w:w="14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правового акта, в соответствии с которым предоставляется муниципальная  услу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атель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предоставления муниципальной услуги (платная/ бесплатна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едоставления муниципальной 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Выписка из реестра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жданский Кодекс РФ (ст. 62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 11.8, 46,4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 от 25.10.2001 № 137-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ий кодекс РФ (часть первая) от 26.01,1996 № 14-ФЗ (гл. 29,ст.450,451,45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глашение о расторжении  договора аренды (безвозмездного пользования земельным участ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муниципального имущества (за исключением земельных участков)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4.07.2007 №209-ФЗ «О развитии малого и среднего предпринимательств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ение уполномоченного орг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говор арен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6.07.2006 № 135-ФЗ «О защите конкурен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4.07.2007 № 209-ФЗ «О развитии малого и среднего предпринимательства в Российской Федерации»;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глашение о расторжении догов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Гражданский кодекс РФ от 26.01.1996 № 14-ФЗ (гл.29; ст. 450, 451, 452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ое лицо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Дополнительное соглашение к договорам арен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редача в собственность граждан занимаемы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ми жилых помещений, находящихся в муниципальной собственности (прив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муниципального жилого фонд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«Жилищный кодекс РФ» от 29.12.2004 № 188-ФЗ (ст. 60,61, 93-96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он РФ от 04.07.1991 № 1541-1 «О приватизации жилищного фонда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оговор на передачу жилого помещения в собствен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 (ч. 7 ст.51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региона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строитель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 разрешения на ввод объекта  в эксплуатацию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Градостроительный кодекс РФ от 29.12.2004 №190-ФЗ (ч. 9 ст. 51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9.12.2004 № 191-ФЗ «О введении в действие Градостроит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21.07.1997 № 122-ФЗ «О государственной регистрации прав на недвижимое имущество и сделок с ним»;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ниципальные  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ид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решение на ввод в эксплуа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190-Ф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закон Ростовской области «О порядке рассмотрения обращений граждан» от 18.09.2006 № 540-З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, индивидуальный предпринимател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план земельного учас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Градостроительный кодекс РФ от 29.12.2004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каз Минфина России от 11.12.2014 № 146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88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,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ое лиц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формление и выдача сведений из адресного реес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Жилищный кодекс Российской Федерации от 29.12.2004 № 188-ФЗ (ст. 12, Глава 7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Администрации Калинин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sub_110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кт свер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З «О введении в действие Земельного кодекса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арен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 купли-продаж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б отсутств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правка о наличии задол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(п. 5 ст. 22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едеральный закон "Об ипотеке (залоге недвижимости)" от 16.07.1998 № 102-ФЗ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 согласии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выдаче согласия на зало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 от 25.10.2001 № 136-ФЗ (ст.53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стоянного (бессрочного) 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ановление о прекращении права пожизненного наследуемого вла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ем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униципальные правовые ак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 – арендатор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 – арендато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уточнении платеж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исьмо об отказе в предоставлении услу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земельного участка в аренду без проведения торгов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емельный кодекс РФ от 25.10.2001 №136-ФЗ (ст. 39.6,  ст. 39.1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Федеральный закон  от 24.11.1995 № 181-ФЗ «О социальной защите инвалидов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- 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говора аренды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Pta0000026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 соответствии </w:t>
                                  </w:r>
                                  <w:r>
                                    <w:rPr/>
      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 несоответствии</w:t>
                                  </w:r>
                                  <w:r>
                                    <w:rPr/>
      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      </w:r>
                                  <w:r>
                                    <w:rPr>
                                      <w:rStyle w:val="Pta0000026"/>
                                      <w:shd w:fill="FFFFFF" w:val="clear"/>
                                    </w:rPr>
      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достроительны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каз Министерств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9.09.2018 г. № 591/пр.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став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>о соответствии указанных в уведомлении</w:t>
                                  </w:r>
                                  <w:r>
                                    <w:rPr/>
                                    <w:t xml:space="preserve">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 и 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ведомление 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есоответствии</w:t>
                                  </w:r>
                                  <w:r>
                                    <w:rPr/>
                                    <w:t xml:space="preserve"> указанных в уведомлении о планируемом строительстве </w:t>
                                  </w:r>
                                  <w:r>
                                    <w:rPr>
                                      <w:b/>
                                    </w:rPr>
                                    <w:t>параметров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</w:t>
                                  </w:r>
                                  <w:r>
                                    <w:rPr>
                                      <w:b/>
                                    </w:rPr>
                                    <w:t>установленным параме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(или) недопустимости размещения объекта</w:t>
                                  </w:r>
                                  <w:r>
                                    <w:rPr/>
                                    <w:t xml:space="preserve"> индивидуального жилищного строительства или садового дома на земель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Продажа земельного участка без проведения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4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Земельный кодекс РФ (п.5 ст. 39.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говор купли-продаж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41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</w:rPr>
                                    <w:t>Предоставление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Земельный кодекс РФ (п. 1 ст. 39.17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говор купли-продаж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распределение земель и (или) земельных участк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ходящихся в муниципальной собствен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41"/>
                                    </w:rPr>
                                  </w:pPr>
                                  <w:r>
                                    <w:rPr/>
                                    <w:t>и земельных участков, находящихся в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Земельный кодекс РФ (п. 1 ст. 39.17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земельного участка в безвозмезд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41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льзова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Земельный кодекс РФ (п. 1 ст. 39.17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говор безвозмездного пользования земельным участ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ча разрешения (ордера) на провед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) Конституц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юридическое лиц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изическое лиц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0pt;mso-wrap-distance-top:0pt;mso-wrap-distance-bottom:0pt;margin-top:10.75pt;mso-position-vertical-relative:text;margin-left: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255"/>
                        <w:gridCol w:w="4536"/>
                        <w:gridCol w:w="1984"/>
                        <w:gridCol w:w="1451"/>
                        <w:gridCol w:w="3119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квизиты правового акта, в соответствии с которым предоставляется муниципальная  услу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лучатель муниципальной  услуг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словия предоставления муниципальной услуги (платная/ бесплатная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зультат предоставления муниципальной 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Выписка из реестра муниципального иму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Гражданский Кодекс РФ (ст. 62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 11.8, 46,4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 от 25.10.2001 № 137-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ий кодекс РФ (часть первая) от 26.01,1996 № 14-ФЗ (гл. 29,ст.450,451,45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шение о расторжении  договора аренды (безвозмездного пользования земельным участком)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го имущества (за исключением земельных участков)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едеральный закон от 24.07.2007 №209-ФЗ «О развитии малого и среднего предпринимательств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ение уполномоч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говор аренды.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6.07.2006 № 135-ФЗ «О защите конкурен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4.07.2007 № 209-ФЗ «О развитии малого и среднего предпринимательства в Российской Федерации»;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глашение о расторжении догов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- Гражданский кодекс РФ от 26.01.1996 № 14-ФЗ (гл.29; ст. 450, 451, 452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юридическое лицо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Дополнительное соглашение к договорам арен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ередача в собственность граждан занимаемы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ми жилых помещений, находящихся в муниципальной собственности (приват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униципального жилого фонд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«Жилищный кодекс РФ» от 29.12.2004 № 188-ФЗ (ст. 60,61, 93-96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акон РФ от 04.07.1991 № 1541-1 «О приватизации жилищного фонда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Договор на передачу жилого помещения в собствен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заме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Градостроительный кодекс РФ от 29.12.2004 № 190-ФЗ (ч. 7 ст.51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Приказ Минрегиона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строитель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 разрешения на ввод объекта  в эксплуатацию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Градостроительный кодекс РФ от 29.12.2004 №190-ФЗ (ч. 9 ст. 51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9.12.2004 № 191-ФЗ «О введении в действие Градостроит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21.07.1997 № 122-ФЗ «О государственной регистрации прав на недвижимое имущество и сделок с ним»;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ниципальные  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зрешение на ввод в эксплуат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 от 29.12.2004 №190-Ф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каз Министерства регионального развития РФ от 10.05.2011 № 207 «Об утверждении формы градостроительного плана земельного участк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закон Ростовской области «О порядке рассмотрения обращений граждан» от 18.09.2006 № 540-З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, индивидуальный предприниматель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радостроительный план земельного учас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Градостроительный кодекс РФ от 29.12.2004 № 190-ФЗ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Ф от 19.11.2014 № 1221 «Об утверждении Правил присвоения, изменения и аннулирования адресов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Приказ Минфина России от 11.12.2014 № 146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88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,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формление и выдача сведений из адресного реес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тановка на учет граждан в качестве нуждающихся в жилых помещениях, предоставляемых по договорам социального найм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ищный кодекс Российской Федерации от 29.12.2004 № 188-ФЗ (ст. 12, Глава 7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от 06.10.2003 № 131-ФЗ «Об общих принципах организации местного самоуправления в Российской Федерации» (ст.14, 16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Администрации Калининского сельского пос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" w:name="sub_1103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кт свер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З «О введении в действие Земельного кодекса РФ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, являющееся правообладателем земельного участка на праве постоянного (бессрочного) пользовани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арен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 купли-продаж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б отсутств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равка о наличии задолж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(п. 5 ст. 2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едеральный закон "Об ипотеке (залоге недвижимости)" от 16.07.1998 № 102-Ф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 согласии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выдаче согласия на зало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 от 25.10.2001 № 136-ФЗ (ст.5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стоянного (бессрочного) поль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ановление о прекращении права пожизненного наследуемого вла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ем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ждански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униципальные правовые акт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 – арендатор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 – арендатор земельного участк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уточнении платеж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исьмо об отказе в предоставлении услу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земельного участка в аренду без проведения торгов 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Земельный кодекс РФ от 25.10.2001 №136-ФЗ (ст. 39.6,  ст. 39.17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Федеральный закон  от 24.11.1995 № 181-ФЗ «О социальной защите инвалидов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- 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Ремонтненского сельского поселения , в действующей редак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говора аренды земельного участ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ведомления об отказе в предоставлении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Pta0000026"/>
                                <w:sz w:val="22"/>
                                <w:szCs w:val="22"/>
                                <w:shd w:fill="FFFFFF" w:val="clear"/>
                              </w:rPr>
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уведомление </w:t>
                            </w:r>
                            <w:r>
                              <w:rPr>
                                <w:b/>
                              </w:rPr>
                              <w:t xml:space="preserve">о соответствии </w:t>
                            </w:r>
                            <w:r>
                              <w:rPr/>
                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</w:t>
                            </w:r>
                            <w:r>
                              <w:rPr>
                                <w:b/>
                              </w:rPr>
                              <w:t xml:space="preserve"> о несоответствии</w:t>
                            </w:r>
                            <w:r>
                              <w:rPr/>
                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Style w:val="Pta0000026"/>
                                <w:shd w:fill="FFFFFF" w:val="clear"/>
                              </w:rPr>
                              <w:t xml:space="preserve">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радостроительный кодекс Р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каз Министерства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 19.09.2018 г. № 591/п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став муниципа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«Калининское сельское поселение», принят Решением  Собрания депутатов Калининского сельского поселения , в действующей реда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уведомление </w:t>
                            </w:r>
                            <w:r>
                              <w:rPr>
                                <w:b/>
                              </w:rPr>
                              <w:t>о соответствии указанных в уведомлении</w:t>
                            </w:r>
                            <w:r>
                              <w:rPr/>
                              <w:t xml:space="preserve">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 и 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ведомление о</w:t>
                            </w:r>
                            <w:r>
                              <w:rPr>
                                <w:b/>
                              </w:rPr>
                              <w:t xml:space="preserve"> несоответствии</w:t>
                            </w:r>
                            <w:r>
                              <w:rPr/>
                              <w:t xml:space="preserve"> указанных в уведомлении о планируемом строительстве </w:t>
                            </w:r>
                            <w:r>
                              <w:rPr>
                                <w:b/>
                              </w:rPr>
                              <w:t>параметров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</w:t>
                            </w:r>
                            <w:r>
                              <w:rPr>
                                <w:b/>
                              </w:rPr>
                              <w:t>установленным параметр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и (или) недопустимости размещения объекта</w:t>
                            </w:r>
                            <w:r>
                              <w:rPr/>
                              <w:t xml:space="preserve"> индивидуального жилищного строительства или садового дома на земель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одажа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4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Земельный кодекс РФ (п.5 ст. 39.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купли-продаж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Предоставление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eastAsia="ru-RU"/>
                              </w:rPr>
                              <w:t>Земельный кодекс РФ (п. 1 ст. 39.17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купли-продаж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распределение земель и (или) земельных участк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ходящихся в муниципальной собственности,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1"/>
                              </w:rPr>
                            </w:pPr>
                            <w:r>
                              <w:rPr/>
                              <w:t>и земельных участков, находящихся в частной собственност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eastAsia="ru-RU"/>
                              </w:rPr>
                              <w:t>Земельный кодекс РФ (п. 1 ст. 39.17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земельного участка в безвозмезд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41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ьзова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eastAsia="ru-RU"/>
                              </w:rPr>
                              <w:t>Земельный кодекс РФ (п. 1 ст. 39.17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безвозмездного пользования земельным участ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я (ордера) на проведение земляных рабо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) Конституция Российской Федер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юридическое лиц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изическое лиц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платна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Cs/>
        </w:rPr>
      </w:pPr>
      <w:r>
        <w:rPr>
          <w:bCs/>
        </w:rPr>
      </w:r>
      <w:bookmarkStart w:id="3" w:name="sub_1101"/>
      <w:bookmarkStart w:id="4" w:name="sub_1101"/>
      <w:bookmarkEnd w:id="4"/>
    </w:p>
    <w:p>
      <w:pPr>
        <w:pStyle w:val="NoSpac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basedOn w:val="Style12"/>
    <w:qFormat/>
    <w:rPr/>
  </w:style>
  <w:style w:type="character" w:styleId="Style16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1:00Z</dcterms:created>
  <dc:creator>Admin</dc:creator>
  <dc:description/>
  <dc:language>en-US</dc:language>
  <cp:lastModifiedBy>User</cp:lastModifiedBy>
  <cp:lastPrinted>2022-05-27T11:09:00Z</cp:lastPrinted>
  <dcterms:modified xsi:type="dcterms:W3CDTF">2023-10-25T07:23:00Z</dcterms:modified>
  <cp:revision>3</cp:revision>
  <dc:subject/>
  <dc:title>№ 787-ЗС от 09</dc:title>
</cp:coreProperties>
</file>