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проекту «О бюджете Калининского сельского поселения Ремонтненского района на 202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4 ноября 2023г.                                                                                    с. Большое Ремон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«О бюджете Калининского сельского поселения Ремонтненского района на 2024 год и на плановый период 2025 и 2026 годов» были назначены по инициативе Собрания депутатов Калининского сельского поселения (Постановление Собрания депутатов Калининского сельского поселения № 4 от 31.10.2023г. «О назначении публичных слушаний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16.11.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24 ноября 2023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1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8  человека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усов Владимир Григор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Дубовая Ангелина Витальевна         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24 год и на плановый период 2025 и 2026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В.Г. По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3:00Z</dcterms:created>
  <dc:creator>BRemo</dc:creator>
  <dc:description/>
  <cp:keywords/>
  <dc:language>en-US</dc:language>
  <cp:lastModifiedBy>USER</cp:lastModifiedBy>
  <cp:lastPrinted>2017-11-23T08:52:00Z</cp:lastPrinted>
  <dcterms:modified xsi:type="dcterms:W3CDTF">2023-11-24T09:45:00Z</dcterms:modified>
  <cp:revision>9</cp:revision>
  <dc:subject/>
  <dc:title>                                      </dc:title>
</cp:coreProperties>
</file>