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года                    с. Большое Ремонтное                                 №   54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10.2004 № 125-ФЗ «Об архивном деле в Российской Федерации», и в целях осуществления организации документооборота и ведения делопроизводства, обеспечения сохранности и учета документов, образующихся в процессе деятельности Администрации Калин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номенклатуру дел Администрации Калининского сельского поселения на 2024 год согласно </w:t>
      </w:r>
      <w:r>
        <w:rPr>
          <w:sz w:val="28"/>
          <w:szCs w:val="28"/>
          <w:shd w:fill="FFFFFF" w:val="clear"/>
        </w:rPr>
        <w:t>прилож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Е.В. Ми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3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2.2023 № 54</w:t>
            </w:r>
          </w:p>
        </w:tc>
      </w:tr>
    </w:tbl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 xml:space="preserve">Администрация  </w:t>
      </w:r>
      <w:r>
        <w:rPr>
          <w:spacing w:val="-1"/>
          <w:sz w:val="28"/>
          <w:lang w:eastAsia="ru-RU"/>
        </w:rPr>
        <w:t>Калининского</w:t>
      </w:r>
      <w:r>
        <w:rPr>
          <w:sz w:val="28"/>
          <w:lang w:eastAsia="ru-RU"/>
        </w:rPr>
        <w:t xml:space="preserve"> сельского поселения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емонтненского района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center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НОМЕНКЛАТУРА ДЕЛ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lang w:eastAsia="ar-SA"/>
        </w:rPr>
        <w:t>на 2024 год</w:t>
      </w:r>
    </w:p>
    <w:p>
      <w:pPr>
        <w:pStyle w:val="Normal"/>
        <w:spacing w:lineRule="auto" w:line="276" w:before="0" w:after="200"/>
        <w:jc w:val="center"/>
        <w:rPr>
          <w:sz w:val="28"/>
          <w:highlight w:val="yellow"/>
          <w:lang w:eastAsia="ar-SA"/>
        </w:rPr>
      </w:pPr>
      <w:r>
        <w:rPr>
          <w:sz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sz w:val="28"/>
          <w:lang w:eastAsia="ar-SA"/>
        </w:rPr>
      </w:pPr>
      <w:r>
        <w:rPr>
          <w:sz w:val="28"/>
          <w:lang w:eastAsia="ar-SA"/>
        </w:rPr>
        <w:t>с. Большое Ремон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  <w:t>ВВЕД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9"/>
        <w:jc w:val="both"/>
        <w:rPr/>
      </w:pPr>
      <w:r>
        <w:rPr>
          <w:lang w:eastAsia="ar-SA"/>
        </w:rPr>
        <w:t xml:space="preserve">Номенклатура дел Администрации </w:t>
      </w:r>
      <w:r>
        <w:rPr>
          <w:spacing w:val="-1"/>
          <w:lang w:eastAsia="ar-SA"/>
        </w:rPr>
        <w:t>Калининского</w:t>
      </w:r>
      <w:r>
        <w:rPr>
          <w:lang w:eastAsia="ar-SA"/>
        </w:rPr>
        <w:t xml:space="preserve"> сельского поселения Ремонтненского района (далее - Администрация) </w:t>
      </w:r>
      <w:r>
        <w:rPr>
          <w:lang w:eastAsia="ru-RU"/>
        </w:rPr>
        <w:t>составлена с целью</w:t>
      </w:r>
      <w:r>
        <w:rPr>
          <w:lang w:eastAsia="ar-SA"/>
        </w:rPr>
        <w:t xml:space="preserve"> оказания помощи работникам в организации документооборота и ведения делопроизводства, обеспечения сохранности и учета документов, организации и проведения экспертизы их ценности, в отборе документов на постоянное хранение и к уничтожению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ставлению номенклатуры дел предшествовала подготовительная работа по изучению состава документов, образующихся в деятельности Администрации с учетом ее основных направлений деятельности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Структура номенклатуры дел Администрации построена по функциональному принципу. Дела в номенклатуре расположены по направлениям деятельности, в каждом направлении дела расположены по степени значимости. За каждым направлением закреплен конкретный индекс, который отображен в классификаторе направлений деятельности Администрации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Номенклатура дел имеет следующие графы «Индекс дела», «Заголовок дела», «Количество дел», «Сроки хранения дела и № статьи по перечню», «Примечание»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Графа № 1 – «Индекс дела» состоит из номера,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рисвоенного Администрации в соответствии с классификатором структурных подразделений и отраслевых (функциональных) органов Администрации Ремонтненского района, участников Межведомственной системы электронного документооборота и делопроизводства «ДЕЛО» на основании распоряжения Правительства Ростовской области от 15.03.2017     № 131 «О межведомственном электронном документообороте», методических рекомендаций Министерства информационных технологий и связи от 10.12.2018              № 18/3171, номера, присвоенного основному направлению деятельности по классификатору и порядкового номера дела внутри раздела.</w:t>
      </w:r>
    </w:p>
    <w:p>
      <w:pPr>
        <w:pStyle w:val="Normal"/>
        <w:ind w:firstLine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Графа № 2 – «Заголовок дела» включает наименование </w:t>
      </w:r>
      <w:r>
        <w:rPr>
          <w:lang w:eastAsia="ru-RU"/>
        </w:rPr>
        <w:t>документов, дел</w:t>
      </w:r>
      <w:r>
        <w:rPr>
          <w:rFonts w:eastAsia="Calibri"/>
          <w:lang w:eastAsia="en-US"/>
        </w:rPr>
        <w:t xml:space="preserve"> и направлений деятельности</w:t>
      </w:r>
      <w:r>
        <w:rPr>
          <w:lang w:eastAsia="ru-RU"/>
        </w:rPr>
        <w:t xml:space="preserve">, образующихся в делопроизводстве Администрации, и  </w:t>
      </w:r>
      <w:r>
        <w:rPr>
          <w:lang w:eastAsia="ar-SA"/>
        </w:rPr>
        <w:t xml:space="preserve"> отражающие основное содержание и состав включаемых в дело документов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Графа № 3 – «Количество дел» для учета общего количества дел, фактически сформированных в Администрации и заполняется после окончания делопроизводственного г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lang w:eastAsia="ar-SA"/>
        </w:rPr>
        <w:t xml:space="preserve">Графа № 4 – «Срок хранения дела и № статьи по перечню» определяются исходя из научной и практической ценности документов, согласно Перечня </w:t>
      </w:r>
      <w:r>
        <w:rPr>
          <w:bCs/>
          <w:lang w:eastAsia="ar-SA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. (</w:t>
      </w:r>
      <w:r>
        <w:rPr>
          <w:lang w:eastAsia="ar-SA"/>
        </w:rPr>
        <w:t>Приложение к приказу Федерального архивного агентства от 20.12.2019 № 236)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В некоторых статьях, в соответствии с Перечнем, имеется отметка «ЭПК», проставленная в номенклатуре к конкретным видам документов, означает, что часть таких документов может иметь научно-историческое значение и после экспертизы, в установленном порядке передаваться в сектор муниципального архива Администрации Ремонтненского района на постоянное хранение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Отметка «ДМН» (до минования надобности) означает, что документы имеют только практическое значение и срок их хранения определяется специалистами Администрации, но не может быть менее одного года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В случае образования документов, сроки которых не определены нормативно-методическими документами, сроки их хранения устанавливаются на основании решения ЭК по согласованию с ЭПК Комитета по управлению архивным делом Ростовской области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Снижение сроков хранения документов, установленных номенклатурой дел, не допускается, увеличение сроков хранения документов допускается в тех случаях, когда это вызвано делопроизводственной необходимостью. Снятие стоящих при сроках хранения отметок «ЭПК» и «ЭК» не разрешаетс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Истечение сроков хранения дел и документов Администрации определяется с            1 января года, следующего за годом окончания их делопроизводства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 xml:space="preserve">В графе № 5 – «Примечания» </w:t>
      </w:r>
      <w:r>
        <w:rPr>
          <w:lang w:eastAsia="ru-RU"/>
        </w:rPr>
        <w:t>даны разъяснения об особенностях формирования дел. П</w:t>
      </w:r>
      <w:r>
        <w:rPr>
          <w:lang w:eastAsia="ar-SA"/>
        </w:rPr>
        <w:t>ереносятся все примечания, относящиеся к статьям по Перечню, о переходящих делах и др. Документы, передаваемые и получаемые по межведомственной системе электронного документооборота и делопроизводства «ДЕЛО», отмечены отметкой «ЭД» (электронный документ).</w:t>
      </w:r>
    </w:p>
    <w:p>
      <w:pPr>
        <w:pStyle w:val="Normal"/>
        <w:ind w:firstLine="539"/>
        <w:jc w:val="both"/>
        <w:rPr>
          <w:color w:val="FF0000"/>
          <w:lang w:eastAsia="ar-SA"/>
        </w:rPr>
      </w:pPr>
      <w:r>
        <w:rPr>
          <w:lang w:eastAsia="ar-SA"/>
        </w:rPr>
        <w:t>Для того, чтобы избежать дублетности при отборе документов на постоянное хранение, экземпляры которых откладываются в делопроизводстве по нескольким направлениям деятельности Администрации, номенклатура дел определяет в каком структурном подразделении они будут иметь срок хранения «Постоянно», как первые экземпляры, а в остальных будут храниться «До минования надобности» как копии, о чем в графе «Примечание» делаются соответствующие пометки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По окончании делопроизводственного года сотрудником, ответственным за архив Администрации, в конце номенклатуры делается итоговая запись о количестве заведенных дел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По истечении делопроизводственного года документы постоянного и долговременного хранения подлежат полному оформлению, включающему в себя формирование документов внутри дела, подшивку или переплет дела, нумерацию листов дела, составление листа-заверителя, а также, при необходимости, внутренней описи документов в деле, оформление обложки дела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Дела постоянного хранения, после истечения срока их хранения в Администрации, передаются в сектор муниципального архива Администрации Ремонтненского района, для чего включаются в опись дел постоянного хранения Администрации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Документы временного срока хранения (до 10-ти лет включительно) подлежат частичному оформлению (допускается не проводить систематизацию документов в деле, листы не нумеровать, заверительные надписи не составлять) и хранятся в Администрации до истечения сроков их хранения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Дела временного хранения после истечения сроков их хранения подлежат списанию после согласования с экспертной комиссией Администрации по акту, утверждаемому главой Администрации.</w:t>
      </w:r>
    </w:p>
    <w:p>
      <w:pPr>
        <w:pStyle w:val="Normal"/>
        <w:ind w:firstLine="539"/>
        <w:jc w:val="both"/>
        <w:rPr/>
      </w:pPr>
      <w:r>
        <w:rPr>
          <w:lang w:eastAsia="ar-SA"/>
        </w:rPr>
        <w:t>Номенклатура дел на предстоящий год составляется лицом ответственным за архив и делопроизводство Администрации, с участием сотрудников Администрации не позднее  15 декабря текущего года. Номенклатура утверждается главой Администрации, согласовывается сектором муниципального архива Администрации Ремонтненского района, действует в течение 5 лет при условии, если за это время не произошло коренного изменения в структуре и документообороте Администрации. В случае небольших изменений номенклатура дел в конце каждого делопроизводственного года уточняется, перепечатывается и начинает действовать с начала следующего года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  <w:t>Утвержденный экземпляр номенклатуры дел является документом постоянного хранения.</w:t>
      </w:r>
    </w:p>
    <w:p>
      <w:pPr>
        <w:pStyle w:val="Normal"/>
        <w:ind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лассификатор</w:t>
      </w:r>
    </w:p>
    <w:p>
      <w:pPr>
        <w:pStyle w:val="Normal"/>
        <w:jc w:val="center"/>
        <w:rPr/>
      </w:pPr>
      <w:r>
        <w:rPr>
          <w:lang w:eastAsia="ru-RU"/>
        </w:rPr>
        <w:t xml:space="preserve">к номенклатуре дел Администрации Калининского сельского поселени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352"/>
        <w:gridCol w:w="15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головки направлений деятельност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екс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. Контрол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3.2.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е и земельные отнош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елам семьи и молодеж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резвычайным ситуациям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бухгалтерский учет и отчет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6" w:leader="none"/>
              </w:tabs>
              <w:rPr/>
            </w:pPr>
            <w:r>
              <w:rPr/>
              <w:t>Регистрационный учет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ет военнообязан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ые действия</w:t>
            </w:r>
          </w:p>
          <w:p>
            <w:pPr>
              <w:pStyle w:val="Normal"/>
              <w:tabs>
                <w:tab w:val="clear" w:pos="708"/>
                <w:tab w:val="left" w:pos="681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3.23.2.1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6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81"/>
        <w:gridCol w:w="1080"/>
        <w:gridCol w:w="33"/>
        <w:gridCol w:w="992"/>
        <w:gridCol w:w="1560"/>
        <w:gridCol w:w="1701"/>
        <w:gridCol w:w="40"/>
        <w:gridCol w:w="20"/>
      </w:tblGrid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Калининского</w:t>
            </w:r>
            <w:r>
              <w:rPr>
                <w:vanish/>
              </w:rPr>
              <w:t>#G0Администрация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</w:t>
            </w:r>
          </w:p>
          <w:p>
            <w:pPr>
              <w:pStyle w:val="Normal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Калининского сельского  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Е.В. Ми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6" w:hRule="atLeast"/>
        </w:trPr>
        <w:tc>
          <w:tcPr>
            <w:tcW w:w="10207" w:type="dxa"/>
            <w:gridSpan w:val="7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u w:val="single"/>
              </w:rPr>
              <w:t>с. Большое Ремонтное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 с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На  2024 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jc w:val="center"/>
              <w:rPr/>
            </w:pPr>
            <w:r>
              <w:rPr/>
              <w:t>чество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хранения дела и № статьи по перечн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>
          <w:trHeight w:val="78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3.23.2 - 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93.23.2.1 - Общее руководство. Контроль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Нормативно-распорядительные документы (Законы Российской Федерации, Указы Президента Российской Федерации, постановления и распоряжения Правительства Российской Федерации) по основным направлениям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1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Д и на бумажном носител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Нормативно-распорядительные </w:t>
            </w:r>
          </w:p>
          <w:p>
            <w:pPr>
              <w:pStyle w:val="Normal"/>
              <w:rPr/>
            </w:pPr>
            <w:r>
              <w:rPr/>
              <w:t>документы (постановления, распоряжения Правительства</w:t>
            </w:r>
          </w:p>
          <w:p>
            <w:pPr>
              <w:pStyle w:val="Normal"/>
              <w:rPr/>
            </w:pPr>
            <w:r>
              <w:rPr/>
              <w:t xml:space="preserve">Ростовской области, Областные законы Законодательного собрания Ростовской области) по основным направлениям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Д и на бумажном</w:t>
            </w:r>
          </w:p>
          <w:p>
            <w:pPr>
              <w:pStyle w:val="Normal"/>
              <w:snapToGrid w:val="false"/>
              <w:rPr/>
            </w:pPr>
            <w:r>
              <w:rPr/>
              <w:t>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Нормативно-распорядительные документы постановления, распоряжения Администрации Ремонтненского района по основным направлениям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47" w:hanging="0"/>
              <w:rPr/>
            </w:pPr>
            <w:r>
              <w:rPr/>
              <w:t xml:space="preserve">Относящиеся к деятельности организации - постоянно </w:t>
            </w:r>
          </w:p>
          <w:p>
            <w:pPr>
              <w:pStyle w:val="Normal"/>
              <w:snapToGrid w:val="false"/>
              <w:rPr/>
            </w:pPr>
            <w:r>
              <w:rPr/>
              <w:t>ЭД 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я Администрации сельского поселения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Д 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Распоряжения Администрации сельского поселения по основной деятельности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Д 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токолы собраний, сходов граждан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токолы публичных слушаний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аспорт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22"/>
              <w:rPr/>
            </w:pPr>
            <w:r>
              <w:rPr/>
              <w:t xml:space="preserve">Регламент   работы Администрации сельского поселения     </w:t>
            </w:r>
          </w:p>
          <w:p>
            <w:pPr>
              <w:pStyle w:val="Style22"/>
              <w:rPr/>
            </w:pPr>
            <w:r>
              <w:rPr/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  <w:p>
            <w:pPr>
              <w:pStyle w:val="Style22"/>
              <w:rPr/>
            </w:pPr>
            <w:r>
              <w:rPr/>
              <w:t xml:space="preserve">        </w:t>
            </w:r>
            <w:r>
              <w:rPr/>
              <w:t>ст.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овой план работы Администрации сельского поселения по основным направлениям деятельности</w:t>
            </w:r>
          </w:p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ст. 19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одовые статистические отчеты Администрации сельского поселения по основным направлениям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. 33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ты проверок Администрации сельского поселения контролирующими орган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13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кты приема-передачи, приложения к ним, составленные при смене руководителя, должностных, ответственных и материально-ответственных лиц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ело фонда (исторические справки, акты проверки наличия и состояния документов, о технических ошибках, приема и передачи, выделения дел и документов к уничтожению, и другие документы, отражающие работу с фондом)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иси дел постоянного хранения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писи дел по личному составу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17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оменклатура дел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Обращения граждан (предложения, заявления, жалобы, претензии)  в Администрацию сельского поселения, документы по их рассмотр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писка Администрации сельского поселения с вышестоящими организациями по основным направлениям деятельност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охозяйственные книги и алфавитные книги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  <w:p>
            <w:pPr>
              <w:pStyle w:val="ConsPlusNormal"/>
              <w:jc w:val="center"/>
              <w:rPr/>
            </w:pPr>
            <w:r>
              <w:rPr/>
              <w:t>ст.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арточки приема граждан Администрацией сельского поселения по личным вопросам и документы по их рассмотр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18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23.2.1-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остановлений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распоряжений Администрации сельского поселения по основ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обращений граждан</w:t>
            </w:r>
          </w:p>
          <w:p>
            <w:pPr>
              <w:pStyle w:val="Normal"/>
              <w:rPr/>
            </w:pPr>
            <w:r>
              <w:rPr/>
              <w:t>в Администрацию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оступающих документов в Администрацию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отправляемых документов из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выдачи справок, выписок из документов Администрации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2 - Имущественные и земель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авила, инструкции, методические рекомендации по земельным и имущественным отношениям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(заявления, договоры, свидетельства, постановления, распоряжения, планы, паспорта, выписки) по оформлению земельных участков в собственность граждан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(списки, таблицы, свидетельства) об учете кадастровых номеров на земл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по организации ритуальных услуг и содержанию мест захорон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емлеустроительное дело по передаче земель в ведение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писка Администрации сельского поселения с вышестоящими организациями по земе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Д и на</w:t>
            </w:r>
          </w:p>
          <w:p>
            <w:pPr>
              <w:pStyle w:val="Normal"/>
              <w:rPr/>
            </w:pPr>
            <w:r>
              <w:rPr/>
              <w:t>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2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свидетельств на право собственности на приусадебные участки граждан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3 - 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Нормативно-распорядительные </w:t>
            </w:r>
          </w:p>
          <w:p>
            <w:pPr>
              <w:pStyle w:val="Normal"/>
              <w:rPr/>
            </w:pPr>
            <w:r>
              <w:rPr/>
              <w:t>документы органов законодательной и исполнительной власти РФ, Правительства Ростовской области, Администрации Ремонтненского района по основным направлениям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 б, 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носящиеся к деятельности организации - постоян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тное дело граждан сельского поселения, нуждающихся в улучшении жилищных услов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62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снятия получателя с учет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Заявления о предоставлении жилья гражданам сельского поселения, в том числе по договорам социального найма, и документы к н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ле приобретения жилой площади или после снятия с уче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писка Администрации сельского поселения с вышестоящими организациями по вопросам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учета граждан сельского поселения, нуждающихся в улучшении жилищны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ст. 18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Журнал учета инструктажа по охране труда (вводного и на рабочем месте) работников Администрации 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3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ы учета инструктажей по пожарной безопасност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4 - Работа по делам семьи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4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ланы, отчеты, протоколы и др.) о работе комиссии по делам несовершеннолетних 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ст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4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неблагополучных сем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несовершеннолетних, состоящих на учете в 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лет ЭПК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Cs/>
                <w:lang w:eastAsia="ru-RU"/>
              </w:rPr>
              <w:t>ст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5 - Работа по чрезвычайным ситуациям 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5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ланы, отчеты, акты, справки, списки) по вопросам организации работы учебно-консультационного пункта 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5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ланы, отчеты, акты, справки, переписка) по организации обеспечения безопасности населения на водных объектах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ле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Cs/>
                <w:lang w:eastAsia="ru-RU"/>
              </w:rPr>
              <w:t>ст.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5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(планы, отчеты, инструкции) по вопросам противопожарной безопасност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ст. 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5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ереписка Администрации сельского </w:t>
            </w:r>
            <w:r>
              <w:rPr>
                <w:color w:val="000000"/>
              </w:rPr>
              <w:t xml:space="preserve">поселения </w:t>
            </w:r>
            <w:r>
              <w:rPr/>
              <w:t>с вышестоящими организациями по вопросам чрезвычайной ситуации,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 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5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Журналы регистрации инструктажа по пожарной безопасности работников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6 - Финансирование, бухгалтерский учет и отчет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Учредительные документы (Устав Муниципального образования, свидетельства о государственной регистрации о включении  в государственный реестр             муниципальных образований, о постановке на учет в налоговом органе и др.)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8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, распоряжения Администрации сельского поселения, Решения Собрания депутатов. Коп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экз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93.23.2.1-04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93.23.2.1-0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93.23.1-0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ложение об оплате труда и премировании работник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94 а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ожение о контрактной службе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, инструкции, методические рекомендации по финансовым вопросам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огнозы социально-экономического развит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Бюджетные сметы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юджетная роспись Администрации 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ланы-графики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сячные кассовые планы </w:t>
            </w: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сельского </w:t>
            </w: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го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. 248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Штатное расписание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одовой бухгалтерский отчет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вартальные бухгалтерские отчеты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6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кты о проведении документальных ревизий и проверок бюджетно-финансово-хозяйственной деятельности Администрации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говоры гражданско-правового характера о выполнении работ, оказании</w:t>
            </w:r>
          </w:p>
          <w:p>
            <w:pPr>
              <w:pStyle w:val="Normal"/>
              <w:rPr/>
            </w:pPr>
            <w:r>
              <w:rPr/>
              <w:t>услуг физическими лицами, акты сдачи-приемки выполненных работ, оказанных услуг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говоры и соглашения с организациями, предоставляющими работы и услуг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истечения срока действия контрак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говоры о материальной ответственности материально ответственных лиц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увольнения материально ответственного лиц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ы (уведомления, расчеты, таблицы, справки, сведения, ведомости, поручения, заключения, обоснования, переписка) для формирования бюджета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ы (справки, информации, расчеты) о разработке и корректировке долгосрочных муниципальных программ, прогнозов, концепций развит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                 ст.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(сводные расчетные, расчетно-платежные) платежные ведомости и документы к ним, расчетные листы на выдачу заработной платы, пособий, материальной помощи и других выплат) о получении заработной платы и других выплат работникам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>ст.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учетной политики (стандарты бухгалтерского учета экономического субъекта, рабочий план счетов бухгалтерского учета, формы первичных учетных документов, регистров бухгалтерского учета)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Документы (копии отчетов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явления, списки, справки, выписки из протоколов, заключения) о выплате пособий, оплате листков нетрудоспособности,</w:t>
            </w:r>
          </w:p>
          <w:p>
            <w:pPr>
              <w:pStyle w:val="Normal"/>
              <w:rPr/>
            </w:pPr>
            <w:r>
              <w:rPr/>
              <w:t>материальной помощи работникам Администрации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02" w:leader="none"/>
              </w:tabs>
              <w:jc w:val="center"/>
              <w:rPr>
                <w:color w:val="C00000"/>
              </w:rPr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Документы (протоколы заседаний инвентаризационных комиссий, инвентаризационные описи, списки, </w:t>
            </w:r>
          </w:p>
          <w:p>
            <w:pPr>
              <w:pStyle w:val="Normal"/>
              <w:rPr/>
            </w:pPr>
            <w:r>
              <w:rPr/>
              <w:t>акты, ведомости) об инвентаризации активов, обязательст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/>
              <w:t>При условии проведения проверк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Администрации сельского поселения об инвентаризации основных средств, имущества и материал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02" w:leader="none"/>
              </w:tabs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02" w:leader="none"/>
              </w:tabs>
              <w:jc w:val="center"/>
              <w:rPr>
                <w:color w:val="C00000"/>
              </w:rPr>
            </w:pPr>
            <w:r>
              <w:rPr/>
              <w:t>ст.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выбытия основных средст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вичные бухгалтерские документы, явившиеся основанием для бухгалтерских записей (кассовые, банковские документы, ордера, табели,</w:t>
            </w:r>
          </w:p>
          <w:p>
            <w:pPr>
              <w:pStyle w:val="Normal"/>
              <w:rPr/>
            </w:pPr>
            <w:r>
              <w:rPr/>
              <w:t>извещения банков, квитанции, счета-фактуры и др.)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  <w:t>ст. 277, ст.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и условии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едомости начисления заработной платы работникам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правки о доходах и суммах налога физических лиц (ф. 2-НДФЛ)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вентарные карточки основных средст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32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2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униципальная долговая книг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лавная книга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нига учета основных средств Администрации сельского пос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До ликвидации организации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32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Книги по учету балансовых счет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29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ереписка Администрации сельского поселения с вышестоящими организациями по финансовым вопросам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ЭД 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учета выданных путевых листов работникам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договоров Администрации сельского поселения с 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29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6-3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 учета выданных доверенностей Администрацией сельского поселения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. 292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highlight w:val="darkGray"/>
              </w:rPr>
            </w:pPr>
            <w:r>
              <w:rPr>
                <w:color w:val="C00000"/>
                <w:sz w:val="28"/>
                <w:szCs w:val="28"/>
                <w:highlight w:val="darkGray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7 - Кадров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поряжения Администрации         сельского поселения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Д 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аспоряжения главы Администрации             сельского поселения об отпусках, командиров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й, аттестационных, квалификационных комиссий Администрации сельского поселения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 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лжностные инструкции сотрудник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струкция по делопроизводству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равила, инструкции, методические рекомендации по кадровым вопросам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замены</w:t>
            </w:r>
          </w:p>
          <w:p>
            <w:pPr>
              <w:pStyle w:val="Normal"/>
              <w:rPr/>
            </w:pPr>
            <w:r>
              <w:rPr/>
              <w:t>новы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Штатные расписания Администрации сельского поселения. Коп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1 экз. </w:t>
            </w:r>
          </w:p>
          <w:p>
            <w:pPr>
              <w:pStyle w:val="Normal"/>
              <w:rPr/>
            </w:pPr>
            <w:r>
              <w:rPr/>
              <w:t>д. 93.23.2.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Личные дела (заявления, копии приказов и выписки из них, копии личных документов, анкеты, аттестационные листы) сотрудников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Личные дела (заявления, копии приказов и выписки из них, копии личных документов, анкеты, аттестационные листы) руководителей Администраци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Личные  карточки  сотрудников</w:t>
            </w:r>
          </w:p>
          <w:p>
            <w:pPr>
              <w:pStyle w:val="Normal"/>
              <w:rPr/>
            </w:pPr>
            <w:r>
              <w:rPr/>
              <w:t>Администрации сельского</w:t>
            </w:r>
          </w:p>
          <w:p>
            <w:pPr>
              <w:pStyle w:val="Normal"/>
              <w:rPr/>
            </w:pPr>
            <w:r>
              <w:rPr/>
              <w:t>поселения (ф. Т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довые договоры и дополнительные соглашения к ним сотрудник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Трудовые книжки сотрудник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До вос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ст. 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ind w:right="-47" w:hanging="0"/>
              <w:rPr/>
            </w:pPr>
            <w:r>
              <w:rPr/>
              <w:t>Невостребованные – 50 л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Документы (справки, характеристики, анкеты) конкурсных комиссий Администрации сельского поселения по замещению вакантных должностей, избранию на должность, формирования кадрового резерва и документы к н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  <w:p>
            <w:pPr>
              <w:pStyle w:val="Normal"/>
              <w:jc w:val="center"/>
              <w:rPr/>
            </w:pPr>
            <w:r>
              <w:rPr/>
              <w:t>ст. 43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(заявления, анкеты, характеристики, протоколы) лиц, включенных в кадровый резер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(протоколы, акты, справки, сведения) об оплате труда и исчислении трудового стажа работник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Заявления работников Администрации сельского поселения о согласии на обработку персональных данных, о субъекте персональных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После </w:t>
            </w:r>
          </w:p>
          <w:p>
            <w:pPr>
              <w:pStyle w:val="Normal"/>
              <w:rPr/>
            </w:pPr>
            <w:r>
              <w:rPr/>
              <w:t>истечения срока</w:t>
            </w:r>
          </w:p>
          <w:p>
            <w:pPr>
              <w:pStyle w:val="Normal"/>
              <w:rPr/>
            </w:pPr>
            <w:r>
              <w:rPr/>
              <w:t>действия соглас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рафики предоставления отпусков работникам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естр муниципальных служащих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Книга учета выдачи (движения) трудовых книжек работников Администрации сельского поселения и вкладышей к н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 463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распоряжений по личному составу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6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учета личных дел муниципальных служащих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уведомлений о фактах обращения в целях склонения государственных и муниципальных служащих к совершению коррупционных правонарушений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уведомлений о намерении выполнять иную оплачиваемую работу государственными и муниципальными служащим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3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7-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Журнал регистрации уведомлений о получении подарков в связи с протокольными служебными командировками и другими официальными мероприятиями, участие в которых связано с исполнением служебных (должностных) обязанностей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73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.23.2.8 - Регистрационный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8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мовые книги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.23.2.9</w:t>
            </w:r>
            <w:r>
              <w:rPr>
                <w:b/>
              </w:rPr>
              <w:t xml:space="preserve"> - </w:t>
            </w:r>
            <w:r>
              <w:rPr/>
              <w:t>Учет военнообязан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Инструкции и методические рекомендации по воинскому учету и бронированию граждан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ведения о наличии граждан сельского по</w:t>
            </w:r>
            <w:r>
              <w:rPr>
                <w:spacing w:val="-2"/>
              </w:rPr>
              <w:t>селения, пребывающих в запасе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 xml:space="preserve">Сведения о движении граждан пребывающих в запасе (ГПЗ) из организаций </w:t>
            </w:r>
            <w:r>
              <w:rPr/>
              <w:t>сельского</w:t>
            </w:r>
            <w:r>
              <w:rPr>
                <w:spacing w:val="-2"/>
              </w:rPr>
              <w:t xml:space="preserve">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spacing w:val="-2"/>
                <w:sz w:val="20"/>
                <w:szCs w:val="20"/>
                <w:highlight w:val="cyan"/>
              </w:rPr>
            </w:pPr>
            <w:r>
              <w:rPr>
                <w:spacing w:val="-2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.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/>
              <w:t>Списки сельского поселения о составе ветеранов Великой Отечественной войны, участников боевых действий и уча</w:t>
            </w:r>
            <w:r>
              <w:rPr>
                <w:spacing w:val="-2"/>
              </w:rPr>
              <w:t xml:space="preserve">стников ликвидации последствий аварий на </w:t>
            </w:r>
            <w:r>
              <w:rPr/>
              <w:t xml:space="preserve">атомных объектах 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46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1"/>
              </w:rPr>
              <w:t xml:space="preserve">Переписка Администрации </w:t>
            </w:r>
            <w:r>
              <w:rPr/>
              <w:t>сельского</w:t>
            </w:r>
            <w:r>
              <w:rPr>
                <w:spacing w:val="1"/>
              </w:rPr>
              <w:t xml:space="preserve"> посе</w:t>
            </w:r>
            <w:r>
              <w:rPr/>
              <w:t>ления с военным комиссариатом, организа</w:t>
            </w:r>
            <w:r>
              <w:rPr>
                <w:spacing w:val="-3"/>
              </w:rPr>
              <w:t>циями по основным направлениям деятельности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Списки призывников </w:t>
            </w:r>
            <w:r>
              <w:rPr/>
              <w:t>сельского</w:t>
            </w:r>
            <w:r>
              <w:rPr>
                <w:spacing w:val="-1"/>
              </w:rPr>
              <w:t xml:space="preserve">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highlight w:val="cyan"/>
              </w:rPr>
            </w:pPr>
            <w:r>
              <w:rPr>
                <w:spacing w:val="-1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. 46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3"/>
              </w:rPr>
              <w:t xml:space="preserve">Списки допризывников </w:t>
            </w:r>
            <w:r>
              <w:rPr/>
              <w:t>сельского</w:t>
            </w:r>
            <w:r>
              <w:rPr>
                <w:spacing w:val="3"/>
              </w:rPr>
              <w:t xml:space="preserve"> поселе</w:t>
            </w:r>
            <w:r>
              <w:rPr/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. 46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1"/>
              </w:rPr>
              <w:t xml:space="preserve">Карточки учета военнообязанных </w:t>
            </w:r>
            <w:r>
              <w:rPr/>
              <w:t>сельского</w:t>
            </w:r>
            <w:r>
              <w:rPr>
                <w:spacing w:val="-2"/>
              </w:rPr>
              <w:t xml:space="preserve">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highlight w:val="cyan"/>
              </w:rPr>
            </w:pPr>
            <w:r>
              <w:rPr>
                <w:spacing w:val="-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Default"/>
              <w:jc w:val="center"/>
              <w:rPr/>
            </w:pPr>
            <w:r>
              <w:rPr/>
              <w:t>5 лет</w:t>
            </w:r>
          </w:p>
          <w:p>
            <w:pPr>
              <w:pStyle w:val="Default"/>
              <w:jc w:val="center"/>
              <w:rPr/>
            </w:pPr>
            <w:r>
              <w:rPr/>
              <w:t>ст. 46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 xml:space="preserve">Карточки первичного воинского учета призывников </w:t>
            </w:r>
            <w:r>
              <w:rPr/>
              <w:t>сельского поселения</w:t>
            </w:r>
          </w:p>
          <w:p>
            <w:pPr>
              <w:pStyle w:val="Normal"/>
              <w:shd w:fill="FFFFFF" w:val="clear"/>
              <w:ind w:left="1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Default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т. 46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2"/>
              </w:rPr>
              <w:t xml:space="preserve">Журнал проверок осуществления воинского учета граждан, </w:t>
            </w:r>
            <w:r>
              <w:rPr>
                <w:lang w:eastAsia="ar-SA"/>
              </w:rPr>
              <w:t xml:space="preserve">пребывающих в запасе в </w:t>
            </w:r>
            <w:r>
              <w:rPr>
                <w:spacing w:val="-2"/>
              </w:rPr>
              <w:t>органи</w:t>
            </w:r>
            <w:r>
              <w:rPr/>
              <w:t>зациях на территории сель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highlight w:val="cyan"/>
              </w:rPr>
            </w:pPr>
            <w:r>
              <w:rPr>
                <w:spacing w:val="-2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eastAsia="ar-SA"/>
              </w:rPr>
              <w:t>5 лет</w:t>
              <w:br/>
              <w:t>ст. 463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9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Журнал проверок осуществления первичного воинского учета сельского поселения военным комиссариатом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23.2.10 -  Нотариаль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окументы нотариальных действий (доверенности)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ле истечения срока действия доверенности или её отзы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23.2.1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еестр регистрации нотариальных                 действий (выданных доверенностей)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9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                          </w:t>
        <w:tab/>
        <w:tab/>
        <w:tab/>
        <w:t xml:space="preserve">                              А.В. Дуб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СОГЛАСОВАНО</w:t>
      </w:r>
    </w:p>
    <w:p>
      <w:pPr>
        <w:pStyle w:val="Normal"/>
        <w:rPr/>
      </w:pPr>
      <w:r>
        <w:rPr/>
        <w:t>Протокол ЭК администрации                                     Заведующий сектором муниципального</w:t>
      </w:r>
    </w:p>
    <w:p>
      <w:pPr>
        <w:pStyle w:val="Normal"/>
        <w:ind w:right="-143" w:hanging="0"/>
        <w:rPr/>
      </w:pPr>
      <w:r>
        <w:rPr/>
        <w:t>сельского поселения                                                    архива Администрации Ремонтненского</w:t>
      </w:r>
    </w:p>
    <w:p>
      <w:pPr>
        <w:pStyle w:val="Normal"/>
        <w:rPr/>
      </w:pPr>
      <w:r>
        <w:rPr/>
        <w:t>_____________№ _____________                               района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 С.А. Немашкалов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«___»__________20    г.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ab/>
        <w:tab/>
        <w:tab/>
        <w:tab/>
        <w:tab/>
        <w:tab/>
        <w:t xml:space="preserve">    «___»__________20    г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ая  запись о категориях и количестве дел,</w:t>
      </w:r>
    </w:p>
    <w:p>
      <w:pPr>
        <w:pStyle w:val="Normal"/>
        <w:jc w:val="center"/>
        <w:rPr/>
      </w:pPr>
      <w:r>
        <w:rPr/>
        <w:t>заведенных в 20__ год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22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срокам хра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 том  числ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</w:t>
            </w:r>
          </w:p>
          <w:p>
            <w:pPr>
              <w:pStyle w:val="Normal"/>
              <w:rPr/>
            </w:pPr>
            <w:r>
              <w:rPr/>
              <w:t>включит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Ведущий специалист             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</w:t>
      </w:r>
      <w:r>
        <w:rPr/>
        <w:t>Личная подпись                 Расшифровка подпис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72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2:00Z</dcterms:created>
  <dc:creator>ф</dc:creator>
  <dc:description/>
  <cp:keywords/>
  <dc:language>en-US</dc:language>
  <cp:lastModifiedBy>User</cp:lastModifiedBy>
  <cp:lastPrinted>2021-11-02T08:57:00Z</cp:lastPrinted>
  <dcterms:modified xsi:type="dcterms:W3CDTF">2023-12-25T08:14:00Z</dcterms:modified>
  <cp:revision>13</cp:revision>
  <dc:subject/>
  <dc:title>Комитет по управлению архивным делом Администрации Ростовской области</dc:title>
</cp:coreProperties>
</file>