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,       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Малого  совета 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Е.В. Ми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828" w:right="11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6» декабря  2022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го совета по вопросам межэтнических отноше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Ремонтн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ого совета по вопросам межэтнических отно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е заседания </w:t>
      </w:r>
      <w:r>
        <w:rPr>
          <w:rFonts w:cs="Times New Roman" w:ascii="Times New Roman" w:hAnsi="Times New Roman"/>
          <w:b/>
          <w:sz w:val="24"/>
          <w:szCs w:val="24"/>
        </w:rPr>
        <w:t>Малого совета по вопросам межэтнически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6"/>
        <w:gridCol w:w="5311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90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85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93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Совета землячеств Калининского сельского поселения, направленной на  недопущение противоправных действий, поведения и других негативных проявлений среди соотечественник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землячеств Калининского сельского поселения</w:t>
            </w:r>
          </w:p>
        </w:tc>
      </w:tr>
      <w:tr>
        <w:trPr>
          <w:trHeight w:val="89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работе Добровольной Народной дружины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</w:t>
            </w:r>
          </w:p>
        </w:tc>
      </w:tr>
      <w:tr>
        <w:trPr>
          <w:trHeight w:val="57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тиводействию терроризму и экстремизму на территор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 сельского поселения</w:t>
            </w:r>
          </w:p>
        </w:tc>
      </w:tr>
      <w:tr>
        <w:trPr>
          <w:trHeight w:val="93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лана мероприятий по реализации в 2022-2025 годах Стратегии государственной национальной политики Российской Федерации на период до 2025 года в муниципальном образовании «Калининское сельское поселение» по итогам 2022 год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ФК и спорту и молодежной политики Администрации Калининского  сельского поселения</w:t>
            </w:r>
          </w:p>
        </w:tc>
      </w:tr>
    </w:tbl>
    <w:p>
      <w:pPr>
        <w:pStyle w:val="13"/>
        <w:rPr/>
      </w:pPr>
      <w:r>
        <w:rPr/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56"/>
        <w:gridCol w:w="5311"/>
      </w:tblGrid>
      <w:tr>
        <w:trPr>
          <w:trHeight w:val="304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обстановке направленной на недопущение возникновения межнациональных конфликтов на территории Калининского сельского поселения и о принимаемых мерах в случае возникновения конфликтных ситуаци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ниторинге территории Калининского сельского поселения на предмет выжигания сухой растительности, в соответствии с установленным противопожарным периодом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Администрации Калининского  сельского поселения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ФК и спорту и молодежной политики Администрации Калининского  сельского поселения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нарушений в сфере благоустройства территор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 сельского поселения</w:t>
            </w:r>
          </w:p>
        </w:tc>
      </w:tr>
      <w:tr>
        <w:trPr>
          <w:trHeight w:val="7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</w:tbl>
    <w:p>
      <w:pPr>
        <w:pStyle w:val="13"/>
        <w:rPr/>
      </w:pPr>
      <w:r>
        <w:rPr/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94"/>
        <w:gridCol w:w="5314"/>
      </w:tblGrid>
      <w:tr>
        <w:trPr>
          <w:trHeight w:val="509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вартал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 сельского поселения</w:t>
            </w:r>
          </w:p>
        </w:tc>
      </w:tr>
      <w:tr>
        <w:trPr>
          <w:trHeight w:val="10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мероприятиях МКУК «Большеремонтненский СДК», направленных на гармонизацию межнациональных отношений, на изучение и популяризацию традиционной культуры народов Российской Федерации, укрепление межнационального мира и согласия среди детей и молодежи, представляющих различные народы Российской Федераци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К «Большеремонтненский СДК»</w:t>
            </w:r>
          </w:p>
        </w:tc>
      </w:tr>
      <w:tr>
        <w:trPr>
          <w:trHeight w:val="10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сохранении межнациональной стабильности на территории Калининского сельского поселения, о мерах, принимаемых в случае возникновения конфликтных ситуаций, в том числе на бытовой почв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Постановления Правительства РО от 30.08.2012 № 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Администрации Калининского  сельского поселения</w:t>
            </w:r>
          </w:p>
        </w:tc>
      </w:tr>
      <w:tr>
        <w:trPr>
          <w:trHeight w:val="9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</w:tbl>
    <w:p>
      <w:pPr>
        <w:pStyle w:val="13"/>
        <w:rPr/>
      </w:pPr>
      <w:r>
        <w:rPr/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2"/>
        <w:gridCol w:w="5315"/>
      </w:tblGrid>
      <w:tr>
        <w:trPr>
          <w:trHeight w:val="399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нарушений в сфере благоустройства территории Калининского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 сельского поселения</w:t>
            </w:r>
          </w:p>
        </w:tc>
      </w:tr>
      <w:tr>
        <w:trPr>
          <w:trHeight w:val="8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совместной работе Администрации Калининского сельского поселения, представителей казачества, УУП МО МВД России «Ремонтненский» направленной на недопущение возникновения конфликтных ситуаций на территории Калининского сельского поселения в 2023 году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на территории Калининского сельского поселения стойлового периода живот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Малого совета по вопросам межэтнических отношений при Администрации Калининского сельского поселения в 2022 году. Принятие и утверждение плана работы Малого совета по вопросам межэтнических отношений при Администрации Калининского сельского поселения на 2023 го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сельского поселения, 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</w:tbl>
    <w:p>
      <w:pPr>
        <w:pStyle w:val="13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6"/>
        <w:gridCol w:w="3685"/>
        <w:gridCol w:w="1626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значимых мероприятиях, направленных на духовно-нравственное и военно-патриотически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народного единства, День славянской письменности и культуры, День государственного флага России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</w:rPr>
              <w:t xml:space="preserve">пр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инспектор по ФК и спорту и молодежной политик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МБОУ Богородская ОШ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по ФК и спорту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по ФК и спорту и молодежной поли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tbl>
      <w:tblPr>
        <w:tblW w:w="15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96"/>
        <w:gridCol w:w="3715"/>
        <w:gridCol w:w="1596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7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 фестивале этнических культур народов Д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в рамках проведения «Спартакиада Дона – 2023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по ФК и спорту и молодежной поли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tbl>
      <w:tblPr>
        <w:tblW w:w="15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96"/>
        <w:gridCol w:w="3715"/>
        <w:gridCol w:w="1596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13"/>
        <w:rPr/>
      </w:pPr>
      <w:r>
        <w:rPr/>
      </w:r>
    </w:p>
    <w:sectPr>
      <w:type w:val="nextPage"/>
      <w:pgSz w:orient="landscape" w:w="16838" w:h="11906"/>
      <w:pgMar w:left="1134" w:right="67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7:00Z</dcterms:created>
  <dc:creator>гимназия</dc:creator>
  <dc:description/>
  <cp:keywords/>
  <dc:language>en-US</dc:language>
  <cp:lastModifiedBy>User</cp:lastModifiedBy>
  <cp:lastPrinted>2022-12-26T08:40:00Z</cp:lastPrinted>
  <dcterms:modified xsi:type="dcterms:W3CDTF">2022-12-26T05:43:00Z</dcterms:modified>
  <cp:revision>18</cp:revision>
  <dc:subject/>
  <dc:title>УТВЕРЖДАЮ</dc:title>
</cp:coreProperties>
</file>