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0.00.2023                                        с. Большое Ремонтное                                       № 00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за 2022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основанности предоставления режимов льготного налогообложения в Калининском сельском поселении и в соответствии с постановлением администрации Калининского сельского поселения от 17.07.2020 № 63 «Об утверждении Методики оценки эффективности налоговых расходов Калининского сельского поселе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Е. В. Мирна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0.00.2023г. № 00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оценки обоснованности и  эффективности налоговых льгот на территории Калининского сельского поселения за 2022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17.07.2020 № 63 «Об утверждении Методики оценки эффективности налоговых расходов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14.11.2016 года № 11 «О земельном налоге», на территории поселения в 2020 году была предоставлена  налоговая льгота (полное освобождение от уплаты) по земельному налог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упп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№19-ЗС «О регулировании земельных отношений в Ростовской области»;</w:t>
      </w:r>
    </w:p>
    <w:p>
      <w:pPr>
        <w:pStyle w:val="Headertexttopleveltextcent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/>
        <w:t xml:space="preserve">- </w:t>
      </w:r>
      <w:r>
        <w:rPr>
          <w:bCs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7,0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</w:t>
      </w:r>
      <w:r>
        <w:rPr>
          <w:lang w:val="ru-RU"/>
        </w:rPr>
        <w:t xml:space="preserve">22 </w:t>
      </w:r>
      <w:r>
        <w:rPr/>
        <w:t>год.</w:t>
      </w:r>
    </w:p>
    <w:p>
      <w:pPr>
        <w:pStyle w:val="21"/>
        <w:spacing w:lineRule="auto" w:line="240"/>
        <w:ind w:left="0" w:firstLine="708"/>
        <w:jc w:val="both"/>
        <w:rPr>
          <w:lang w:val="ru-RU"/>
        </w:rPr>
      </w:pPr>
      <w:r>
        <w:rPr/>
        <w:t>Результаты оценки представлены в таблице.</w:t>
      </w:r>
    </w:p>
    <w:p>
      <w:pPr>
        <w:pStyle w:val="21"/>
        <w:spacing w:lineRule="auto" w:line="240"/>
        <w:ind w:left="0"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23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5"/>
        <w:gridCol w:w="1843"/>
        <w:gridCol w:w="1134"/>
        <w:gridCol w:w="1985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ветераны 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/>
            </w:pPr>
            <w:r>
              <w:rPr/>
              <w:t>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bCs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-во физ.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 По налогу на имущество физических лиц налоговой льготы нет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7:00Z</dcterms:created>
  <dc:creator>Финансист</dc:creator>
  <dc:description/>
  <dc:language>en-US</dc:language>
  <cp:lastModifiedBy>USER</cp:lastModifiedBy>
  <cp:lastPrinted>2021-08-05T16:04:00Z</cp:lastPrinted>
  <dcterms:modified xsi:type="dcterms:W3CDTF">2024-02-05T10:47:00Z</dcterms:modified>
  <cp:revision>2</cp:revision>
  <dc:subject/>
  <dc:title/>
</cp:coreProperties>
</file>