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rHeight w:val="425" w:hRule="atLeast"/>
        </w:trPr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.0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сост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бюджета Калини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монтненского района на 2024 год </w:t>
      </w:r>
    </w:p>
    <w:p>
      <w:pPr>
        <w:pStyle w:val="Normal"/>
        <w:rPr/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, постановлением Администрации Ремонтненского района от 06.06.2023 № 471 «Об утверждении Порядка и сроков составления проекта бюджета Ремонтненского района на 2024 год и на плановый период 2025 и 2026 годов» и решением Собрания депутатов Калининского сельского поселения от 31.10.2011 № 113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ложение о бюджетном процессе в Калининском сельском поселении»,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Утвердить Порядок и сроки составления проекта бюджета Калининского сельского поселения Ремонтненского района на 2024 год и на плановый период 2025 и 2026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Администрации Калининского сельского поселения организовать разработку проектов местных бюджетов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М.С. Ворожбитову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ининского сельского поселения                                                    </w:t>
        <w:tab/>
        <w:t xml:space="preserve">       Е.В. Мир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kern w:val="2"/>
          <w:sz w:val="18"/>
          <w:szCs w:val="18"/>
        </w:rPr>
      </w:pPr>
      <w:r>
        <w:rPr>
          <w:i/>
          <w:sz w:val="18"/>
          <w:szCs w:val="18"/>
        </w:rPr>
        <w:t>Администрации Калини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0.00.2023 № 0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Калинин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"/>
        <w:gridCol w:w="6680"/>
        <w:gridCol w:w="3340"/>
        <w:gridCol w:w="38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"/>
        <w:gridCol w:w="6682"/>
        <w:gridCol w:w="3335"/>
        <w:gridCol w:w="3899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з Администрации Ремонтнен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6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4 – 2026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4 год и на плановый период 2025 и 2026 годов (система «Дело»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з Администрации </w:t>
            </w:r>
            <w:r>
              <w:rPr>
                <w:sz w:val="24"/>
                <w:szCs w:val="24"/>
              </w:rPr>
              <w:t>Ремонтненского района информации об ожидаемых темпах роста стоимости жилищно-коммунальных услуг на 2024 – 2026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9 июн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Калининского сельского поселения Ремонтнен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 Калининского сельского поселения Ремонтненского района и прогноза консолидированного бюджета Калининского сельского поселения Ремонтненского района на 2024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6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Ремонтненского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</w:t>
            </w:r>
            <w:r>
              <w:rPr>
                <w:sz w:val="24"/>
                <w:szCs w:val="24"/>
              </w:rPr>
              <w:t xml:space="preserve"> Калининскому сельскому поселени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2024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6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 июля 2023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Финансовый отдел Администрации Ремонтненского района предложений от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 по формированию структуры муниципальных программ с учетом проектной и процессной ча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Калининского сельского поселения Ремонтненского района на 2024 год и на плановый период 2025 и 2026 годов по формам, установленным приказом финансового отдела о методике и порядке планирования бюджетных ассигнований местного бюджета, с учетом увеличения с 1 января 2024г. МРОТ до 19 242 рубле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информации об объемах финансирования и лимитах потребления топливно-энергетических ресурсов и уличного освещения для муниципального образования Калининское сельское поселение Ремонтненского района на 2024 – 2026 годы в формате электронных табли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информации об объемах финансирования и лимитах потребления водоснабжения, водоотведения и  вывоза жидких бытовых отходов, и твердых коммунальных отходов для муниципальных образований Ремонтненского района на 2024 – 2026 годы в формате электронных табли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 Финансовым отделом Администрации Ремонтненского района информации об объемах 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: на 2024 - 2026 годы – решение о бюджете Калининского сельского поселения Ремонтненского района на 2023 - 2025 годы, на 2026 год - постановление Администрации Калининского сельского поселения Ремонтненского района о включении в бюджет Калининского сельского поселения Ремонтненского района на 2024 - 2026 годы  собственных средств на софинансирование субсидий областного бюджет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налоговых расходов </w:t>
            </w:r>
            <w:r>
              <w:rPr>
                <w:sz w:val="24"/>
                <w:szCs w:val="24"/>
              </w:rPr>
              <w:t xml:space="preserve">Калининского сельского поселен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 августа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Администрацией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 предложений для формирования бюджетной классификации целевых статей на 2004-2026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по форме, установленной Финансовым отделом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августа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Калининского сельского поселения  Ремонтненского района «О прогнозе социально-экономического развития Ремонтненского района на 2024 – 2026 годы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9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Калининского сельского поселения Ремонтненского района параметров бюджета Калининского сельского поселения Ремонтнен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Калининского сельского поселения Ремонтне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Калининского сельского поселения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30 августа 2023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бюджетных средств бюджета </w:t>
            </w:r>
            <w:r>
              <w:rPr>
                <w:kern w:val="2"/>
                <w:sz w:val="24"/>
                <w:szCs w:val="24"/>
              </w:rPr>
              <w:t>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Ремонтненского района предельных показателей расходов местного бюджета н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августа 2023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  <w:sz w:val="24"/>
                <w:szCs w:val="24"/>
              </w:rPr>
              <w:t>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Ремонтненского района  на 2024 год</w:t>
              <w:br/>
              <w:t>и на плановый период 2025 и 2026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сен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с Финансовым отделом Администрации Ремонтненского района и отделом социально-экономического прогнозирования и контрольно-ревизионной работы проектов муниципальных программ </w:t>
            </w:r>
            <w:r>
              <w:rPr>
                <w:kern w:val="2"/>
                <w:sz w:val="24"/>
                <w:szCs w:val="24"/>
              </w:rPr>
              <w:t>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Ремонтненского района, предлагаемых к реализации начиная с 2024 года, а также проектов изменений в ранее утвержденные муниципальные программы </w:t>
            </w:r>
            <w:r>
              <w:rPr>
                <w:kern w:val="2"/>
                <w:sz w:val="24"/>
                <w:szCs w:val="24"/>
              </w:rPr>
              <w:t>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по 29 сен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>Администрации 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емонтненского района</w:t>
            </w:r>
            <w:r>
              <w:rPr>
                <w:sz w:val="24"/>
                <w:szCs w:val="24"/>
              </w:rPr>
              <w:t xml:space="preserve"> об основных направлениях долговой политики Ремонтненского района на 2024 год и плановый период 2025 и 2026 годов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емонтненского района «Об основных направлениях бюджетной и налоговой политики Ремонтненского района на 2024 – 2026 годы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>бюджета 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монтненского района на 2024 год и на плановый период 2025 и 2026 годов в 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ставление в Финансовый отдел Администрации Ремонтненского района паспортов (проектов паспортов) муниципальных  программ 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монтненского район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7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Калининского сельского поселения Ремонтненского района  проекта решения «О бюджете Калининского сельского поселения Ремонтненского района на 2024 год и на плановый период 2025 и 2026 годов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до 5 ноября   2023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ктор экономики и финансов </w:t>
            </w:r>
          </w:p>
        </w:tc>
      </w:tr>
    </w:tbl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sz w:val="24"/>
          <w:szCs w:val="24"/>
        </w:rPr>
        <w:t xml:space="preserve">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3:00Z</dcterms:created>
  <dc:creator>Щучкина</dc:creator>
  <dc:description/>
  <dc:language>en-US</dc:language>
  <cp:lastModifiedBy>USER</cp:lastModifiedBy>
  <cp:lastPrinted>2023-06-08T14:54:00Z</cp:lastPrinted>
  <dcterms:modified xsi:type="dcterms:W3CDTF">2024-02-05T10:43:00Z</dcterms:modified>
  <cp:revision>2</cp:revision>
  <dc:subject/>
  <dc:title/>
</cp:coreProperties>
</file>