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margin">
              <wp:posOffset>28130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4.02.2024                              с. Большое Ремонтное                                        № 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алин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 результатах деятельности за 2023 год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30 Устава муниципального образования «Калининское сельское поселение», со статьей 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а  Собрания депутатов Калининского сельского поселения Собрание депутатов Калинин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Отчет </w:t>
      </w:r>
      <w:r>
        <w:rPr>
          <w:sz w:val="28"/>
          <w:szCs w:val="28"/>
        </w:rPr>
        <w:t>председателя Собрания депутатов – главы Калининского сельского поселения о результатах деятельности за 2023 год</w:t>
      </w:r>
      <w:r>
        <w:rPr>
          <w:bCs/>
          <w:sz w:val="28"/>
          <w:szCs w:val="28"/>
        </w:rPr>
        <w:t xml:space="preserve"> принять к сведению и утвердить согласно приложению №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ятельность председателя Собрания депутатов – главы Калининского сельского поселения о результатах деятельности за 2023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подлежит размещению на официальном сайте Администрации Калининского сельского поселе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  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</w:t>
      </w:r>
      <w:r>
        <w:rPr>
          <w:b/>
          <w:bCs/>
          <w:sz w:val="28"/>
          <w:szCs w:val="28"/>
        </w:rPr>
        <w:t xml:space="preserve">                                   В.Г. Полоу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>
                <w:b/>
                <w:b/>
              </w:rPr>
            </w:pPr>
            <w:r>
              <w:rPr/>
              <w:t xml:space="preserve">Калининского сельского поселения  </w:t>
              <w:br/>
              <w:t>от 14.02.2024 № 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редседателя собрания депутатов –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лининского сельского поселения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 результатах деятельности за 2023 год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Уважаемые депутаты!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ю вашему вниманию отчет председателя Собрания депутатов – главы Калининского сельского поселения о результатах деятельности за 2023 год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е органов местного самоуправления муниципального образования  «Калининское сельское поселение» представительный орган – Собрание депутатов Калинин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Калининское сельское поселение»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На сегодняшний день в собрании депутатов Калининского сельского поселения  5-го созыва осуществляют свою депутатскую деятельность 10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деятельности Собрания депутатов определяется Уставом муниципального образования «Калининского сельского поселения », Регламентом Собрания депутатов Калининского сельского поселения, иными решениями Собрания депутат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осуществляло свою работу в таких формах, как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заседаниях Собрания депута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постоянных комиссий, фракции «Единая Россия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мероприятиях;</w:t>
      </w:r>
    </w:p>
    <w:p>
      <w:pPr>
        <w:pStyle w:val="Style23"/>
        <w:jc w:val="both"/>
        <w:rPr/>
      </w:pPr>
      <w:r>
        <w:rPr>
          <w:sz w:val="28"/>
          <w:szCs w:val="28"/>
        </w:rPr>
        <w:t>- непосредственная работа депутатов с населением  и органами местного самоуправления посе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Собрания депутатов 5-го созыва в 2023 году осуществлялась в соответствии с планом работы. В рамках реализации нормотворческой деятельности Собранием депутатов 5-го созыва в 2023 году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заседаний Собрания депутатов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 рассмотрено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проекта муниципальных нормативно-правовых актов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 принято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>решения Собрания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ематики вопросов, рассмотренных Собранием депутатов 5-го созыва в 2023 году следующий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нансы и экономика – 15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ущество, ЖКХ-  2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просы местного самоуправления – 14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лагоустройство – 2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м депутатов в 2023 году неоднократно принимались решения о внесении изменений в бюджет Калининского сельского поселения, заслушивались ежеквартально отчеты об исполнении бюджета Калининского сельского поселения, был принят бюджет Калининского сельского поселения на 2024 год и плановый период 2025 и 2026 годов. Целью проводимой бюджетной политики являлась необходимость поддерживания сбалансированности бюджета и разумной политики сдерживания расход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отметить, что все проекты решений Собрания депутатов, касающиеся  бюджета и его расходных обязательств, исходят от сектора экономики и финансов Администрации Калининского сельского поселения и принимаются представительным органом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информация о принимаемых решениях в установленном законом порядке направляется в управление по взаимодействию с органами местного самоуправления Правительства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Регламента Собрания депутатов присутствие депутата на каждом заседании является одной из его основных обязанностей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всей работы Собрания депутатов лежат принципы коллективного обсуждения и решения вопросов, гласности, открытости, ответственности и подотчетности населению Калининского сельского посе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собрания депутатов в 2023 году носили открытый и публичный характер. Закрытые заседания Собрания депутатов не проводились, так как не было необходимост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е приглашались и принимали участие Глава администрации Калининского сельского поселения и специалисты администраци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законности  между Собранием депутатов и прокуратурой Ремонтнен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 и областному законодательству, потребностям в правовом регулировании общественных отношени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Собранием депутатов  в  2023 году было рассмотрено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атуры Ремонтненского района на Решение Собрания депутатов Калининского сельского поселения от 22.06.2021 № 157 «Об организации деятельности органов местного самоуправления Калининского сельского поселения по выявлению бесхозяйных недвижимых вещей и принятию их в муниципальную собственность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тест прокуратуры Ремонтненского района на Решение Собрания депутатов Калининского сельского поселения от 28.12.2022 № 60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и внесены изменения в данные решения в соответствие с законодательств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На официальном сайте Администрации Калининского сельского поселения создан раздел «Собрание депутатов », в котором размещена информация о деятельности Собрания депутатов, решения Собрания депутатов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С 2022 года в социальной сети Одноклассники и ВКонтакте ведется сообщество «Собрания депутатов Калининского сельского поселения»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работа Собрания депутатов и администрации поселения в течение отчетного периода  показала, что направления были выбраны правильно и направлены были на решение основных  проблем в поселении. У нас общая цель- рост благополучия жителей  нашего поселения, и от того как слаженно мы будем работать во многом зависит успешное решение вопросов местного значения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ершение я хочу поблагодарить всех депутатов  Собрания депутатов Калининского сельского поселения за совместную работу на избирательных округах по отстаиванию интересов жителей поселения, за помощь, поддержку и понимани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асибо за внимание!</w:t>
      </w:r>
    </w:p>
    <w:sectPr>
      <w:headerReference w:type="default" r:id="rId3"/>
      <w:footerReference w:type="default" r:id="rId4"/>
      <w:type w:val="nextPage"/>
      <w:pgSz w:w="11906" w:h="16838"/>
      <w:pgMar w:left="1478" w:right="707" w:gutter="0" w:header="0" w:top="539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basedOn w:val="Style10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2:00Z</dcterms:created>
  <dc:creator>Колесниченко</dc:creator>
  <dc:description/>
  <cp:keywords/>
  <dc:language>en-US</dc:language>
  <cp:lastModifiedBy>User</cp:lastModifiedBy>
  <cp:lastPrinted>2023-02-22T08:07:00Z</cp:lastPrinted>
  <dcterms:modified xsi:type="dcterms:W3CDTF">2024-02-15T11:32:00Z</dcterms:modified>
  <cp:revision>27</cp:revision>
  <dc:subject/>
  <dc:title>Проект внесен</dc:title>
</cp:coreProperties>
</file>