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 на 01.01.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 колхоз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Светлана Николаевн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-экономист Администрации Калининского сельского поселения (на время декретного отпуска Кобзевой Ю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йлова Светлана Юрьевн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клубного формирования подведомственного учреждения «Богород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енко Елена Владимировна</w:t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 безработная</w:t>
            </w:r>
          </w:p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фриенко Татьяна Алексеевн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орож Администрации Калинин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щенко Владимир Иванови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Ремонтненский ДИП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ья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</dc:creator>
  <dc:description/>
  <cp:keywords/>
  <dc:language>en-US</dc:language>
  <cp:lastModifiedBy>User</cp:lastModifiedBy>
  <cp:lastPrinted>2022-09-09T10:27:00Z</cp:lastPrinted>
  <dcterms:modified xsi:type="dcterms:W3CDTF">2024-03-18T12:47:00Z</dcterms:modified>
  <cp:revision>30</cp:revision>
  <dc:subject/>
  <dc:title>Наименование должности</dc:title>
</cp:coreProperties>
</file>