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ЛИНИН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1135"/>
        <w:gridCol w:w="708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емонт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5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2,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2272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01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6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/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76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(35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7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19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Липаев Виталий Сергеевич, председатель СПК «Родина»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4-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ольшое Ремонтное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Ленина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изский Петр Кузьмич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едседатель колхоза «Рассвет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6-4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огородское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уденного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а Ремонтне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,6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вгения Валери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9.09.2021 № 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36-5-16;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515003689; 892815398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land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усов Владимир Григо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Богородская 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моб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615421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енного,7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личество работников:  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 Калин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Богославская Зинаида Иванов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 </w:t>
      </w: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лининское сельское поселени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500 м на юг от въезда в с. Большое Ремонт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ольшое Ремонтное, на восток от ул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е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Богородское, спуск в село, справа напротив домовладения ул. Гагарина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е сельское посе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500 м на юго-восток от  ул. Болдыр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ноябре 1862 году образовалось село Большое Ремонтное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853 году образовалось село Богородское.</w:t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2409"/>
        <w:gridCol w:w="1985"/>
        <w:gridCol w:w="2551"/>
        <w:gridCol w:w="2127"/>
        <w:gridCol w:w="1559"/>
        <w:gridCol w:w="198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алиев Магомед Ш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Жив. точка № 3 (ул. Молодежная д. 12 кв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Ремонтненского района "ЦРБ", Заведующий отделения (районный стоматолог), стоматолог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Председатель постоянной комиссии по мандатам, регламенту и вопросам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37 727 37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27 55 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ысенко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Большеремонтненский д/с «Солнышко», воспит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130 48 32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0 130 28 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ородецкая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2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Гагарина д. 7 кв. 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Тандер», продав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председатель постоянной комиссии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08 75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ыльни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Молодежная д.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У РО «ППС РО» ПЧ №214, начальник караула, пожароту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8 99 27 75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199 10 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охина Нэлл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 д. 15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Родина»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заместитель председателя Собрания депутатов, председатель постоянной комиссии по бюджету, налогам и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604 25 08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34 86 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усов Владими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Богородская ОШ,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– глава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542 11 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пенко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д.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безраб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ол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5 400 62 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бачева И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СОН РО «Ремонтненский ДИПИ», старшая медицинская 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841 63 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уфриен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дырева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(КФ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394 21 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лдин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10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У РО «ППС РО» ПЧ №214, начальник карау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0 898 63 33</w:t>
            </w:r>
          </w:p>
        </w:tc>
      </w:tr>
    </w:tbl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oesp.ru/" TargetMode="External"/><Relationship Id="rId3" Type="http://schemas.openxmlformats.org/officeDocument/2006/relationships/hyperlink" Target="http://kalininskoesp.ru/" TargetMode="External"/><Relationship Id="rId4" Type="http://schemas.openxmlformats.org/officeDocument/2006/relationships/hyperlink" Target="http://kalini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8:00Z</dcterms:created>
  <dc:creator>Датченко А.Н.</dc:creator>
  <dc:description/>
  <cp:keywords/>
  <dc:language>en-US</dc:language>
  <cp:lastModifiedBy>User</cp:lastModifiedBy>
  <cp:lastPrinted>2024-02-08T12:08:00Z</cp:lastPrinted>
  <dcterms:modified xsi:type="dcterms:W3CDTF">2024-03-05T08:25:00Z</dcterms:modified>
  <cp:revision>19</cp:revision>
  <dc:subject/>
  <dc:title>ПАСПОРТ</dc:title>
</cp:coreProperties>
</file>