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360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caps/>
          <w:sz w:val="44"/>
          <w:szCs w:val="44"/>
          <w:u w:val="single"/>
        </w:rPr>
        <w:t>«</w:t>
      </w:r>
      <w:r>
        <w:rPr>
          <w:b/>
          <w:sz w:val="44"/>
          <w:szCs w:val="44"/>
          <w:u w:val="single"/>
        </w:rPr>
        <w:t>Калин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24 год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ОЕ</w:t>
            </w:r>
          </w:p>
        </w:tc>
      </w:tr>
      <w:tr>
        <w:trPr>
          <w:trHeight w:val="7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5245"/>
        <w:gridCol w:w="2693"/>
      </w:tblGrid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нгелина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ым и кадров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 951-820-41-61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6379 -36 4 16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ветла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ФК и спорту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-149-19-79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79 -36 4 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ормативные акты (постановления, распоряжения, программы) направленные на гармонизацию межэтнических отношений (когда и кем приняты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тановление  от 17.10.2018 года № 118 «Об утверждении  муниципальной программы Калининского сельского поселения «Обеспечение общественного порядка и противодействие  преступности» на 2019 и плановый период 2020 и 2021годов;</w:t>
      </w:r>
    </w:p>
    <w:p>
      <w:pPr>
        <w:pStyle w:val="Normal"/>
        <w:rPr/>
      </w:pPr>
      <w:r>
        <w:rPr>
          <w:i/>
          <w:szCs w:val="28"/>
        </w:rPr>
        <w:t>- Постановление  от 29.04.2019 года № 55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/>
      </w:pPr>
      <w:r>
        <w:rPr>
          <w:i/>
          <w:szCs w:val="28"/>
        </w:rPr>
        <w:t>- Постановление  от 26.12.2019 года № 119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/>
      </w:pPr>
      <w:r>
        <w:rPr>
          <w:i/>
          <w:szCs w:val="28"/>
        </w:rPr>
        <w:t>- Постановление  от 30.12.2020 года № 104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/>
      </w:pPr>
      <w:r>
        <w:rPr>
          <w:i/>
          <w:szCs w:val="28"/>
        </w:rPr>
        <w:t>- Постановление  от 14.10.2021 года № 2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/>
      </w:pPr>
      <w:r>
        <w:rPr>
          <w:i/>
          <w:szCs w:val="28"/>
        </w:rPr>
        <w:t>- Постановление  от 28.12.2021 года № 31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Постановление  от 28.12.2022 года № 127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Постановление  от 28.12.2023 года № 120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8"/>
        </w:rPr>
        <w:t>- Постановление   от 12.11.2020 года № 94 «</w:t>
      </w:r>
      <w:r>
        <w:rPr>
          <w:i/>
          <w:spacing w:val="6"/>
          <w:szCs w:val="28"/>
        </w:rPr>
        <w:t>О  создании  Малого  совета по вопросам межэтнических отношений при Администрации Калининского сельского поселения</w:t>
      </w:r>
      <w:r>
        <w:rPr>
          <w:i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"/>
          <w:szCs w:val="28"/>
        </w:rPr>
      </w:pPr>
      <w:r>
        <w:rPr>
          <w:i/>
          <w:szCs w:val="28"/>
        </w:rPr>
        <w:t>- Постановление   от 01.02.2021 года № 18 «</w:t>
      </w:r>
      <w:r>
        <w:rPr>
          <w:i/>
          <w:spacing w:val="6"/>
          <w:szCs w:val="28"/>
        </w:rPr>
        <w:t>О внесении изменений в постановление Администрации Калининского сельского поселения от 20.06.2018 № 65 «О  создании  Малого  совета по вопросам межэтнических отношений при Администрации Калининского сельского поселения</w:t>
      </w:r>
      <w:r>
        <w:rPr>
          <w:i/>
          <w:szCs w:val="28"/>
        </w:rPr>
        <w:t>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т по межнациональным отношениям  состоит из 10 человек. За 2023 год проведено  5  засед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малого совета по межнациональным отношениям при Администрации Калининского сельского поселения № 1 от 28.03.2023 года. 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.В. Дубовая - </w:t>
            </w:r>
            <w:r>
              <w:rPr>
                <w:sz w:val="24"/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Ш.К. Салихов – </w:t>
            </w:r>
            <w:r>
              <w:rPr>
                <w:sz w:val="24"/>
                <w:szCs w:val="28"/>
              </w:rPr>
              <w:t>председатель Совета землячеств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 работе Добровольной Народной дружины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.Б. Сушко – ведущий специалист по вопросам ЖКХ, ЧС и ПБ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Мирная – глава Администрации Калининского сельского поселения</w:t>
            </w:r>
          </w:p>
        </w:tc>
      </w:tr>
      <w:tr>
        <w:trPr>
          <w:trHeight w:val="3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.В. Дубовая - </w:t>
            </w:r>
            <w:r>
              <w:rPr>
                <w:sz w:val="24"/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3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исполнении плана мероприятий по реализации в 2022-2025 годах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 по итогам 2022 года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Ю. Самойлова – старший инспектор по ФК и спорту и молодежной политики</w:t>
            </w:r>
          </w:p>
        </w:tc>
      </w:tr>
    </w:tbl>
    <w:p>
      <w:pPr>
        <w:pStyle w:val="Normal"/>
        <w:rPr/>
      </w:pPr>
      <w:r>
        <w:rPr>
          <w:szCs w:val="28"/>
        </w:rPr>
        <w:t>Заседание малого совета по межнациональным отношениям при Администрации Калининского сельского поселения № 2 от 05.05.2023</w:t>
      </w:r>
      <w:r>
        <w:rPr/>
        <w:t xml:space="preserve"> года.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рассмотрении ходатайства директора МБОУ Большеремонтненской СШ о конфликтных ситуациях среди несовершеннолетних разных национальностей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Мирная – глава Администрации Калининского сельского поселения</w:t>
            </w:r>
          </w:p>
        </w:tc>
      </w:tr>
    </w:tbl>
    <w:p>
      <w:pPr>
        <w:pStyle w:val="Normal"/>
        <w:rPr/>
      </w:pPr>
      <w:r>
        <w:rPr>
          <w:szCs w:val="28"/>
        </w:rPr>
        <w:t>Заседание малого совета по межнациональным отношениям при Администрации Калининского сельского поселения № 3 от 29.06.2023</w:t>
      </w:r>
      <w:r>
        <w:rPr/>
        <w:t xml:space="preserve"> года.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.В. Дубовая - </w:t>
            </w:r>
            <w:r>
              <w:rPr>
                <w:sz w:val="24"/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текущей обстановке направленной на недопущение возникновения межнациональных конфликтов на территории Калининского сельского поселения и о принимаемых мерах в случае возникновения конфликтных ситуаций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А.В. Дубовая - </w:t>
            </w:r>
            <w:r>
              <w:rPr>
                <w:sz w:val="24"/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мониторинге территории Калининского сельского поселения на предмет выжигания сухой растительности, в соответствии с установленным противопожарным периодо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.Б. Сушко – ведущий специалист по вопросам ЖКХ, ЧС и ПБ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Ю. Самойлова – старший инспектор по ФК и спорту и молодежной политике</w:t>
            </w:r>
          </w:p>
        </w:tc>
      </w:tr>
      <w:tr>
        <w:trPr>
          <w:trHeight w:val="3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ыявлении нарушений в сфере благоустройства территории Калинин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И.В. Анищенко - </w:t>
            </w:r>
            <w:r>
              <w:rPr>
                <w:sz w:val="24"/>
                <w:szCs w:val="28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3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.В. Дубовая - </w:t>
            </w:r>
            <w:r>
              <w:rPr>
                <w:sz w:val="24"/>
                <w:szCs w:val="28"/>
              </w:rPr>
              <w:t>ведущий специалист по правовым и кадровым вопросам</w:t>
            </w:r>
          </w:p>
        </w:tc>
      </w:tr>
    </w:tbl>
    <w:p>
      <w:pPr>
        <w:pStyle w:val="Normal"/>
        <w:rPr/>
      </w:pPr>
      <w:r>
        <w:rPr>
          <w:szCs w:val="28"/>
        </w:rPr>
        <w:t>Заседание малого совета по межнациональным отношениям при Администрации Калининского сельского поселения № 4 от 22.09.2023</w:t>
      </w:r>
      <w:r>
        <w:rPr/>
        <w:t xml:space="preserve"> года.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.В. Дубовая - </w:t>
            </w:r>
            <w:r>
              <w:rPr>
                <w:sz w:val="24"/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.В. Анищенко - </w:t>
            </w:r>
            <w:r>
              <w:rPr>
                <w:sz w:val="24"/>
                <w:szCs w:val="28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 мероприятиях МКУК «Большеремонтненский СДК», направленных на гармонизацию межнациональных отношений, на изучение и популяризацию традиционной культуры народов Российской Федерации, укрепление межнационального мира и согласия среди детей и молодежи, представляющих различные народы Российской Федерации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А. Фисенко – директор МКУК «Большеремонтненский СДК»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.В. Дубовая - </w:t>
            </w:r>
            <w:r>
              <w:rPr>
                <w:sz w:val="24"/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3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соблюдении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Б.Б. Сушко - </w:t>
            </w:r>
            <w:r>
              <w:rPr>
                <w:sz w:val="24"/>
                <w:szCs w:val="28"/>
              </w:rPr>
              <w:t>ведущий специалист по вопросам ЖКХ, ЧС и ПБ</w:t>
            </w:r>
          </w:p>
        </w:tc>
      </w:tr>
      <w:tr>
        <w:trPr>
          <w:trHeight w:val="3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.В. Дубовая - </w:t>
            </w:r>
            <w:r>
              <w:rPr>
                <w:sz w:val="24"/>
                <w:szCs w:val="28"/>
              </w:rPr>
              <w:t>ведущий специалист по правовым и кадровым вопросам</w:t>
            </w:r>
          </w:p>
        </w:tc>
      </w:tr>
    </w:tbl>
    <w:p>
      <w:pPr>
        <w:pStyle w:val="Normal"/>
        <w:rPr/>
      </w:pPr>
      <w:r>
        <w:rPr>
          <w:szCs w:val="28"/>
        </w:rPr>
        <w:t>Заседание малого совета по межнациональны</w:t>
      </w:r>
      <w:r>
        <w:rPr/>
        <w:t>м отношениям при Администрации Калининского сельского поселения № 5 от 22.12.2023 года.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.В. Дубовая - </w:t>
            </w:r>
            <w:r>
              <w:rPr>
                <w:sz w:val="24"/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выявлении нарушений в сфере благоустройства территор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.В. Анищенко - </w:t>
            </w:r>
            <w:r>
              <w:rPr>
                <w:sz w:val="24"/>
                <w:szCs w:val="28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 совместной работе Администрации Калининского сельского поселения, представителей казачества, УУП МО МВД России «Ремонтненский» направленной на недопущение возникновения конфликтных ситуаций на территории Калининского сельского поселения в 2023 году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Мирная – глава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соблюдении на территории Калининского сельского поселения стойлового периода животных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Мирная – глава Администрации Калининского сельского поселения</w:t>
            </w:r>
          </w:p>
        </w:tc>
      </w:tr>
      <w:tr>
        <w:trPr>
          <w:trHeight w:val="3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.В. Дубовая - </w:t>
            </w:r>
            <w:r>
              <w:rPr>
                <w:sz w:val="24"/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3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итогах работы Малого совета по вопросам межэтнических отношений при Администрации Калининского сельского поселения в 2023 году. Принятие и утверждение плана работы Малого совета по вопросам межэтнических отношений при Администрации Калининского сельского поселения на 2024 год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Мирная – глава Администрации Калининского сельского поселе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Постановление  от 21.09.2012 года № 75 «О создании  Общественного Совета  по урегулированию социальных напряжений  в Калининском сельском поселении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 от 30.05.2022 года № 51 «О  внесении изменений в постановление </w:t>
        <w:br/>
        <w:t>Администрации Калининского сельского поселения от 21.09.2012 № 75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 Совета  - 10 человек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На 2024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запланированные мероприятия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ичие Консультативного совета (Советов старейшин, землячеств) по  межнациональным отношениям (состав, когда создан, сколько заседаний проводится в год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становление  от 31.12.2010 года № 115 «О создании совета землячеств Калининского сельского поселения»»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а землячеств Калининского сельского поселения состоит из 7 челове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еформальных лидеров землячеств нет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21 по 2023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е 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0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– русские; 5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7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7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4 чел.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– русские; 6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0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20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4 чел.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– русские; 3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5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24 чел; даргинцы- 1 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21 по 2023 гг.:</w:t>
      </w:r>
    </w:p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62"/>
        <w:gridCol w:w="1276"/>
        <w:gridCol w:w="1372"/>
        <w:gridCol w:w="1321"/>
        <w:gridCol w:w="1321"/>
      </w:tblGrid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4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енность населения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44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грационное движени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0"/>
        <w:ind w:left="305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более многонациональные начальные и средние школы в поселениях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64"/>
        <w:gridCol w:w="244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585"/>
        <w:gridCol w:w="26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ремонтне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3,5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,4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5,1%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3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2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8%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2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айонных и сельских домов культуры, клубов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, представляющие землячества и диаспор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значит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КУК «Большеремонтненский СДК»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уктурное  подразделение МКУК ««Большеремонтненский СДК» Богородский СД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коллективы: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Хореографический коллектив народного танца «Улыбка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Хореографический коллектив эстрадного танца «Барбарики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Коллектив народного танца «Вдохновение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Детский вокальный коллектив «Ладушки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Коллектив эстрадного пения «Задоринка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Хоровой коллектив «Сударушка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Национальный коллектив «Шанграв»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коллектив «Колокольчик»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й коллектив «Россияночка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 спортивных сооружений нет. Спортивные мероприятия проводятся на территории  школ в спортивных залах и  на спортивных площадк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тавители землячеств, принимают участие во всех мероприятиях, проводимых на территории поселе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В 2023 году на территории Калининского сельского поселения  в</w:t>
      </w:r>
      <w:r>
        <w:rPr>
          <w:i/>
        </w:rPr>
        <w:t xml:space="preserve"> селе Большое Ремонтное был зафиксирован конфликтный случай в сфере межнациональных отношений среди школьник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93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4"/>
        <w:gridCol w:w="2952"/>
        <w:gridCol w:w="2482"/>
        <w:gridCol w:w="148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4.20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учающийся проявил жесткость по отношению к своему однокласснику. И на протяжении всего периода обучения у этого обучающего возникали ссоры, драки с одноклассниками, которые были спровоцированы непосредственно самим обучающимс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Гаджиев К.О. обучающийся 6 класса МБОУ Большеремонтненской С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Мечетный Р.А. обучающийся 6 класса МБОУ Большеремонтненской С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5.2023 года было проведено заседание малого совета  </w:t>
            </w:r>
          </w:p>
          <w:p>
            <w:pPr>
              <w:pStyle w:val="Normal"/>
              <w:rPr/>
            </w:pPr>
            <w:r>
              <w:rPr/>
              <w:t xml:space="preserve">по межнациональным отношениям </w:t>
            </w:r>
          </w:p>
          <w:p>
            <w:pPr>
              <w:pStyle w:val="Normal"/>
              <w:rPr/>
            </w:pPr>
            <w:r>
              <w:rPr/>
              <w:t>при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в сфере межэтнических отношений в муниципальном образовании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25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На 2024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запланированные мероприятия.</w:t>
      </w:r>
    </w:p>
    <w:p>
      <w:pPr>
        <w:pStyle w:val="NoSpacing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Е.В. Мирная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2:00Z</dcterms:created>
  <dc:creator>Ком. по св. с партиями, 606/708</dc:creator>
  <dc:description/>
  <cp:keywords/>
  <dc:language>en-US</dc:language>
  <cp:lastModifiedBy>User</cp:lastModifiedBy>
  <cp:lastPrinted>2020-01-14T14:02:00Z</cp:lastPrinted>
  <dcterms:modified xsi:type="dcterms:W3CDTF">2024-03-05T07:21:00Z</dcterms:modified>
  <cp:revision>8</cp:revision>
  <dc:subject/>
  <dc:title>РОССИЙСКАЯ ФЕДЕРАЦИЯ</dc:title>
</cp:coreProperties>
</file>