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13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Е.В. Мирная</w:t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3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6703,6 тыс. руб., израсходовано 6234,0 тыс. руб. или 93,0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6703,6 тыс. руб., фактически расходы</w:t>
      </w:r>
      <w:r>
        <w:rPr>
          <w:kern w:val="2"/>
          <w:sz w:val="24"/>
          <w:szCs w:val="24"/>
        </w:rPr>
        <w:t xml:space="preserve"> составили 6234,0 тыс. руб. или 93,0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алинин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Калинин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1.04.2022 № 4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9.06.2022 № 5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1.09.2022 № 8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7.11.2022 № 9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6.12.2022 № 12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6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22 № 13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6234,0 / 6703,6* 100%=93,0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3,0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tabs>
          <w:tab w:val="clear" w:pos="708"/>
          <w:tab w:val="left" w:pos="672" w:leader="none"/>
          <w:tab w:val="center" w:pos="4960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01,4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алин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алининского сельского поселения, формируемых в рам</w:t>
              <w:softHyphen/>
              <w:t>ках муниципальных программ, к общему объему расходов бюджета Калининского сельского поселения составит в 2022 году более 98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98,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алини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лин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Калини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управ</w:t>
              <w:softHyphen/>
              <w:t>ленческая и органи</w:t>
              <w:softHyphen/>
              <w:t>зационная деятель</w:t>
              <w:softHyphen/>
              <w:t>ность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линин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5,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алин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алин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 xml:space="preserve">дению программного обеспеч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9-03-25T16:00:00Z</cp:lastPrinted>
  <dcterms:modified xsi:type="dcterms:W3CDTF">2023-02-27T10:19:00Z</dcterms:modified>
  <cp:revision>30</cp:revision>
  <dc:subject/>
  <dc:title> </dc:title>
</cp:coreProperties>
</file>