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2.2022 года                                с. Большое Ремонтное                                     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Обеспечение общественного порядка и противодействие преступности»  за 2021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Обеспечение общественного порядка и противодействие преступности» за 2021 год согласно приложению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Е.В. Мирная</w:t>
        <w:tab/>
        <w:tab/>
        <w:tab/>
        <w:tab/>
        <w:tab/>
        <w:t xml:space="preserve">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spacing w:lineRule="auto" w:line="216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3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25.02.2022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 на 2019-2030 годы з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на 2019-2030 годы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18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</w:t>
      </w:r>
      <w:r>
        <w:rPr>
          <w:bCs/>
          <w:sz w:val="24"/>
          <w:szCs w:val="24"/>
        </w:rPr>
        <w:t>щ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общественной и личной безопасности на территори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S13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воспитание гражданской солидарности и интернационализма, противодействие любым проявлениям экстремизма и ксенофобии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обеспечение антитеррористической защищенности на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сокращение спроса на наркотики и ограничение их доступности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уровня коррупционных проявлений на территории Калининского сельского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гармонизация межнациональных отношений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Калининского сельского поселения от 11.10.2018 № 118</w:t>
      </w:r>
    </w:p>
    <w:p>
      <w:pPr>
        <w:pStyle w:val="Default"/>
        <w:rPr/>
      </w:pPr>
      <w:r>
        <w:rPr>
          <w:kern w:val="2"/>
        </w:rPr>
        <w:t>Для достижения намеченных целей и решения задач муниципальной программы в отчетном периоде:</w:t>
      </w:r>
    </w:p>
    <w:p>
      <w:pPr>
        <w:pStyle w:val="Default"/>
        <w:rPr>
          <w:kern w:val="2"/>
        </w:rPr>
      </w:pPr>
      <w:r>
        <w:rPr>
          <w:kern w:val="2"/>
        </w:rPr>
        <w:t>По подпрограмме 1 «</w:t>
      </w:r>
      <w:r>
        <w:rPr/>
        <w:t>Противодействие коррупции»</w:t>
      </w:r>
      <w:r>
        <w:rPr>
          <w:kern w:val="2"/>
        </w:rPr>
        <w:t xml:space="preserve"> было предусмотрено 8 основных мероприятий. Финансирование на данное мероприятие не планировалось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По подпрограмме 2 « </w:t>
      </w:r>
      <w:r>
        <w:rPr/>
        <w:t xml:space="preserve">Профилактика  экстремизма и терроризма» предусмотрено 3 основных мероприятия. </w:t>
      </w:r>
      <w:r>
        <w:rPr>
          <w:kern w:val="2"/>
        </w:rPr>
        <w:t>Финансирование на данное мероприятие не планировалось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3 «</w:t>
      </w:r>
      <w:r>
        <w:rPr>
          <w:spacing w:val="-1"/>
        </w:rPr>
        <w:t xml:space="preserve">Комплексные меры </w:t>
      </w:r>
      <w:r>
        <w:rPr/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3 основных мероприятия.</w:t>
      </w:r>
      <w:r>
        <w:rPr>
          <w:kern w:val="2"/>
        </w:rPr>
        <w:t xml:space="preserve"> Финансирование на данное мероприятие не планировалось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4 «Гармонизация межнациональных отношений на территории Калининского сельского поселения»</w:t>
      </w:r>
      <w:r>
        <w:rPr>
          <w:sz w:val="24"/>
          <w:szCs w:val="24"/>
        </w:rPr>
        <w:t xml:space="preserve"> предусмотрено 3 основных мероприятия.</w:t>
      </w:r>
      <w:r>
        <w:rPr>
          <w:kern w:val="2"/>
          <w:sz w:val="24"/>
          <w:szCs w:val="24"/>
        </w:rPr>
        <w:t xml:space="preserve"> Финансирование на данные мероприятия не планировалось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1 году   планировалс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ротиводействие коррупции» по плану 2,0 тыс. руб. израсходовано 0,0 тыс. руб. или (0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 подпрограмме 2 «Профилактика  экстремизма и терроризма» по плану 3,0 тыс. руб. израсходовано 0,0 тыс. 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Комплексные меры </w:t>
      </w:r>
      <w:r>
        <w:rPr>
          <w:sz w:val="24"/>
          <w:szCs w:val="24"/>
        </w:rPr>
        <w:t xml:space="preserve">противодействия злоупотреблению наркотиками и их незаконному обороту» по плану 3,0 тыс. руб. израсходовано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4 «</w:t>
      </w:r>
      <w:r>
        <w:rPr>
          <w:kern w:val="2"/>
          <w:sz w:val="24"/>
          <w:szCs w:val="24"/>
        </w:rPr>
        <w:t>Гармонизация межнациональных отношений на территории Калининского сельского поселения</w:t>
      </w:r>
      <w:r>
        <w:rPr>
          <w:sz w:val="24"/>
          <w:szCs w:val="24"/>
        </w:rPr>
        <w:t>» по плану 2,0 тыс. руб. израсходовано 0,0 тыс. руб. или  (0 %)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1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муниципальной программе  предусмотрено достижение показателей, </w:t>
      </w:r>
      <w:r>
        <w:rPr>
          <w:sz w:val="24"/>
          <w:szCs w:val="24"/>
        </w:rPr>
        <w:t>сведения о их достижении отражены в Таблице 1 к настоящему отчет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1 года ответственным исполнителем вносились 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Обеспечение общественного порядка и противодействие преступности».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</w:t>
      </w:r>
      <w:r>
        <w:rPr>
          <w:sz w:val="24"/>
          <w:szCs w:val="24"/>
        </w:rPr>
        <w:t>ельского поселения от 28.12.2021 № 31 «</w:t>
      </w:r>
      <w:r>
        <w:rPr>
          <w:bCs/>
          <w:sz w:val="24"/>
          <w:szCs w:val="24"/>
        </w:rPr>
        <w:t xml:space="preserve">О внесении изменений в постановление № 118 от 17.10.2018 «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алининского сельского поселения «Муниципальная  политика». 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Причина изменений – приведение в соответствие действующему  законодательству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= (∑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21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укрепление общественного порядка Калинин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 коррупции в Калининском сельском поселен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Калинин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вершенных несовершеннолетними или при их соучасти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 xml:space="preserve">противодействия злоупотреблению наркотиками и их незаконному обороту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 xml:space="preserve"> «Гармонизация межнациональных отношений на территории Калин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ие этнических конфликтов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6: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правовым и кадровым вопросам Дубовая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Калининского сельского поселения в сети Интернет информации о деятельности органов местного самоуправления Калинин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Калининского сельского поселения в сети Интернет информации о деятельности органов местного самоуправления Калинин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ованы профилактические работы по антитеррористической защищенности граждан по месту жительства. Изготовлены памя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противодействие злоупотреблению наркотиками и их незаконному оборот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2"/>
                <w:szCs w:val="22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2"/>
                <w:szCs w:val="22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2"/>
                <w:szCs w:val="22"/>
              </w:rPr>
              <w:t>обороту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 </w:t>
            </w: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. Изготовлены памят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>«Гармонизация межнациональных отношений на территории Калининского сельского поселения»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Информационно-пропагандистская работа по профилактике возникновения межнациональных конфли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ялась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общественного порядка и противодействие преступности»на 2019-2030 годы</w:t>
      </w:r>
      <w:r>
        <w:rPr>
          <w:rFonts w:eastAsia="Calibri"/>
          <w:sz w:val="24"/>
          <w:szCs w:val="24"/>
          <w:lang w:eastAsia="en-US"/>
        </w:rPr>
        <w:t xml:space="preserve">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Гармонизация межнациональных отношений на территории Калин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7:00Z</dcterms:created>
  <dc:creator>юрист</dc:creator>
  <dc:description/>
  <cp:keywords/>
  <dc:language>en-US</dc:language>
  <cp:lastModifiedBy>User</cp:lastModifiedBy>
  <cp:lastPrinted>2015-07-13T09:02:00Z</cp:lastPrinted>
  <dcterms:modified xsi:type="dcterms:W3CDTF">2022-02-25T05:54:00Z</dcterms:modified>
  <cp:revision>40</cp:revision>
  <dc:subject/>
  <dc:title> </dc:title>
</cp:coreProperties>
</file>