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5.02.2022 года                                с. Большое Ремонтное                                      № 14</w:t>
      </w:r>
    </w:p>
    <w:p>
      <w:pPr>
        <w:pStyle w:val="Default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алининского сельского поселения «Развитие культуры» 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5732,2 тыс. руб., израсходовано 5278,2 тыс. руб. или 92,0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5732,2 тыс. руб., фактически расходы</w:t>
      </w:r>
      <w:r>
        <w:rPr>
          <w:kern w:val="2"/>
          <w:sz w:val="24"/>
          <w:szCs w:val="24"/>
        </w:rPr>
        <w:t xml:space="preserve"> составили 5278,2 тыс. руб. или 92,0%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9.03.2021 № 11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1.05.2021 № 30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7.09.2021 № 53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0.2021 № 16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21 № 33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5732,2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5278,2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2-02-25T05:55:00Z</dcterms:modified>
  <cp:revision>29</cp:revision>
  <dc:subject/>
  <dc:title> </dc:title>
</cp:coreProperties>
</file>