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15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23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Е.В. Мирная</w:t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28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40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hyperlink w:anchor="sub_100">
        <w:r>
          <w:rPr>
            <w:rStyle w:val="InternetLink"/>
            <w:kern w:val="2"/>
            <w:sz w:val="24"/>
            <w:szCs w:val="24"/>
          </w:rPr>
          <w:t>Подпрограмма 1</w:t>
        </w:r>
      </w:hyperlink>
      <w:r>
        <w:rPr>
          <w:bCs/>
          <w:kern w:val="2"/>
          <w:sz w:val="24"/>
          <w:szCs w:val="24"/>
        </w:rPr>
        <w:t xml:space="preserve"> «Долгосрочное финансовое планирование» </w:t>
      </w:r>
      <w:r>
        <w:rPr>
          <w:kern w:val="2"/>
          <w:sz w:val="24"/>
          <w:szCs w:val="24"/>
        </w:rPr>
        <w:t>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По подпрограмме 2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Нормативно-методическое, информационное обеспечение и организация бюджетного процесса»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3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По подпрограмме 3 </w:t>
      </w:r>
      <w:r>
        <w:rPr>
          <w:bCs/>
          <w:kern w:val="2"/>
          <w:sz w:val="24"/>
          <w:szCs w:val="24"/>
        </w:rPr>
        <w:t>«Управление муниципальным долгом Калини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Поддержание устойчивого исполнения местного бюджета»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1 основное мероприятие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3 году по плану составил 6833,3 тыс. руб., израсходовано 6647,1 тыс. руб. или 97,3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bCs/>
          <w:kern w:val="2"/>
          <w:sz w:val="24"/>
          <w:szCs w:val="24"/>
        </w:rPr>
        <w:t xml:space="preserve">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bCs/>
          <w:kern w:val="2"/>
          <w:sz w:val="24"/>
          <w:szCs w:val="24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6833,3 тыс. руб., фактически расходы</w:t>
      </w:r>
      <w:r>
        <w:rPr>
          <w:kern w:val="2"/>
          <w:sz w:val="24"/>
          <w:szCs w:val="24"/>
        </w:rPr>
        <w:t xml:space="preserve"> составили 6647,1 тыс. руб. или 97,3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Управление муниципальным долгом Калининского сельского поселения»</w:t>
      </w:r>
      <w:r>
        <w:rPr>
          <w:kern w:val="2"/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bCs/>
          <w:kern w:val="2"/>
          <w:sz w:val="24"/>
          <w:szCs w:val="24"/>
        </w:rPr>
        <w:t xml:space="preserve">«Поддержание устойчивого исполнения местного бюджета» 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Калининского сельского поселения», «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Калини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алининского сельского поселения » предусмотрено достижение 2 показателей «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ого образования Калинин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3 года ответственным исполнителем вносились изменения в муниципальную  программу Калининс</w:t>
      </w:r>
      <w:r>
        <w:rPr>
          <w:rFonts w:eastAsia="Arial Unicode MS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22 № 13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1.03.2023 № 2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0.06.2023 № 5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3.06.2023 № 7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5.09.2023 № 81в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6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1.11.2023 № 8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7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15.12.2023 № 11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6647,1 / 6833,3* 100%=97,3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7,3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3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алини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алини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>информации о деятельности Администрации Калинин</w:t>
      </w:r>
      <w:r>
        <w:rPr>
          <w:sz w:val="24"/>
          <w:szCs w:val="24"/>
        </w:rPr>
        <w:t>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tabs>
          <w:tab w:val="clear" w:pos="708"/>
          <w:tab w:val="left" w:pos="672" w:leader="none"/>
          <w:tab w:val="center" w:pos="4960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алини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b/>
                <w:bCs/>
                <w:kern w:val="2"/>
                <w:sz w:val="24"/>
                <w:szCs w:val="24"/>
              </w:rPr>
              <w:t>«Управление муниципальным долгом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 итогам 2023 года налоговые и неналоговые доходы бюджета Калининского сельского поселения Ремонтненского района  исполнены в объеме 3738,6 тыс. рублей. Рост доходов составил на 118,3 процентов по отношению к уровню 2022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стигнут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формирован на основе 12 муниципальных программ. Доля расходов бюджета, формируемых в рамках муниципальных программ Калининского сельского поселения, составила 98,6 процентов при плане 97,2 процента в общем объеме расхо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Калининского сельского по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рамках подпрограммы производилось в соответствии с утвержденной бюджетной сметой на 2023-2025 годы, принятыми бюджетными обязательствами и реализацией плана-графика закупок на 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осуществлялись в соответствии с принятыми нормативно-правовыми актами на территории Калининского сельского поселения, Ремонтненского района и Рост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Калининского сельского посе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лин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3 года муниципальный долг на территории Калининского сельского поселения отсутству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лини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3 года муниципальный долг на территории Калининского сельского поселения отсутству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Ворожбитова М.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 образо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1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1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1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1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ого бюдж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bCs/>
                <w:kern w:val="2"/>
                <w:sz w:val="24"/>
                <w:szCs w:val="24"/>
              </w:rPr>
              <w:t>Калини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9-03-25T16:00:00Z</cp:lastPrinted>
  <dcterms:modified xsi:type="dcterms:W3CDTF">2024-02-12T12:56:00Z</dcterms:modified>
  <cp:revision>40</cp:revision>
  <dc:subject/>
  <dc:title> </dc:title>
</cp:coreProperties>
</file>