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2.2024 года                                с. Большое Ремонтное                                      № 17</w:t>
      </w:r>
    </w:p>
    <w:p>
      <w:pPr>
        <w:pStyle w:val="Default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Калининского сельского поселения «Развитие культуры»  за 2023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Развитие культуры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7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9.02.2024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«Развитие культуры»  за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  <w:lang w:val="en-US"/>
        </w:rPr>
        <w:t xml:space="preserve">«Развитие культуры»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0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алини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сохранение, пополнение и использование культурного и исторического наследия Калинин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 выполненных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и невыполненных в установленные сро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8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37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намеченных целей и решения задач муниципальной программы в отчетном периоде в подпрограмме 1 </w:t>
      </w:r>
      <w:r>
        <w:rPr>
          <w:bCs/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3 году по плану составил 5902,6 тыс. руб., израсходовано 5568,7 тыс. руб. или 94,3 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1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5902,6 тыс. руб., фактически расходы</w:t>
      </w:r>
      <w:r>
        <w:rPr>
          <w:kern w:val="2"/>
          <w:sz w:val="24"/>
          <w:szCs w:val="24"/>
        </w:rPr>
        <w:t xml:space="preserve"> составили 5568,7 тыс. руб. или 94,3 %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дельный вес населения, участвующего 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величение числа  участников клубных формир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торым плановые значения достигнуты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3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Развитие культуры»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4"/>
          <w:szCs w:val="24"/>
        </w:rPr>
        <w:t>1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8.12.2022 № 128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4"/>
          <w:szCs w:val="24"/>
        </w:rPr>
        <w:t>2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01.03.2023 № 28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</w:t>
      </w:r>
      <w:r>
        <w:rPr>
          <w:sz w:val="24"/>
          <w:szCs w:val="24"/>
        </w:rPr>
        <w:t xml:space="preserve">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0.06.2024 № 56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4.</w:t>
      </w:r>
      <w:r>
        <w:rPr>
          <w:sz w:val="24"/>
          <w:szCs w:val="24"/>
        </w:rPr>
        <w:t xml:space="preserve">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01.08.2023 № 67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</w:t>
      </w:r>
      <w:r>
        <w:rPr>
          <w:sz w:val="24"/>
          <w:szCs w:val="24"/>
        </w:rPr>
        <w:t xml:space="preserve">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15.12.2023 № 111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.            </w:t>
      </w: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5568,7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</w:t>
      </w:r>
      <w:r>
        <w:rPr>
          <w:kern w:val="2"/>
          <w:sz w:val="24"/>
          <w:szCs w:val="24"/>
        </w:rPr>
        <w:t>5902,6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426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Большеремонтненский сельский дом культуры» Фисенко 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ается уровень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»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ы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7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7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7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7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деятельности муниципальных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7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7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USER</cp:lastModifiedBy>
  <cp:lastPrinted>2016-03-31T11:29:00Z</cp:lastPrinted>
  <dcterms:modified xsi:type="dcterms:W3CDTF">2024-02-12T11:44:00Z</dcterms:modified>
  <cp:revision>37</cp:revision>
  <dc:subject/>
  <dc:title> </dc:title>
</cp:coreProperties>
</file>