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22.02.2023 года                                с. Большое Ремонтное                                      № 19</w:t>
        <w:tab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Калининского сельского поселения «Энергосбережение и повышение энергетической эффективности» 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Энергосбережение и повышение энергетической эффективности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/>
      </w:pPr>
      <w:r>
        <w:rPr>
          <w:kern w:val="2"/>
          <w:sz w:val="20"/>
          <w:szCs w:val="20"/>
        </w:rPr>
        <w:t>Администрации Калини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2.02.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19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» за 2022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2 году предусматривалось выделение средств из бюджета поселения в сумме 10,0 тыс. рублей. Фактически средства освоены в сумме 9,8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22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2 году предусматривалось выделение средств из бюджета поселения в сумме 10,0 тыс. рублей. Фактически средства освоены в сумме 9,8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22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Калинин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 xml:space="preserve">местный бюджет – 9,8 тыс. рублей / 10 тыс. рублей </w:t>
      </w:r>
      <w:r>
        <w:rPr>
          <w:lang w:val="en-US"/>
        </w:rPr>
        <w:t>x</w:t>
      </w:r>
      <w:r>
        <w:rPr/>
        <w:t xml:space="preserve"> 100% =98%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1 «Повышение  энергетической эффективности сетей уличного освещ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У</w:t>
            </w:r>
            <w:r>
              <w:rPr>
                <w:color w:val="000000"/>
              </w:rPr>
              <w:t>тепление фасадов, входных дверей, окон, чердачных перекрытий и подв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/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жилищном фонде и учреждения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dohod</dc:creator>
  <dc:description/>
  <cp:keywords/>
  <dc:language>en-US</dc:language>
  <cp:lastModifiedBy>USER</cp:lastModifiedBy>
  <cp:lastPrinted>2019-03-25T16:18:00Z</cp:lastPrinted>
  <dcterms:modified xsi:type="dcterms:W3CDTF">2023-02-27T10:45:00Z</dcterms:modified>
  <cp:revision>13</cp:revision>
  <dc:subject/>
  <dc:title>Приказ</dc:title>
</cp:coreProperties>
</file>