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20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9-2030 годы» 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9-2030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0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9-2030 годы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9-203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-  спортивные команды поселения по футболу, минифутболу,  дартсу, легкой атлетике, ГТО, по армспотрту, гиревому спорту, шашкам, шахматам, настольному теннису, спортивной рыбалке принимали участие в районных соревнованиях без освоения средств местного бюджета.</w:t>
      </w:r>
      <w:r>
        <w:rPr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-  проведение спортивных соревнований по шашкам на территории поселения без освоения средств местного бюджета.</w:t>
      </w:r>
      <w:r>
        <w:rPr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FF0000"/>
          <w:spacing w:val="-3"/>
          <w:sz w:val="24"/>
          <w:szCs w:val="24"/>
          <w:highlight w:val="yellow"/>
        </w:rPr>
      </w:pPr>
      <w:r>
        <w:rPr>
          <w:color w:val="FF0000"/>
          <w:spacing w:val="-3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7.10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-постановлением от 28.12.2022 № 129 «О внесении изменений в муниципальную программу Калининского сельского поселения «Развитие физической культуры и спорта на 2019-203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2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5,7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50,0 х 100 % = 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совершенствовать систему физического воспитания населения, увеличить число занимающихся физической культурой и спортом, увеличению количества участников массовых спортивных и физкультур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9-2030 годы»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3-02-27T10:54:00Z</dcterms:modified>
  <cp:revision>47</cp:revision>
  <dc:subject/>
  <dc:title> </dc:title>
</cp:coreProperties>
</file>