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.2024 года                                с. Большое Ремонтное                                      № 21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Развитие физической культуры и спорта на 2019-2030 годы»  з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9-2030 год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1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9-2030 годы» за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9-203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 xml:space="preserve"> 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Калин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3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-  спортивные команды поселения по минифутболу,  дартсу, легкой атлетике, ГТО, по армспотрту, гиревому спорту, шашкам, шахматам, настольному теннису, спортивной рыбалке принимали участие в районных соревнованиях без освоения средств местного бюджета.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-  проведение спортивных соревнований по шашкам на территории поселения без освоения средств местного бюджета. </w:t>
      </w:r>
    </w:p>
    <w:p>
      <w:pPr>
        <w:pStyle w:val="Normal"/>
        <w:shd w:fill="FFFFFF" w:val="clear"/>
        <w:jc w:val="both"/>
        <w:rPr>
          <w:color w:val="FF0000"/>
          <w:spacing w:val="-3"/>
          <w:sz w:val="24"/>
          <w:szCs w:val="24"/>
          <w:highlight w:val="yellow"/>
        </w:rPr>
      </w:pPr>
      <w:r>
        <w:rPr>
          <w:color w:val="FF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color w:val="FF0000"/>
          <w:spacing w:val="-3"/>
          <w:sz w:val="24"/>
          <w:szCs w:val="24"/>
          <w:highlight w:val="yellow"/>
        </w:rPr>
      </w:pPr>
      <w:r>
        <w:rPr>
          <w:color w:val="FF0000"/>
          <w:spacing w:val="-3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28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39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color w:val="000000"/>
          <w:sz w:val="24"/>
          <w:szCs w:val="24"/>
        </w:rPr>
        <w:t>Физкультурные и массовые спортивные мероприятия</w:t>
      </w:r>
      <w:r>
        <w:rPr>
          <w:rFonts w:eastAsia="Calibri"/>
          <w:sz w:val="24"/>
          <w:szCs w:val="24"/>
          <w:lang w:eastAsia="en-US"/>
        </w:rPr>
        <w:t>». Данное мероприятие выполнено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3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3 года ответственным исполнителем вносились изменения в муниципальную  программу Калин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-постановлением от 28.12.2022 № 129 «О внесении изменений в муниципальную программу Калининского сельского поселения «Развитие физической культуры и спорта на 2019-2030 год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3 году не предусматривались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23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3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0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1,0/ 1,0 х 100 % = 10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совершенствовать систему физического воспитания населения, увеличить число занимающихся физической культурой и спортом, увеличению количества участников массовых спортивных и физкультур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15" w:leader="none"/>
          <w:tab w:val="right" w:pos="10204" w:leader="none"/>
        </w:tabs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.</w:t>
      </w: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х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9-2030 годы» за 2023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4:00Z</dcterms:created>
  <dc:creator>юрист</dc:creator>
  <dc:description/>
  <dc:language>en-US</dc:language>
  <cp:lastModifiedBy>USER</cp:lastModifiedBy>
  <cp:lastPrinted>2015-04-22T08:58:00Z</cp:lastPrinted>
  <dcterms:modified xsi:type="dcterms:W3CDTF">2024-02-21T06:04:00Z</dcterms:modified>
  <cp:revision>2</cp:revision>
  <dc:subject/>
  <dc:title/>
</cp:coreProperties>
</file>