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2.02.2023 года                                с. Большое Ремонтное                                      № 2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 сельского поселения «Развитие транспортной системы» на 2019-2030годы за 2022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г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Развитие транспортной системы» на 2019-2030 годы  за 2022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       Е.В. Мирная</w:t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1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22.02.2023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» на 2019-2030 годы  за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«Развитие транспортной системы»</w:t>
      </w:r>
      <w:r>
        <w:rPr>
          <w:lang w:val="ru-RU"/>
        </w:rPr>
        <w:t xml:space="preserve"> на 2019-2030 годы</w:t>
      </w:r>
      <w:r>
        <w:rPr/>
        <w:t xml:space="preserve"> была утверждена 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21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00"/>
          <w:lang w:val="ru-RU"/>
        </w:rPr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>развитие современной и эффективной автомобильно-дорожной инфраструктуры, повышение уровня безопасности движения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2022 году для обеспечения </w:t>
      </w:r>
      <w:r>
        <w:rPr>
          <w:color w:val="000000"/>
          <w:sz w:val="24"/>
          <w:szCs w:val="24"/>
        </w:rPr>
        <w:t>функционирования и развития сети автомобильных дорог общего пользования Калинин</w:t>
      </w:r>
      <w:r>
        <w:rPr>
          <w:sz w:val="24"/>
          <w:szCs w:val="24"/>
        </w:rPr>
        <w:t>ского сельского</w:t>
      </w:r>
      <w:r>
        <w:rPr>
          <w:color w:val="000000"/>
          <w:sz w:val="24"/>
          <w:szCs w:val="24"/>
        </w:rPr>
        <w:t xml:space="preserve"> поселения</w:t>
      </w:r>
      <w:r>
        <w:rPr>
          <w:bCs/>
          <w:sz w:val="24"/>
          <w:szCs w:val="24"/>
        </w:rPr>
        <w:t xml:space="preserve"> были выполнены следующие виды рабо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Работы по содержанию внутрипоселковой дороги в с. Большое Ремонтное ул. Коммунистическая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формлен проект организации дорожного движения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дена диагностика мостовых сооружений поселе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color w:val="000000"/>
        </w:rPr>
        <w:t>С целью сокращения количества лиц, погибших в результате дорожно-транспортных происшествий, снижение тяжести травм в дорожно-транспортных происшествия,</w:t>
      </w:r>
      <w:r>
        <w:rPr>
          <w:bCs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</w:t>
      </w:r>
      <w:r>
        <w:rPr>
          <w:bCs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реализации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Калининского сельского поселения </w:t>
      </w:r>
      <w:r>
        <w:rPr>
          <w:color w:val="000000"/>
          <w:sz w:val="24"/>
          <w:szCs w:val="24"/>
        </w:rPr>
        <w:t>от 17.10.2018 № 121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2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2 году по плану составил 1707,1 тыс. руб., израсходовано 1707,0 тыс. руб. (100 %); в том числе за счет межбюджетных трансфертов из бюджета муниципального района при плане 1707,1 тыс. руб. фактически израсходовано 1707,0 тыс. руб.(100%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инфраструктуры</w:t>
      </w:r>
      <w:r>
        <w:rPr>
          <w:rFonts w:eastAsia="Arial Unicode MS" w:cs="Tahoma"/>
          <w:kern w:val="2"/>
          <w:sz w:val="24"/>
          <w:szCs w:val="24"/>
        </w:rPr>
        <w:t>» план составляет 1641,0 тыс. руб., фактически расходы</w:t>
      </w:r>
      <w:r>
        <w:rPr>
          <w:kern w:val="2"/>
          <w:sz w:val="24"/>
          <w:szCs w:val="24"/>
        </w:rPr>
        <w:t xml:space="preserve"> составили 1641,0 тыс. руб. (100,0%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Повышение безопасности дорожного движения</w:t>
      </w:r>
      <w:r>
        <w:rPr>
          <w:rFonts w:eastAsia="Arial Unicode MS" w:cs="Tahoma"/>
          <w:kern w:val="2"/>
          <w:sz w:val="24"/>
          <w:szCs w:val="24"/>
        </w:rPr>
        <w:t>» план составляет 66,1 тыс. руб., фактически расходы</w:t>
      </w:r>
      <w:r>
        <w:rPr>
          <w:kern w:val="2"/>
          <w:sz w:val="24"/>
          <w:szCs w:val="24"/>
        </w:rPr>
        <w:t xml:space="preserve"> составили 66,0 тыс. руб. (99,8%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2 году было запланировано достижение одного показателя (индикатора) по муниципальной программе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 предусмотрено достижение двух показателей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фактический показатель «Количество километров построенных и реконструированных автомобильных дорог общего пользования местного значения» равен 0 км, плановый показатель – 0 км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актический показатель «Количество километров отремонтированных (капитально отремонтированных) автомобильных дорог общего пользования местного значения» </w:t>
      </w:r>
      <w:r>
        <w:rPr>
          <w:bCs/>
          <w:sz w:val="24"/>
          <w:szCs w:val="24"/>
        </w:rPr>
        <w:t>0,33км., фактический 0,33 км.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 подпрограмме 2 предусмотрено достижение двух показа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личество лиц, погибших в результате дорожно-транспортных происшествий (человек) план-0, фактически -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яжесть последствий в результате дорожно-транспортных происшествий (усл.ед) план -0, факт -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22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Развитие транспортной системы»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1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21.04.2022 № 37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7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 121 «Об утверждении муниципальной программы «</w:t>
      </w:r>
      <w:r>
        <w:rPr>
          <w:sz w:val="24"/>
          <w:szCs w:val="24"/>
        </w:rPr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2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01.09.2022 № 79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7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 121 «Об утверждении муниципальной программы «</w:t>
      </w:r>
      <w:r>
        <w:rPr>
          <w:sz w:val="24"/>
          <w:szCs w:val="24"/>
        </w:rPr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ф.=факт.исп./утверж.план х100%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ф=1707,0:1707,1 х 100%=100%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отя в ходе реализации программы достигнуто стопроцентного освоения бюджетных средств, реализация считается эффективной, так как позволила улучшить состояние внутрипоселковых дорог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>
          <w:sz w:val="24"/>
          <w:szCs w:val="24"/>
        </w:rPr>
        <w:tab/>
        <w:t>Мер муниципального  регулирования в ходе  реализации  муниципальной программы в 2022 году не предусматривалось.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Калининского сельского поселения: выполняются работы по содержанию и ремонту дорог, которые напрямую зависят от объема финансирования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426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выполнен 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«Развитие транспортной инфраструктуры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выполнен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километров отремонтированных (капитально отремонтированных) автомобильных дорог общего пользования местного значения (0,2+4,25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выполнен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транспортной инфраструктуры Калинин</w:t>
            </w:r>
            <w:r>
              <w:rPr>
                <w:sz w:val="24"/>
                <w:szCs w:val="24"/>
              </w:rPr>
              <w:t>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шко Б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</w:t>
            </w:r>
            <w:r>
              <w:rPr>
                <w:bCs/>
                <w:sz w:val="22"/>
                <w:szCs w:val="22"/>
              </w:rPr>
              <w:t>аботы по содержанию внутрипоселковой дороги в с. Большое Ремонтное ул. Коммунист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</w:t>
            </w:r>
            <w:r>
              <w:rPr>
                <w:bCs/>
                <w:sz w:val="22"/>
                <w:szCs w:val="22"/>
              </w:rPr>
              <w:t>аботы по содержанию внутрипоселковой дороги в с. Большое Ремонтное ул. Коммуни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граммы комплексного развития транспортной инфраструктуры (ПКРТИ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шко Б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оведение диагностики мостовых сооружени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оведена диагностика мостовых сооружени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 «Повышение безопасности дорожного движ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Комплексной схемы организации дорожного движения (КСО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шко Б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проекта организаци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 проект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транспортной системы» за  2022</w:t>
      </w:r>
      <w:r>
        <w:rPr/>
        <w:t xml:space="preserve"> г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0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0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0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0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комплексного развития транспортной инфраструктуры (ПКР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ной схемы организации дорожного движения (КСОД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3:00Z</dcterms:created>
  <dc:creator>юрист</dc:creator>
  <dc:description/>
  <cp:keywords/>
  <dc:language>en-US</dc:language>
  <cp:lastModifiedBy>USER</cp:lastModifiedBy>
  <cp:lastPrinted>2015-04-21T15:26:00Z</cp:lastPrinted>
  <dcterms:modified xsi:type="dcterms:W3CDTF">2023-02-27T11:03:00Z</dcterms:modified>
  <cp:revision>46</cp:revision>
  <dc:subject/>
  <dc:title> </dc:title>
</cp:coreProperties>
</file>