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09.02.2024 года                                с. Большое Ремонтное                                      № 2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(обнародованию).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Калининского сельского поселения</w:t>
        <w:tab/>
        <w:t xml:space="preserve">    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2  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09.02.202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0.201</w:t>
      </w:r>
      <w:r>
        <w:rPr>
          <w:lang w:val="ru-RU"/>
        </w:rPr>
        <w:t>8</w:t>
      </w:r>
      <w:r>
        <w:rPr/>
        <w:t xml:space="preserve"> №</w:t>
      </w:r>
      <w:r>
        <w:rPr>
          <w:lang w:val="ru-RU"/>
        </w:rPr>
        <w:t>11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3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 </w:t>
      </w:r>
      <w:r>
        <w:rPr>
          <w:spacing w:val="-3"/>
          <w:szCs w:val="28"/>
        </w:rPr>
        <w:t>застрахована добровольная пожарная дружина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.12.2022 № 135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 xml:space="preserve">Пожарная безопасность» было предусмотрено 1 основное мероприятие - </w:t>
      </w:r>
      <w:r>
        <w:rPr/>
        <w:t>Мероприятия по обеспечению пожарной безопасност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>Предупреждение чрезвычайных ситуаций и пропаганда среди населения о безопасности жизнедеятельности и обучение действиям при возникновении пожар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и установка пожарных извещателей для многодетных семей, семей находящихся в социальном положен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2 основных мероприятия -</w:t>
      </w:r>
      <w:r>
        <w:rPr/>
        <w:t xml:space="preserve"> Мероприятия по участию в предупреждении и ликвидации чрезвычайных ситуаций, гражданской обороне в границах поселения, Иные межбюджетные трансферты по участию в предупреждении и ликвидации чрезвычайных ситуаций, гражданской обороне в границах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2.1 </w:t>
      </w:r>
      <w:r>
        <w:rPr>
          <w:bCs/>
        </w:rPr>
        <w:t>Обучение специалистов и населения действиям при возникновении ЧС.</w:t>
      </w:r>
      <w:r>
        <w:rPr>
          <w:kern w:val="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 - Мероприятия по обеспечению безопасности на водных объектах объектах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3.1  Пропаганда среди населения мер безопасности на водных объектах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3 году отражены в  Таблице 1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анные об использовании бюджетных ассигнований и внебюджетных средств  на реализацию 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3 году планировался в объеме 15,0 тыс.руб.,</w:t>
      </w:r>
      <w:r>
        <w:rPr>
          <w:color w:val="000000"/>
        </w:rPr>
        <w:t xml:space="preserve"> фактически освоено 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средства планировались в объеме 15,0 тыс.руб.,</w:t>
      </w:r>
      <w:r>
        <w:rPr>
          <w:color w:val="000000"/>
        </w:rPr>
        <w:t xml:space="preserve"> фактически освоено 5,0 тыс. руб.</w:t>
      </w:r>
    </w:p>
    <w:p>
      <w:pPr>
        <w:pStyle w:val="Normal"/>
        <w:shd w:fill="FFFFFF" w:val="clear"/>
        <w:ind w:left="708" w:firstLine="1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Защита от чрезвычайных ситуаций» средства не планировались. </w:t>
      </w: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средства не планиро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3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23 году было запланировано достижение следующих  показателей (индикаторов):</w:t>
      </w:r>
    </w:p>
    <w:p>
      <w:pPr>
        <w:pStyle w:val="Normal"/>
        <w:suppressAutoHyphens w:val="true"/>
        <w:jc w:val="both"/>
        <w:rPr/>
      </w:pPr>
      <w:r>
        <w:rPr/>
        <w:t xml:space="preserve">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  <w:t xml:space="preserve">2. </w:t>
      </w:r>
      <w:r>
        <w:rPr>
          <w:bCs/>
        </w:rPr>
        <w:t>Количество спасенных людей и людей, которым оказана помощь при пожарах чрезвычайных ситуа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 xml:space="preserve">3. </w:t>
      </w:r>
      <w:r>
        <w:rPr>
          <w:bCs/>
        </w:rPr>
        <w:t>Количество обучен</w:t>
        <w:softHyphen/>
        <w:t>ных специалистов  подсистемы единой муниципальной системы преду</w:t>
        <w:softHyphen/>
        <w:t>преждения и ликвида</w:t>
        <w:softHyphen/>
        <w:t>ции ЧС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Cs/>
        </w:rPr>
        <w:t xml:space="preserve"> О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bCs/>
          <w:lang w:eastAsia="zh-CN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 xml:space="preserve">5. </w:t>
      </w:r>
      <w:r>
        <w:rPr>
          <w:bCs/>
        </w:rPr>
        <w:t>Количество выездов на тушение пожаров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>6.</w:t>
      </w:r>
      <w:r>
        <w:rPr>
          <w:bCs/>
        </w:rPr>
        <w:t xml:space="preserve"> Количество спасенных людей при пожарах</w:t>
      </w:r>
    </w:p>
    <w:p>
      <w:pPr>
        <w:pStyle w:val="Normal"/>
        <w:spacing w:lineRule="auto" w:line="220"/>
        <w:jc w:val="both"/>
        <w:rPr/>
      </w:pPr>
      <w:r>
        <w:rPr/>
        <w:t>7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>
          <w:lang w:eastAsia="zh-CN"/>
        </w:rPr>
        <w:t>8.</w:t>
      </w:r>
      <w:r>
        <w:rPr>
          <w:bCs/>
        </w:rPr>
        <w:t xml:space="preserve"> Количество спасен</w:t>
        <w:softHyphen/>
        <w:t>ных людей и людей, которым оказана экс</w:t>
        <w:softHyphen/>
        <w:t>тренная помощь при чрезвычайных ситуа</w:t>
        <w:softHyphen/>
        <w:t>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>9.</w:t>
      </w:r>
      <w:r>
        <w:rPr>
          <w:bCs/>
        </w:rPr>
        <w:t xml:space="preserve"> Количество бесед  о профилак</w:t>
        <w:softHyphen/>
        <w:t>тических мероприя</w:t>
        <w:softHyphen/>
        <w:t>тиях</w:t>
      </w:r>
    </w:p>
    <w:p>
      <w:pPr>
        <w:pStyle w:val="Normal"/>
        <w:spacing w:lineRule="auto" w:line="220"/>
        <w:jc w:val="both"/>
        <w:rPr/>
      </w:pPr>
      <w:r>
        <w:rPr/>
        <w:t>10.</w:t>
      </w:r>
      <w:r>
        <w:rPr>
          <w:bCs/>
        </w:rPr>
        <w:t xml:space="preserve"> Количество лекций и бесед, проведенных в общеобразовательных и других учебных заведениях</w:t>
      </w:r>
    </w:p>
    <w:p>
      <w:pPr>
        <w:pStyle w:val="Normal"/>
        <w:shd w:fill="FFFFFF" w:val="clear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23 года ответственным исполнителем вносились изменения в муниципальную  программу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8"/>
        <w:jc w:val="both"/>
        <w:rPr/>
      </w:pPr>
      <w:r>
        <w:rPr/>
        <w:t>1. Постановлением Администрации Калининского сельского поселения от 28.12.2022 № 123 «О внесении изменений в постановление от 17.10.2018 № 119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/>
      </w:pPr>
      <w:r>
        <w:rPr/>
        <w:t>2. Постановлением Администрации Калининского сельского поселения от 01.03.2023 № 25 «О внесении изменений в постановление от 17.10.2018 № 119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/>
      </w:pPr>
      <w:r>
        <w:rPr/>
        <w:t>3. Постановлением Администрации Калининского сельского поселения от 20.06.2023 № 55 «О внесении изменений в постановление от 17.10.2018 № 119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алининского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5,0/15,0*100%= 33,3%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</w:t>
      </w:r>
    </w:p>
    <w:p>
      <w:pPr>
        <w:pStyle w:val="Normal"/>
        <w:shd w:fill="FFFFFF" w:val="clear"/>
        <w:spacing w:lineRule="atLeast" w:line="263"/>
        <w:ind w:firstLine="709"/>
        <w:jc w:val="both"/>
        <w:rPr/>
      </w:pPr>
      <w:r>
        <w:rPr/>
        <w:t>С учетом данных результатов в 2023 году, муниципальная программа считается реализованной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алининском сельском поселении в 2023 году. Дополнительные предложения по оптимизации расходов на реализацию муниципальной программы отсутствуют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rFonts w:eastAsia="Calibri"/>
          <w:lang w:eastAsia="en-US"/>
        </w:rPr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Мероприятия по обеспечению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едущий специалист по вопросам ЖКХ, ЧС и ПБ, – 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среди населения о соблюдении требований пожарной безопасности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новное мероприятие 2.1. </w:t>
            </w:r>
            <w:r>
              <w:rPr/>
              <w:t>Мероприятия по участию в предупреждении и ликвидации чрезвычайных ситуаций, гражданской обороне в границах поселения</w:t>
            </w:r>
            <w:r>
              <w:rPr>
                <w:rFonts w:eastAsia="Calibri"/>
                <w:bCs/>
                <w:lang w:eastAsia="en-US"/>
              </w:rPr>
              <w:t xml:space="preserve">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едущий специалист по вопросам ЖКХ, ЧС и ПБ, – Сушко Б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новное мероприятие 2.2. </w:t>
            </w:r>
            <w:r>
              <w:rPr/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едущий специалист по вопросам ЖКХ, ЧС и ПБ, – Сушко Б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повещения находится в рабочем состоя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3.1. </w:t>
            </w:r>
            <w:r>
              <w:rPr/>
              <w:t>Мероприятия по обеспечению безопасности на водных объекта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едущий специалист по вопросам ЖКХ, ЧС и ПБ, – 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о безопасности людей 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3 год</w:t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highlight w:val="yellow"/>
              </w:rPr>
              <w:t>2023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darkGreen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5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darkGreen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highlight w:val="yellow"/>
        </w:rPr>
        <w:t>Приложение 1</w:t>
      </w:r>
    </w:p>
    <w:p>
      <w:pPr>
        <w:pStyle w:val="Normal"/>
        <w:widowControl w:val="false"/>
        <w:autoSpaceDE w:val="fals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highlight w:val="yellow"/>
        </w:rPr>
      </w:pPr>
      <w:r>
        <w:rPr>
          <w:highlight w:val="yellow"/>
        </w:rPr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highlight w:val="yellow"/>
        </w:rPr>
      </w:pPr>
      <w:r>
        <w:rPr>
          <w:highlight w:val="yellow"/>
        </w:rPr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highlight w:val="yellow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highlight w:val="yellow"/>
              </w:rPr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8:00Z</dcterms:created>
  <dc:creator>ЕЛЕНА</dc:creator>
  <dc:description/>
  <dc:language>en-US</dc:language>
  <cp:lastModifiedBy>USER</cp:lastModifiedBy>
  <cp:lastPrinted>2023-02-09T09:26:00Z</cp:lastPrinted>
  <dcterms:modified xsi:type="dcterms:W3CDTF">2024-02-20T06:38:00Z</dcterms:modified>
  <cp:revision>2</cp:revision>
  <dc:subject/>
  <dc:title>Проект</dc:title>
</cp:coreProperties>
</file>