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2.2024  года                                с. Большое Ремонтное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3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алининского сельского поселения» 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стигнутые за отчетн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7.10.2018 №117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Данная программа направлена на достижение следующих целей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овершенствование системы комплексного благоустройства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szCs w:val="28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Калини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bCs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В 2023  </w:t>
      </w:r>
      <w:r>
        <w:rPr>
          <w:szCs w:val="28"/>
        </w:rPr>
        <w:t>году для повышения уровня</w:t>
      </w:r>
      <w:r>
        <w:rPr>
          <w:spacing w:val="-3"/>
          <w:szCs w:val="28"/>
        </w:rPr>
        <w:t xml:space="preserve"> </w:t>
      </w:r>
      <w:r>
        <w:rPr>
          <w:szCs w:val="28"/>
        </w:rPr>
        <w:t>благоустройства территории, комфортности и чистоты в населенном пункте, расположенных на территории поселения были проведены 8 общественных  субботников, силами работников администрации и главами К(Ф)Х ликвидированы 4 свалочных о чага. Проведена очистка лесополос от мусор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ботниками ДК села Большое Ремонтное,  села Богородское и работниками ДИПИ, на постоянной основе проводились уходные работы за памятниками, Работниками школ и детского сада приводились в порядок территории спортивных и детских площадок. Проводилась работа по выявлению мест произрастания сорной и карантинной растительности. Проведено техническое обслуживание сетей уличного освещения. Была проведена установка энергосберегающих фонар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мунального хозяйства, о необходимости очистки </w:t>
      </w:r>
      <w:r>
        <w:rPr>
          <w:sz w:val="28"/>
          <w:szCs w:val="28"/>
          <w:lang w:val="ru-RU"/>
        </w:rPr>
        <w:t xml:space="preserve">дворовых и </w:t>
      </w:r>
      <w:r>
        <w:rPr>
          <w:sz w:val="28"/>
          <w:szCs w:val="28"/>
        </w:rPr>
        <w:t>придворовых территорий от мусора</w:t>
      </w:r>
      <w:r>
        <w:rPr>
          <w:sz w:val="28"/>
          <w:szCs w:val="28"/>
          <w:lang w:val="ru-RU"/>
        </w:rPr>
        <w:t xml:space="preserve"> и сорной расти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роведены весенний и осенний  «День древонасаждения», на которых было высажено 126 саженцев и 20 кустов роз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2 № 13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подпрограмм и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рограмма 1.  «</w:t>
      </w:r>
      <w:r>
        <w:rPr>
          <w:rFonts w:eastAsia="Calibri"/>
          <w:szCs w:val="28"/>
          <w:lang w:eastAsia="en-US"/>
        </w:rPr>
        <w:t>Мероприятия в области коммунального хозяйства</w:t>
      </w:r>
      <w:r>
        <w:rPr>
          <w:kern w:val="2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1.1: </w:t>
      </w:r>
      <w:r>
        <w:rPr>
          <w:bCs/>
          <w:szCs w:val="28"/>
        </w:rPr>
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2. «Благоустройство</w:t>
      </w:r>
      <w:r>
        <w:rPr>
          <w:kern w:val="2"/>
          <w:szCs w:val="28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1: Мероприятия по уличному освещению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2: Мероприятия по озелен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2.3: Мероприятия по содержанию мест захоронения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е мероприятие 2.4: Мероприятия по прочему благоустройству территории посе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>Подпрограмма 3.  «Межевание земельных участков</w:t>
      </w:r>
      <w:r>
        <w:rPr>
          <w:kern w:val="2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3.1: Мероприятия по межеванию земельных участков на территории поселени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Cs w:val="28"/>
          <w:lang w:eastAsia="en-US"/>
        </w:rPr>
        <w:t>Описание результатов реализации основных мероприятий подпрограмм в 2023 году приведены в Та</w:t>
      </w:r>
      <w:hyperlink w:anchor="Par1520">
        <w:r>
          <w:rPr>
            <w:rStyle w:val="InternetLink"/>
            <w:rFonts w:eastAsia="Calibri"/>
            <w:szCs w:val="28"/>
            <w:lang w:eastAsia="en-US"/>
          </w:rPr>
          <w:t>блице 2</w:t>
        </w:r>
      </w:hyperlink>
      <w:r>
        <w:rPr>
          <w:rFonts w:eastAsia="Calibri"/>
          <w:szCs w:val="28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 на реализацию муниципальной программы в 2023 году по плану составил 1175,4 тыс. руб., израсходовано 997,7 тыс. руб. (84,9 %), в том числе за счет средств областного бюджета план - 0,0 тыс. руб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По подпрограмме 1 «Мероприятия в области</w:t>
      </w:r>
      <w:r>
        <w:rPr>
          <w:szCs w:val="28"/>
        </w:rPr>
        <w:t xml:space="preserve"> коммунального хозяйства» план – 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0,0 тыс. руб. или 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2 </w:t>
      </w:r>
      <w:r>
        <w:rPr>
          <w:rFonts w:eastAsia="Arial Unicode MS" w:cs="Tahoma"/>
          <w:kern w:val="2"/>
          <w:szCs w:val="28"/>
        </w:rPr>
        <w:t>«Благоустройство» план составляет 1175,4 тыс. руб., фактически расходы</w:t>
      </w:r>
      <w:r>
        <w:rPr>
          <w:kern w:val="2"/>
          <w:szCs w:val="28"/>
        </w:rPr>
        <w:t xml:space="preserve"> составили 997,7 тыс. руб. или 84,9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3 </w:t>
      </w:r>
      <w:r>
        <w:rPr>
          <w:rFonts w:eastAsia="Arial Unicode MS" w:cs="Tahoma"/>
          <w:kern w:val="2"/>
          <w:szCs w:val="28"/>
        </w:rPr>
        <w:t>«</w:t>
      </w:r>
      <w:r>
        <w:rPr>
          <w:szCs w:val="28"/>
        </w:rPr>
        <w:t>Межевание земельных участков</w:t>
      </w:r>
      <w:r>
        <w:rPr>
          <w:rFonts w:eastAsia="Arial Unicode MS" w:cs="Tahoma"/>
          <w:kern w:val="2"/>
          <w:szCs w:val="28"/>
        </w:rPr>
        <w:t xml:space="preserve">» </w:t>
      </w:r>
      <w:r>
        <w:rPr>
          <w:szCs w:val="28"/>
        </w:rPr>
        <w:t xml:space="preserve">план – 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0,0 тыс. руб. или 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Cs w:val="28"/>
        </w:rPr>
      </w:pPr>
      <w:r>
        <w:rPr>
          <w:rFonts w:eastAsia="Arial Unicode MS" w:cs="Tahoma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2023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12.2022 г  № 126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1.03.2023 г  № 27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3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0.06.2023 г  № 54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4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5.09.2023 г  № 81а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5.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1.11.2023 г  № 89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Cs w:val="28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Cs w:val="28"/>
        </w:rPr>
        <w:tab/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Уэф = ----------, =997,7/1175,4х100%=84,9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84,9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Благоустройство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уличному освещению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х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: 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 были проведен  субботники и высажены деревья, кустарники и цве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4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2.4: 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обрезка сухостоя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дворовых и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3:00Z</dcterms:created>
  <dc:creator>юрист</dc:creator>
  <dc:description/>
  <dc:language>en-US</dc:language>
  <cp:lastModifiedBy>USER</cp:lastModifiedBy>
  <cp:lastPrinted>2015-04-29T17:00:00Z</cp:lastPrinted>
  <dcterms:modified xsi:type="dcterms:W3CDTF">2024-02-20T06:33:00Z</dcterms:modified>
  <cp:revision>2</cp:revision>
  <dc:subject/>
  <dc:title/>
</cp:coreProperties>
</file>