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09.02.2024 года                                с. Большое Ремонтное                                      № 2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 сельского поселения «Развитие транспортной системы» на 2019-2030годы за 2023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Развитие транспортной системы» на 2019-2030 годы 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Е.В. Мирная</w:t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4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9.02.2024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9-2030 годы  за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Развитие транспортной системы»</w:t>
      </w:r>
      <w:r>
        <w:rPr>
          <w:lang w:val="ru-RU"/>
        </w:rPr>
        <w:t xml:space="preserve"> на 2019-2030 годы</w:t>
      </w:r>
      <w:r>
        <w:rPr/>
        <w:t xml:space="preserve"> была утверждена 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2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развитие современной и эффективной автомобильно-дорожной инфраструктуры, повышение уровня безопасности движения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3 году для обеспечения </w:t>
      </w:r>
      <w:r>
        <w:rPr>
          <w:color w:val="000000"/>
          <w:sz w:val="24"/>
          <w:szCs w:val="24"/>
        </w:rPr>
        <w:t>функционирования и развития сети автомобильных дорог общего пользования Калинин</w:t>
      </w:r>
      <w:r>
        <w:rPr>
          <w:sz w:val="24"/>
          <w:szCs w:val="24"/>
        </w:rPr>
        <w:t>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 xml:space="preserve"> были выполнены следующие виды работ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паспортов объектов транспортной инфраструктур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</w:t>
      </w:r>
      <w:r>
        <w:rPr>
          <w:bCs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</w:t>
      </w:r>
      <w:r>
        <w:rPr>
          <w:color w:val="000000"/>
          <w:sz w:val="24"/>
          <w:szCs w:val="24"/>
        </w:rPr>
        <w:t>от 25.09.2023 № 81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3 году по плану составил 90,0 тыс. руб., израсходовано 70,0 тыс. руб. (77,8 %)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инфраструктуры</w:t>
      </w:r>
      <w:r>
        <w:rPr>
          <w:rFonts w:eastAsia="Arial Unicode MS" w:cs="Tahoma"/>
          <w:kern w:val="2"/>
          <w:sz w:val="24"/>
          <w:szCs w:val="24"/>
        </w:rPr>
        <w:t>» 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Повышение безопасности дорожного движения</w:t>
      </w:r>
      <w:r>
        <w:rPr>
          <w:rFonts w:eastAsia="Arial Unicode MS" w:cs="Tahoma"/>
          <w:kern w:val="2"/>
          <w:sz w:val="24"/>
          <w:szCs w:val="24"/>
        </w:rPr>
        <w:t>» план составляет 90,0 тыс. руб., фактически расходы</w:t>
      </w:r>
      <w:r>
        <w:rPr>
          <w:kern w:val="2"/>
          <w:sz w:val="24"/>
          <w:szCs w:val="24"/>
        </w:rPr>
        <w:t xml:space="preserve"> составили 70,0 тыс. руб. (77,8%)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3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фактический показатель «Количество километров построенных и реконструированных автомобильных дорог общего пользования местного значения» равен 0 км, плановый показатель – 0 км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актический показатель «Количество километров отремонтированных (капитально отремонтированных) автомобильных дорог общего пользования местного значения» </w:t>
      </w:r>
      <w:r>
        <w:rPr>
          <w:bCs/>
          <w:sz w:val="24"/>
          <w:szCs w:val="24"/>
        </w:rPr>
        <w:t>0 км., фактический 0 к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подпрограмме 2 предусмотрено достижение дву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лиц, погибших в результате дорожно-транспортных происшествий (человек) план-0, фактически -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яжесть последствий в результате дорожно-транспортных происшествий (усл.ед) план -0, факт -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3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14.03.2023 № 3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7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121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5.09.2023 № 81б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7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121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ф.=факт.исп./утверж.план х100%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ф=70,0:90,0 х 100%=77,8%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тя в ходе реализации программы достигнуто стопроцентного освоения бюджетных средств, реализация считается эффективной, так как позволила улучшить состояние внутрипоселковых доро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>
          <w:sz w:val="24"/>
          <w:szCs w:val="24"/>
        </w:rPr>
        <w:tab/>
        <w:t>Мер муниципального  регулирования в ходе  реализации  муниципальной программы в 2023 году не предусматривалось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426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транспортной инфраструк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илометров отремонтированных (капитально отремонтированных) автомобильных дорог общего пользования местного значения (0,2+4,25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>Подпрограмма 1.  «Развитие транспортной инфраструктуры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Сушко Б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lang w:val="ru-RU"/>
              </w:rPr>
              <w:t>С</w:t>
            </w:r>
            <w:r>
              <w:rPr>
                <w:color w:val="000000"/>
                <w:kern w:val="2"/>
              </w:rPr>
              <w:t>одержание сети автомобильных дорог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Расходы на капитальный ремо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н паспорт объектов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транспортной системы» за  2023</w:t>
      </w:r>
      <w:r>
        <w:rPr/>
        <w:t xml:space="preserve"> г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Расходы на капитальный ремон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в сфере дорож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USER</cp:lastModifiedBy>
  <cp:lastPrinted>2024-02-12T17:29:00Z</cp:lastPrinted>
  <dcterms:modified xsi:type="dcterms:W3CDTF">2024-02-12T14:31:00Z</dcterms:modified>
  <cp:revision>49</cp:revision>
  <dc:subject/>
  <dc:title> </dc:title>
</cp:coreProperties>
</file>