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2.2024 года                                с. Большое Ремонтное                                    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23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09.10.2018г. № 11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Обеспечение общественного порядка и противодействие преступности» за 2023 год согласно при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Е.В. Мирная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spacing w:lineRule="auto" w:line="21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5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9.02.2024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 на 2019-2030 годы з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на 2019-2030 годы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1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уровня коррупционных проявлений на территории Калини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28.12.2022 № 136.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1 основных мероприятий. Финансирование планировалось на мероприятие «</w:t>
      </w:r>
      <w:r>
        <w:rPr/>
        <w:t>Мероприятия по просвещению, обучению и воспитанию по вопросам противодействия коррупции</w:t>
      </w:r>
      <w:r>
        <w:rPr>
          <w:kern w:val="2"/>
        </w:rPr>
        <w:t>» в объеме 1,0 тыс. руб..</w:t>
      </w:r>
    </w:p>
    <w:p>
      <w:pPr>
        <w:pStyle w:val="Default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По подпрограмме 2 « </w:t>
      </w:r>
      <w:r>
        <w:rPr/>
        <w:t xml:space="preserve">Профилактика  экстремизма и терроризма» предусмотрено 1 основных мероприятия. </w:t>
      </w:r>
      <w:r>
        <w:rPr>
          <w:kern w:val="2"/>
        </w:rPr>
        <w:t>Финансирование планировалось на мероприятие «</w:t>
      </w:r>
      <w:r>
        <w:rPr/>
        <w:t>Мероприятия по антитеррористической защищенности объектов социальной сферы</w:t>
      </w:r>
      <w:r>
        <w:rPr>
          <w:kern w:val="2"/>
        </w:rPr>
        <w:t>» в объеме 1,0 тыс. руб..</w:t>
      </w:r>
    </w:p>
    <w:p>
      <w:pPr>
        <w:pStyle w:val="Default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2 основных мероприятия.</w:t>
      </w:r>
      <w:r>
        <w:rPr>
          <w:kern w:val="2"/>
        </w:rPr>
        <w:t xml:space="preserve"> Финансирование планировалось на мероприятие «</w:t>
      </w:r>
      <w:r>
        <w:rPr/>
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</w:r>
      <w:r>
        <w:rPr>
          <w:kern w:val="2"/>
        </w:rPr>
        <w:t>» в объеме 1,0 тыс. руб.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Калининского сельского поселения»</w:t>
      </w:r>
      <w:r>
        <w:rPr>
          <w:sz w:val="24"/>
          <w:szCs w:val="24"/>
        </w:rPr>
        <w:t xml:space="preserve"> предусмотрено 1 основное мероприятие.</w:t>
      </w:r>
      <w:r>
        <w:rPr>
          <w:kern w:val="2"/>
          <w:sz w:val="24"/>
          <w:szCs w:val="24"/>
        </w:rPr>
        <w:t xml:space="preserve"> Финансирование планировалось на мероприятие «</w:t>
      </w:r>
      <w:r>
        <w:rPr>
          <w:sz w:val="24"/>
          <w:szCs w:val="24"/>
        </w:rPr>
        <w:t>Мероприятия по гармонизации межнациональных отношений на территории Калининского сельского поселения</w:t>
      </w:r>
      <w:r>
        <w:rPr>
          <w:kern w:val="2"/>
          <w:sz w:val="24"/>
          <w:szCs w:val="24"/>
        </w:rPr>
        <w:t xml:space="preserve">» в объеме 1,0 тыс. руб.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3 году   планировал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1,0 тыс. руб. израсходовано 1,0 тыс. руб. или (10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Профилактика  экстремизма и терроризма» по плану 1,0 тыс. руб. израсходовано 1,0 тыс. руб. или (10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по плану 1,0 тыс. руб. израсходовано 1,0 тыс. руб. или (10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sz w:val="24"/>
          <w:szCs w:val="24"/>
        </w:rPr>
        <w:t>» по плану 1,0 тыс. руб. израсходовано 1,0 тыс. руб. или 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3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3 года ответственным исполнителем вносились 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.</w:t>
      </w:r>
    </w:p>
    <w:p>
      <w:pPr>
        <w:pStyle w:val="Normal"/>
        <w:spacing w:lineRule="auto" w:line="216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8.12.2022 № 127 «</w:t>
      </w:r>
      <w:r>
        <w:rPr>
          <w:bCs/>
          <w:sz w:val="24"/>
          <w:szCs w:val="24"/>
        </w:rPr>
        <w:t xml:space="preserve">О внесении изменений в постановление № 118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 xml:space="preserve">».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16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Мер муниципального регулирования в ходе реализации муниципальной программы в 2023 году не предусматривалось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Калинин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 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Калинин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, в социальной сети «Интернет»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физической культуры и спорта, молодежной политики – Самойл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физической культуры и спорта, молодежной политики – Самойл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 и спортивны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Вруч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на территории Калин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ялась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 на 2019-2030 годы</w:t>
      </w:r>
      <w:r>
        <w:rPr>
          <w:rFonts w:eastAsia="Calibri"/>
          <w:sz w:val="24"/>
          <w:szCs w:val="24"/>
          <w:lang w:eastAsia="en-US"/>
        </w:rPr>
        <w:t xml:space="preserve"> за 2023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Калин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0:00Z</dcterms:created>
  <dc:creator>юрист</dc:creator>
  <dc:description/>
  <dc:language>en-US</dc:language>
  <cp:lastModifiedBy>USER</cp:lastModifiedBy>
  <cp:lastPrinted>2024-02-21T08:59:00Z</cp:lastPrinted>
  <dcterms:modified xsi:type="dcterms:W3CDTF">2024-02-21T06:00:00Z</dcterms:modified>
  <cp:revision>2</cp:revision>
  <dc:subject/>
  <dc:title/>
</cp:coreProperties>
</file>