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И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АДМИНИСТРАЦИЯ КАЛИНИНСКОГО  СЕЛЬСКОГО  ПОСЕЛЕНИЯ</w:t>
      </w:r>
    </w:p>
    <w:p>
      <w:pPr>
        <w:pStyle w:val="Normal"/>
        <w:jc w:val="center"/>
        <w:rPr>
          <w:color w:val="FF0000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26.04.2024                                       с. Большое Ремонтное                                         № 55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Калининского сельского поселения от 28.12.2023 № 13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б утверждении плана реализации муниципальной программы Калинин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культуры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4 год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от 28.12.2023 № 132 «Об утверждении плана реализации муниципальной программы Калининского сельского поселения «Развитие культуры» на 2024 год» (далее – план реализации) изменения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специалистам Администрации Калинин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алининского сельского поселения                                            Е.В. Мирна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bCs/>
        </w:rPr>
      </w:pPr>
      <w:r>
        <w:rPr>
          <w:bCs/>
          <w:sz w:val="24"/>
          <w:szCs w:val="24"/>
        </w:rPr>
        <w:tab/>
      </w:r>
      <w:r>
        <w:rPr>
          <w:bCs/>
        </w:rPr>
        <w:t xml:space="preserve">Постановление вносит </w:t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27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сектор экономики и финанс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от 26.04.2024 № 55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«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от 28.12.2023 № 132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звитие культуры» н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834"/>
        <w:gridCol w:w="2689"/>
        <w:gridCol w:w="2341"/>
        <w:gridCol w:w="1553"/>
        <w:gridCol w:w="1020"/>
        <w:gridCol w:w="1021"/>
        <w:gridCol w:w="1021"/>
        <w:gridCol w:w="1021"/>
        <w:gridCol w:w="1021"/>
        <w:gridCol w:w="1022"/>
      </w:tblGrid>
      <w:tr>
        <w:trPr>
          <w:trHeight w:val="29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834"/>
        <w:gridCol w:w="2685"/>
        <w:gridCol w:w="2331"/>
        <w:gridCol w:w="1551"/>
        <w:gridCol w:w="1027"/>
        <w:gridCol w:w="1028"/>
        <w:gridCol w:w="1028"/>
        <w:gridCol w:w="1027"/>
        <w:gridCol w:w="1028"/>
        <w:gridCol w:w="1028"/>
      </w:tblGrid>
      <w:tr>
        <w:trPr>
          <w:tblHeader w:val="true"/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8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ДК – Фисенко С.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orient="landscape" w:w="16838" w:h="11906"/>
      <w:pgMar w:left="289" w:right="289" w:gutter="0" w:header="0" w:top="99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USER</cp:lastModifiedBy>
  <cp:lastPrinted>2022-01-12T14:27:00Z</cp:lastPrinted>
  <dcterms:modified xsi:type="dcterms:W3CDTF">2024-04-27T08:16:00Z</dcterms:modified>
  <cp:revision>169</cp:revision>
  <dc:subject/>
  <dc:title>программа энергоэффективности</dc:title>
</cp:coreProperties>
</file>