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02.2022 года                                с. Большое Ремонтное                                      № 8 </w:t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  <w:highlight w:val="yellow"/>
          <w:lang w:eastAsia="en-US"/>
        </w:rPr>
      </w:pPr>
      <w:r>
        <w:rPr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Социальная поддержка граждан» (2019-2030 годы) за 2021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г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1. Утвердить  отчет о реализации муниципальной  программы Калининского сельского поселения «Социальная поддержка граждан» (2019-2030 годы) за 2021 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       Е.В. Мирная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0"/>
        </w:rPr>
      </w:pPr>
      <w:r>
        <w:rPr>
          <w:sz w:val="24"/>
          <w:szCs w:val="24"/>
        </w:rPr>
        <w:tab/>
      </w:r>
      <w:r>
        <w:rPr>
          <w:i/>
          <w:sz w:val="20"/>
        </w:rPr>
        <w:t>Постановление вносит: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сектор экономики и финансов</w:t>
      </w:r>
    </w:p>
    <w:p>
      <w:pPr>
        <w:pStyle w:val="Normal"/>
        <w:tabs>
          <w:tab w:val="clear" w:pos="708"/>
          <w:tab w:val="left" w:pos="945" w:leader="none"/>
        </w:tabs>
        <w:rPr>
          <w:sz w:val="20"/>
        </w:rPr>
      </w:pPr>
      <w:r>
        <w:rPr>
          <w:i/>
          <w:sz w:val="20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8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25.02.2022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» (2019-2030 годы) за 2021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«Социальная поддержка граждан</w:t>
      </w:r>
      <w:r>
        <w:rPr>
          <w:lang w:val="ru-RU"/>
        </w:rPr>
        <w:t>» (2019-2030 годы)</w:t>
      </w:r>
      <w:r>
        <w:rPr/>
        <w:t xml:space="preserve">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17.10.2018 № 116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- </w:t>
      </w:r>
      <w:r>
        <w:rPr>
          <w:kern w:val="2"/>
          <w:lang w:val="ru-RU"/>
        </w:rPr>
        <w:t>повышение качества жизни отдельных категорий граждан населения Калинин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bCs/>
          <w:kern w:val="2"/>
          <w:sz w:val="24"/>
          <w:szCs w:val="24"/>
        </w:rPr>
        <w:t>- исполнение обязательств поселения по оказанию мер социальной поддержки</w:t>
      </w:r>
      <w:r>
        <w:rPr>
          <w:kern w:val="2"/>
          <w:sz w:val="24"/>
          <w:szCs w:val="24"/>
        </w:rPr>
        <w:t xml:space="preserve"> отдельным категориям граждан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21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 уменьшение доли населения с денежными доходами ниже региональной величины  прожиточного минимума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Калининского сельского поселения от 17.10.2018 № 116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Социальная поддержка отдельных категорий граждан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Выплата государственной пенсии за выслугу лет, служащим, замещавшим муниципальные должности и должности муниципальной службы в муниципальном образовании «Калининское сельское поселение ». Данное мероприятие выполнено в полном объеме или 93,5 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21 году за счет средств бюджета поселения по плану составил 224,0 тыс. руб., </w:t>
      </w:r>
      <w:r>
        <w:rPr>
          <w:color w:val="000000"/>
          <w:sz w:val="24"/>
          <w:szCs w:val="24"/>
        </w:rPr>
        <w:t>фактически освоено 209,5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спользовании средст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1 году было запланировано достижение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одного показателя, по которому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21 года ответственным исполнителем вносились изменения в муниципальную  программу Калининского сельского поселения «Социальная поддержка граждан» (2019-2030 годы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Постановлением Администрации Калининского сельского поселения от 11.05.2011 № 29 «</w:t>
      </w:r>
      <w:r>
        <w:rPr>
          <w:bCs/>
          <w:sz w:val="24"/>
          <w:szCs w:val="24"/>
        </w:rPr>
        <w:t>О внесении изменений в постановление № 116 от 17.10.2018 «Об утверждении   муниципальной  программы Калининского сельского поселения «Социальная поддержка граждан»</w:t>
      </w:r>
      <w:r>
        <w:rPr>
          <w:sz w:val="24"/>
          <w:szCs w:val="24"/>
        </w:rPr>
        <w:t xml:space="preserve"> (2019-2030 годы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2. Постановлением Администрации Калининского сельского поселения от 28.12.2021 № 29 «</w:t>
      </w:r>
      <w:r>
        <w:rPr>
          <w:bCs/>
          <w:sz w:val="24"/>
          <w:szCs w:val="24"/>
        </w:rPr>
        <w:t>О внесении изменений в постановление № 116 от 17.10.2018 «Об утверждении   муниципальной  программы Калининского сельского поселения «Социальная поддержка граждан»</w:t>
      </w:r>
      <w:r>
        <w:rPr>
          <w:sz w:val="24"/>
          <w:szCs w:val="24"/>
        </w:rPr>
        <w:t xml:space="preserve"> (2019-2030 годы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Результаты реализации мер муниципального  и правового регулировани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21 году не предусматривалис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21 году выполнены в полном объёме. Денежные ассигнования, запланированные на исполнение мероприятий муниципальной программы,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21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Сд = 224,0 / 209,5 * 100%=93,5% .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sz w:val="24"/>
            <w:szCs w:val="24"/>
          </w:rPr>
          <w:t xml:space="preserve"> приложениях № 1 и № 6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</w:t>
        </w:r>
      </w:hyperlink>
      <w:r>
        <w:rPr>
          <w:rFonts w:eastAsia="Calibri"/>
          <w:sz w:val="24"/>
          <w:szCs w:val="24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>Уф = 224,0 / 209,5 * 100%= 93,5%.</w:t>
      </w:r>
    </w:p>
    <w:p>
      <w:pPr>
        <w:sectPr>
          <w:type w:val="nextPage"/>
          <w:pgSz w:w="11906" w:h="16838"/>
          <w:pgMar w:left="1134" w:right="794" w:gutter="0" w:header="0" w:top="822" w:footer="0" w:bottom="992"/>
          <w:pgNumType w:start="3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1 год составила 93,5 %. Следовательно программа реализовалась эффектив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2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32"/>
        <w:gridCol w:w="992"/>
        <w:gridCol w:w="1276"/>
        <w:gridCol w:w="1134"/>
        <w:gridCol w:w="1134"/>
        <w:gridCol w:w="212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лининского сельского поселения «Социальная поддержка граждан» (2019-2030 годы)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Увеличение или уменьшение начисляемых выпла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77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аселения с денежными до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же региональной величины прожиточного минимум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Калининского сельского поселения «Социальна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поддержка граждан» (2019-2030 годы)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851"/>
        <w:gridCol w:w="992"/>
        <w:gridCol w:w="992"/>
        <w:gridCol w:w="993"/>
        <w:gridCol w:w="3685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по бухгалтерскому учету Ворожбитова М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и за выслугу лет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лужащим замещавши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должности и должности муниципальной службы в муниципальн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зовании «Калининское сельское 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чена государственная пенсия за выслугу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1134" w:footer="0" w:bottom="794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643"/>
      <w:bookmarkEnd w:id="5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Социальная поддержка граждан»(2019-2030годы)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2021 год</w:t>
      </w:r>
      <w:r>
        <w:rPr/>
        <w:t>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циальная поддержка граждан на 2019-2030 год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ыплата государственной пенсии за выслугу лет, служащим, замещавшим муниципальные должности и должности муниципальной службы в муниципальном образовании «Калининское сельское посел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9:00Z</dcterms:created>
  <dc:creator>юрист</dc:creator>
  <dc:description/>
  <cp:keywords/>
  <dc:language>en-US</dc:language>
  <cp:lastModifiedBy>User</cp:lastModifiedBy>
  <cp:lastPrinted>2015-04-22T10:43:00Z</cp:lastPrinted>
  <dcterms:modified xsi:type="dcterms:W3CDTF">2022-02-25T05:49:00Z</dcterms:modified>
  <cp:revision>38</cp:revision>
  <dc:subject/>
  <dc:title> </dc:title>
</cp:coreProperties>
</file>