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30" cy="1022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алинин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на 2025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Калининского сельского поселения от 27.12.2024 № 117 «О бюджете Калинин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 08.10.2024 № 104 «Об утверждении порядка разработки, реализации и оценки эффективности муниципальных программ Калининского сельского поселения Ремонтненского района», от 08.10.2024 № 104а «Об утверждени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алини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Е.В. Мирная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1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/>
        <w:t xml:space="preserve"> на 2025 год 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rFonts w:cs="Times New Roman" w:ascii="Times New Roman" w:hAnsi="Times New Roman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качества и надежности коммун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редоставлении межбюджетных трансфертов с Администрацией Ремонтненского района Ростов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ичное освещение территории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2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еленение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 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жевание земельных участ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типовых контейнерн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ройство контейнерных площад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контейнерных площад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30T11:13:00Z</dcterms:modified>
  <cp:revision>58</cp:revision>
  <dc:subject/>
  <dc:title/>
</cp:coreProperties>
</file>