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00430" cy="10229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«КАЛИН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КАЛИН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9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. Большое Ремонтн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           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лана реализаци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Калинин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«Управление муниципальными финансами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и создание условий для эффективного управления муниципальными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финансами» </w:t>
      </w:r>
      <w:r>
        <w:rPr>
          <w:rFonts w:cs="Times New Roman" w:ascii="Times New Roman" w:hAnsi="Times New Roman"/>
          <w:b/>
          <w:sz w:val="24"/>
          <w:szCs w:val="24"/>
        </w:rPr>
        <w:t>на 2025 год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ешением Собрания депутатов Калининского сельского поселения от 27.12.2024 № 117 «О бюджете Калининского сельского поселения Ремонтненского района на 2025 год и на плановый период 2026 и 2027 годов»,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ми Администраци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т 08.10.2024 № 104 «Об утверждении порядка разработки, реализации и оценки эффективности муниципальных программ Калининского сельского поселения Ремонтненского района», от 08.10.2024 № 104а «Об утверждении Методических рекомендаций по разработке и реализации муниципальных программ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Ю: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твердить план реализации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 на 2025 год (далее – план реализации) согласно приложению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ым специалистам Администрации Калининского сельского поселения. обеспечить 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                                                                Е.В. Мирная</w:t>
      </w:r>
    </w:p>
    <w:p>
      <w:pPr>
        <w:pStyle w:val="Style20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остановление вносит </w:t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ектор экономики и финансов</w:t>
      </w:r>
    </w:p>
    <w:p>
      <w:pPr>
        <w:pStyle w:val="Style20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нинск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.01.2025 № 14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ый аналитический план реализации муниципальной (комплексной) программы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  <w:r>
        <w:rPr/>
        <w:t xml:space="preserve">на 2025 год </w:t>
      </w:r>
    </w:p>
    <w:tbl>
      <w:tblPr>
        <w:tblW w:w="153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1"/>
        <w:gridCol w:w="4084"/>
        <w:gridCol w:w="851"/>
        <w:gridCol w:w="850"/>
        <w:gridCol w:w="3402"/>
        <w:gridCol w:w="1134"/>
        <w:gridCol w:w="993"/>
        <w:gridCol w:w="838"/>
        <w:gridCol w:w="1105"/>
        <w:gridCol w:w="1412"/>
      </w:tblGrid>
      <w:tr>
        <w:trPr>
          <w:trHeight w:val="448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руктурного элемента муниципальной (комплексной) программы </w:t>
            </w:r>
            <w:r>
              <w:rPr>
                <w:rFonts w:cs="Times New Roman" w:ascii="Times New Roman" w:hAnsi="Times New Roman"/>
              </w:rPr>
              <w:t>Калинин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, мероприятия (результата), контрольной точк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5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бюджет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ффективное управление доходам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 (Начальник сектора экономики и финанс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е (результат) структурного элемент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стигнута положительная динамика поступлений по налоговым и неналоговым доходам (в сопоставимых условиях)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 (Начальник сектора экономики и финанс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ы пункты совместного с МИ ФНС № 4 по Ростовской области плана мероприятий по увеличению доходов бюджета Калининского сельского поселения и повышению эффективности налогового администрирова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 (Начальник сектора экономики и финанс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 мониторинг задолженности по налоговым платежам и задолженности по арендной плате за землю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 (Начальник сектора экономики и финанс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бюджетного процесс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 (Начальник сектора экономики и финанс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6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6,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 (результат) структурного элемент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деятельность Администрации Калининского сельского посел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 (Начальник сектора экономики и финанс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6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6,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закупки товаров, работ, услуг 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 для обеспечения нужд Администрации Калининского сельского поселения в соответствии с утвержденным планом - графиком закуп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 (Начальник сектора экономики и финанс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ая точка результата структур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ераспределение экономии, оптимизация расходов бюджета Калининского о сельского поселения по результатам проведенных закупок товаров, работ, услуг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 (Начальник сектора экономики и финанс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ая точка результата структур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экономии для проведения закупки товаров, работ, услуг 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 для обеспечения нужд Администрации Калининского сельского посе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 (Начальник сектора экономики и финанс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ая точка результата структур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полнение расходов бюджета Калининского сельского поселения в части осуществления оплаты поставщикам, подрядчикам, исполнителям по муниципальными контрактам (договорам) в целях исполнения бюджета Калининского о сельского посе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 (Начальник сектора экономики и финанс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е (результат) структурного элемент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Организовано планирование и исполнение расходов бюджета Калининского сельского поселения 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 (Начальник сектора экономики и финанс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 постановление Администрации Калининского сельского поселения "Об утверждении Порядка и сроков составления проекта бюджета Калининского сельского поселения Ремонтненского района на очередной финансовый год и на плановые периоды"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 (Начальник сектора экономики и финанс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ая точка результата структур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о ведение сводной бюджетной росписи в соответствии с требованиями бюджетного законодательств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 (Начальник сектора экономики и финанс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Калининского сельского посе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 (Начальник сектора экономики и финанс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 (результат) структурного элемента 3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а единая политика муниципальных заимствований Калининского сельского поселения, управления муниципальным долгом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Бюджетным кодексом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 (Начальник сектора экономики и финанс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хранен объем муниципального дол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 в пределах нормативов, установ</w:t>
              <w:softHyphen/>
              <w:t>ленных Бюджетным кодексом Российской Федер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 (Начальник сектора экономики и финанс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6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6,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2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cs="Times New Roman"/>
      <w:color w:val="000000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7">
    <w:name w:val="Гиперссылка7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User</cp:lastModifiedBy>
  <cp:lastPrinted>2025-01-16T15:10:00Z</cp:lastPrinted>
  <dcterms:modified xsi:type="dcterms:W3CDTF">2025-01-30T11:15:00Z</dcterms:modified>
  <cp:revision>62</cp:revision>
  <dc:subject/>
  <dc:title/>
</cp:coreProperties>
</file>