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06780" cy="101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1" w:leader="none"/>
          <w:tab w:val="left" w:pos="8267" w:leader="none"/>
        </w:tabs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ОБРАНИЯ ДЕПУТАТОВ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декабря 2024 г                                                             с.Большое Ремон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  изменения   в    решение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      депутатов Калининского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     поселения  от 24.10.2022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 «О земельном налог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3 «Об общих принципах организации местного самоуправления в Российской Федерации», п. 1 постановления Правительства РО от 10.10.2023 № 854 «О мерах поддержки участников специальной военной операции и членов их семей», Собрание депутатов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Калининского сельского поселения от 24 октября 2022  года № 51 «О земельном налоге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одпункт 6 пункта 3 изложить в следующей редакции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ники специальной военной операции, а также их супруга (супруг), несовершеннолетние дети, родители (усыновители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К участникам специальной военной операции относятся следующие категорий граждан Российской Федера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призванные на военную службу по мобилизации в Вооруженные Силы Российской Федерации в соответствии с Указом Президента Российской Федерации от 21.09.2022 N 647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лючившие на территории Ростовской области контракт о прохождении военной службы в соответствии с Федеральным законом от 28.03.1998 N 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 условии их участия в специальной военной операции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погибшие (умершие) из числа указанных лиц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 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и члены их семей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ники СВО, уволенные с военной службы по состоянию здоровья, в том числе по случаям ране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   В.Г. Полоу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0:00Z</dcterms:created>
  <dc:creator>Шкромада</dc:creator>
  <dc:description/>
  <cp:keywords/>
  <dc:language>en-US</dc:language>
  <cp:lastModifiedBy>User</cp:lastModifiedBy>
  <cp:lastPrinted>2024-12-19T11:25:00Z</cp:lastPrinted>
  <dcterms:modified xsi:type="dcterms:W3CDTF">2024-12-19T08:27:00Z</dcterms:modified>
  <cp:revision>4</cp:revision>
  <dc:subject/>
  <dc:title>Модельный порядок привлечения населения</dc:title>
</cp:coreProperties>
</file>