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е сельское посел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я жителей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ло Большое Ремонтное                                                              07.03.2017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Место проведения:  МКУК Большеремонтненский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СДК, ул. Ленина,42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Время проведения: 14:00 часов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Присутствовало:  56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седатель собрания:</w:t>
      </w:r>
      <w:r>
        <w:rPr>
          <w:sz w:val="28"/>
          <w:szCs w:val="28"/>
        </w:rPr>
        <w:t xml:space="preserve">  Г.В. Ворожбитов - председатель Собрания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епутатов - глава Калининского сельского поселен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собрания:</w:t>
      </w:r>
      <w:r>
        <w:rPr>
          <w:sz w:val="28"/>
          <w:szCs w:val="28"/>
        </w:rPr>
        <w:t xml:space="preserve">       Н.А. Мечётная  -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ушания по проекту Устава  муниципального образования «Калин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в новой редакции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.В. Ворожбитова </w:t>
      </w:r>
      <w:r>
        <w:rPr>
          <w:sz w:val="28"/>
          <w:szCs w:val="28"/>
        </w:rPr>
        <w:t xml:space="preserve"> – председателя Собрания депутатов - главу Калининского сельского поселения о проекте Устава муниципального образования   «Калининское сельское поселение» в новой редакции, который был обсужден на Собрании депутатов Калининского сельского поселения 17.02.2017 года, затем проект Устава был опубликован  в печатном издании «Информационный бюллетень Калининского сельского поселения» № 3  от 17.02.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 был обнародован путем вывешивания экземпляров на информационных стендах Калининского сельского поселения и передачи проекта Устава муниципального образования   «Калининское сельское поселение» в поселенческие библиотеки: с. Большое Ремонтное,  с. Богород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обсуждения проекта  Устава муниципального образования «Калининское  сельское поселение» предложений и замеча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rPr/>
      </w:pPr>
      <w:r>
        <w:rPr>
          <w:sz w:val="28"/>
          <w:szCs w:val="28"/>
        </w:rPr>
        <w:t>Проект  Устава   муниципального образования  «Калининское сельское  поселение» принять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    Г.В. Ворожбитов</w:t>
      </w:r>
    </w:p>
    <w:p>
      <w:pPr>
        <w:pStyle w:val="Normal"/>
        <w:rPr/>
      </w:pPr>
      <w:r>
        <w:rPr>
          <w:sz w:val="28"/>
          <w:szCs w:val="28"/>
        </w:rPr>
        <w:t>Секретарь   собрания                                                                    Н.А. Мечёт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4:00Z</dcterms:created>
  <dc:creator>BRemo</dc:creator>
  <dc:description/>
  <dc:language>en-US</dc:language>
  <cp:lastModifiedBy>User</cp:lastModifiedBy>
  <cp:lastPrinted>2017-03-23T15:33:00Z</cp:lastPrinted>
  <dcterms:modified xsi:type="dcterms:W3CDTF">2017-03-23T12:34:00Z</dcterms:modified>
  <cp:revision>2</cp:revision>
  <dc:subject/>
  <dc:title/>
</cp:coreProperties>
</file>