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0.00.2015                       </w:t>
        <w:tab/>
        <w:t>с.Большое   Ремонтное                              №</w:t>
        <w:tab/>
        <w:t xml:space="preserve"> 00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Предоставление муниципального имуще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 исключением земельных участков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аренду без проведения торг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В целях повышения предоставления и доступности муниципальных услуг и создания комфортных условий для получателей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Уставом муниципального образования «Калин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</w:rPr>
        <w:t>Постановление вступает в силу с момента его официального опубликования (обнародования).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  И.И.Сухов                                         </w:t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екту постановления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алинин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0.2015 г. № 00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муниципального имущества (за исключением земельных участко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ренду без проведения торго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 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Муниципальную услугу предоставляет ведущий специалист по имущественным и земельным отношениям Администрации Калининского сельского поселения Ремонтненского района (далее - Администрация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Ремонтненского района «Многофункциональный центр предоставления государственных и муниципальных услуг», далее - МАУ МФЦ Ремонтне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районная инспекция Федеральной налоговой службы № 9 по Ростовской обла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не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Получателями муниципальной услуги «Предоставление муниципального имущества (за исключением земельных участков)  в аренду без проведения торгов» являются лица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ие лиц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юридические лиц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предпринимател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оставление муниципальной услуги осуществляются в соответствии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 131-ФЗ «Об общих принципах организации местного самоуправления в РФ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26.07.2006 № 135-ФЗ «О защите конкурен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 24.07.2007 №209-ФЗ «О развитии малого и среднего предпринимательства в Российской Федерации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 правовые акты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й закон от 24.11.1995 № 181-ФЗ «О социальной защите инвалидов в Российской Федерации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Порядок информирования о муниципальной услуг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муниципальной услуге предоставляется непосредственно в помещении Администрации Калининского сельского поселения и в </w:t>
      </w:r>
      <w:r>
        <w:rPr>
          <w:rFonts w:cs="Times New Roman" w:ascii="Times New Roman" w:hAnsi="Times New Roman"/>
          <w:sz w:val="24"/>
          <w:szCs w:val="24"/>
        </w:rPr>
        <w:t>Муниципальном автономном учреждении Ремонтненского района «Многофункциональный центр предоставления государственных и муниципальных услуг», далее - МАУ МФЦ Ремонтне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График работы Администрации Калининского сельского поселения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едельник- с 8.00 до 17.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торник- Пятница- с 8.00 до 16.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ерыв с 12.00 до 13.00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дрес электронной почты Администрации Калининского сельского поселения Ремонтнен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2340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9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ведения о месте нахождения МАУ МФЦ:  347480, Ростовская область, Ремонтненский район, с. Ремонтное, ул. Ленинская, 92, тел. 8 (863 79) 31-9-35. Адрес электронной почты: </w:t>
      </w:r>
      <w:r>
        <w:rPr>
          <w:sz w:val="24"/>
          <w:szCs w:val="24"/>
          <w:u w:val="single"/>
          <w:lang w:val="en-US"/>
        </w:rPr>
        <w:t>mfc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emont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(режим) работы МАУ МФЦ: понедельник-вторник с 09-00 до 18-00 без перерыва, среда с 09-00 до 20-00 без перерыва, четверг-суббота с 09-00 до 18-00 без перерыва, воскресенье: выходной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заявителей осуществляется должностными лицами Администрации Калининского сельского поселения, сотрудниками МФЦ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Калинин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фик (режим) работы, номера телефонов, адрес Интернет-сайта и электронной почт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документов, необходимых для получ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зцы заполнения заявлений заявителе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Основания и перечень документов, необходимых для исполнения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ссмотрения вопроса о предоставлении муниципального имущества в аренду без проведения торгов является письменное заявление заинтересованного лица в Администрацию Калининского сельского поселения или в МФЦ, оформленное согласно приложению № 2 к настоящему Административному регламенту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заключения договора аренды без проведения торгов заявитель подает заявление, содержащее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рменное наименование (наименование), указание на организационно - правовую форму, место нахождение, почтовый адрес, номер контактного телефона, адрес электронной почты, сведения о руководителе заявителя (для юридических лиц, органов государственной власти, местного самоуправления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ю, имя, отчество, паспортные данные, сведения о месте жительства (преимущественного пребывания), номер контактного телефона заявителя (для индивидуальных предпринимателей, физических лиц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ание на нежилое муниципальное помещение или иное муниципальное имущество, в отношении которого подается заявлени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й срок предоставления в аренду нежилого муниципального помещения или иного муниципального имущества, в отношении которого подается заявлени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е возможности предоставления нежилого муниципального помещения или иного муниципального имущества по договору без проведения торгов (по усмотрению заявителя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сведения по усмотрению заявител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документы, указанные в приложении № 1 к настоящему Административному регламен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Услуга предоставляется бесплатно. В рамках оказания данной услуги органами и организациями, участвующими в процессе оказания муниципальной услуги, может взиматься следующая плата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а за услуги по оценке независимыми оценщиками на основании заключенных с ними договор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Перечень оснований для отказа в исполнении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заключении договора аренды принимается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сутствия хотя бы одного из документов, указанных в приложении № 1 к Административному регламенту, в случае, если получение данного документа невозможно без участия заявител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и приложения к нему не соответствуют приложениям № 1, 2 настоящего Административного регламент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я к заявлению не полны и (или) не достоверн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ует возможность заключения договора аренды без проведения торг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ует намерение муниципального образования "Калининское сельское поселение" в предоставлении Заявителю, указанному в заявлении, муниципальной преференции путем передачи нежилого муниципального помещения в аренд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ует намерение муниципального образования "Калининское сельское поселение" по передаче в аренду нежилого муниципального помещения или иного муниципального имущества, указанного в заявлен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Условия и сроки предоставл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, обратившийся с целью получения муниципальной услуги, принимается должностным лицом Администрация Калининского сельского поселения или сотрудником МФЦ в день обра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ренду могут быть переданы предприятия как имущественные комплексы, </w:t>
      </w:r>
      <w:r>
        <w:rPr>
          <w:rFonts w:cs="Times New Roman" w:ascii="Times New Roman" w:hAnsi="Times New Roman"/>
          <w:sz w:val="24"/>
          <w:szCs w:val="24"/>
        </w:rPr>
        <w:t>объекты недвижимого имущества, имеющие уникальные функциональные особенности (газопроводы и т.д.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Калининское сельское поселение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сполнения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договора на аренду муниципального нежилого помещения или иного муниципального имущества производится в течение 20 календарных дней с момента принятия решения о заключении договора аренды такого имуществ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с пакетом документов регистрируется в день подач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Результат предоставл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исполнения муниципальной услуги являютс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договоров аренды нежилых муниципальных помещений и иного муниципального имущества, в случае принятия решения о предоставлении в аренду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уведомление об отказе в заключении договоров аренды нежилых муниципальных помещений и иного муниципального имущества, в случае принятия решения об отказе в предоставлении в арен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направляется заявителю способом, указанным в заявлении на оказание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Время и место приема заявителей.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>Место нахождения Администрации  Калининское сельского поселения Ремонтненского района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47481, Ростовская область, Ремонтненский район, с.Большое Ремонтное, ул.Ленина, д. 19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График работы Администрации Калининского сельского поселения Ремонтненского района</w:t>
      </w:r>
      <w:r>
        <w:rPr>
          <w:iCs/>
          <w:color w:val="000000"/>
        </w:rPr>
        <w:t>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Понедельник-  с 8.00 ч. до 17.00 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Вторник-пятница с. 8-00 ч до 16.00 ч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Перерыв: с 12.00 ч. до 13.00 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5. Справочные телефоны Администрации Калининского сельского поселения Ремонтненского района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8 863 79) 36-4-16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6.Адрес электронной почты Администрации Калининского сельского поселения Ремонтненского района: </w:t>
      </w:r>
      <w:hyperlink r:id="rId4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2346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numPr>
          <w:ilvl w:val="1"/>
          <w:numId w:val="2"/>
        </w:numPr>
        <w:spacing w:before="280" w:after="280"/>
        <w:ind w:left="567" w:hanging="567"/>
        <w:jc w:val="both"/>
        <w:rPr/>
      </w:pPr>
      <w:r>
        <w:rPr/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  8 (8679) 31-9-35.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mont</w:t>
      </w:r>
      <w:r>
        <w:rPr>
          <w:sz w:val="24"/>
          <w:szCs w:val="24"/>
        </w:rPr>
        <w:t>@yandex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/>
        <w:t>Без перерыва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монтненского район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сультации по вопросам предоставления муниципальной услуги предоставляются специалистом Администрации Калининского сельского поселения Ремонтненского района, сотрудниками (специалистами) МФЦ.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жидания в очереди при подаче заявления и документов не должен превышать 15 мину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уживании заявителе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етеранов и инвалидов Великой Отечественной войны и инвалидов I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(нерабочей) групп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 xml:space="preserve">Требования к организации и ведению приема получателей муниципальной услуги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ведется без предварительной записи в порядке очереди в помещениях Администрации Калининского сельского поселения, МФЦ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3.1 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  <w:r>
        <w:rPr>
          <w:color w:val="008000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Требования к помещению, в котором предоставляется Муниципальная услуг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жидания гражданам отводится специальное место, оборудованное стуль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ловия для беспрепятственного доступа к объектам и предоставляемым в них услуга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казатели доступности и качества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/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заявителей качеством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Калини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Калинин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rPr/>
      </w:pPr>
      <w:r>
        <w:rPr/>
        <w:t>16.</w:t>
        <w:tab/>
      </w:r>
      <w:r>
        <w:rPr>
          <w:color w:val="000000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через МАУ МФЦ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 почт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с использованием Портала госуслуг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средством электронной поч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8"/>
          <w:tab w:val="left" w:pos="8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Требования к заявлению, направляемому </w:t>
      </w:r>
      <w:r>
        <w:rPr>
          <w:iCs/>
          <w:sz w:val="24"/>
          <w:szCs w:val="24"/>
        </w:rPr>
        <w:t>в форме электронного документа,</w:t>
      </w:r>
      <w:r>
        <w:rPr>
          <w:sz w:val="24"/>
          <w:szCs w:val="24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  </w:t>
      </w:r>
      <w:r>
        <w:rPr>
          <w:iCs/>
          <w:sz w:val="24"/>
          <w:szCs w:val="24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iCs/>
          <w:sz w:val="24"/>
          <w:szCs w:val="24"/>
          <w:lang w:val="en-US"/>
        </w:rPr>
        <w:t>doc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docx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txt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xls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xlsx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rtf</w:t>
      </w:r>
      <w:r>
        <w:rPr>
          <w:sz w:val="24"/>
          <w:szCs w:val="24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/>
      </w:pPr>
      <w:r>
        <w:rPr>
          <w:iCs/>
          <w:sz w:val="24"/>
          <w:szCs w:val="24"/>
        </w:rPr>
        <w:t>  </w:t>
      </w:r>
      <w:r>
        <w:rPr>
          <w:sz w:val="24"/>
          <w:szCs w:val="24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  <w:t>Исполн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поступившего заявления с комплектом прилагаемых к нему документо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поступившего заявления и передача на исполнение в подразделение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по исполнению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муниципальной услуги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муниципальной функ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явлений и документов заинтересованных лиц о предоставлении муниципального имущества в арен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 лицо (далее - заявитель) обращается в Администрацию Калининского сельского поселения или в МФЦ с заявлением, оформленным согласно приложению № 2 и комплектом документов, указанных в приложении № 1 настоящего Административного регламента, по почте или представляет их лично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заявителем документов проверяется наличие всех необходимых документов, указанных в приложении № 1 настоящего Административного регламен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поступившего заявления и передача его на исполн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документов по почте специалист, рассматривая документы заявителя, устанавлива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 реестре муниципальной собственности муниципального образования «Калининское сельское поселение» имущества, указанного в заявлении заявител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сдачи испрашиваемого заявителем имущества в аренду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ответствие документов приложению № 1 настоящего Административного регламен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документов- один рабочий ден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дготавливает материалы, необходимые для проведения рыночной оценки годовой арендной платы; оформляет договор аренды либо  мотивированный отказ в предоставлении муниципального имущества в аренд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по исполнению муниципальной услуг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ления Администрация Калининского сельского поселения в пределах своих полномочий принимает решение о предоставлении в аренду муниципального имущества целевым назначением без проведения торгов или об отказе в предоставлении муниципального имущества в арен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в предоставлении муниципального имущества в аренду заявителю направляется письменное сообщение за подписью ведущего специалиста по имущественным и земельным отношениям Администрации Калининского сельского поселения об отказе с указанием его причин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исполнения муниципальной услуги является заключение договора аренд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в аренду производится на основании краткосрочных (на срок до одного года) или долгосрочных (на срок один год и более) договор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решения о предоставлении муниципального имущества в аренду специалист заказывает отчет о рыночной оценке арендной платы независимому оценщику. В течение трех рабочих дней с момента получения отчета о рыночной стоимости годовой арендной платы готовит проект распоряжения Администрации Калининского сельского поселения и проект договора арен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договора аренды вручается заявителю лично или направляется ему по поч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озврата подписанного проекта договора он в течение одного рабочего дня подписывается Главой поселения Администрации Калинин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ый визовый экземпляр договора аренды вместе с документами, предусмотренными пунктом 1 настоящего Административного регламента, подлежат хранению в Администрации Калинин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  <w:tab/>
        <w:t>Блок-схема предоставления муниципальной услуги «Предоставление муниципального имущества (за исключением земельных участков) в аренду без проведения торгов» указана в приложении № 3 к настоящему Административному регламент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  <w:tab/>
        <w:t>Положения настоящего раздела Административного регламента распространяются в том числе на услуги, предоставляемые МФЦ, а также на услуги, предоставляемые в электронном вид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- Руководители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  <w:tab/>
        <w:t>Руководители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  <w:tab/>
        <w:t>Действия (бездействие) и решения должностных лиц, осуществляемые (принятые) в ходе предоставления в аренду объектов муниципальной собственности без проведения торгов на право заключения договора аренды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  <w:tab/>
        <w:t>Обращения граждан рассматриваются в соответствии с требованиями Федерального закона от 02.05.2006 г. № 59-ФЗ «О порядке рассмотрения обращений граждан Российской Федераци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  <w:tab/>
        <w:t>Обращения иных заинтересованных лиц рассматриваются объективно, всесторонне и своевременно в течение 30 дней со дня их поступления в Администрацию Привольненского 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</w:t>
        <w:tab/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функ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Предоставление муниципального имущества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за исключением земельных участков) в аренду без проведения торгов»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еобходимых для предоставления муниципальной услуги «Предоставление муниципального имущества (за исключением земельных участков) в аренду без  проведения торгов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ление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кумент, удостоверяющий  личность заявителя или представителя заявителя*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ременное удостоверение личности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представителей физического лица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 Доверенность, оформленная в установленном законом порядке, на представление интересов заявителя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Свидетельство о рождени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Свидетельство об усыновлени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4. Акт органа опеки и попечительства о назначении опекуна или попечителя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Для представителей юридического лица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кументы, подтверждающие право на получение муниципального имущества в аренду без проведения торгов (при наличии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став юридического лиц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Лицензия на осуществление медицинской деятельности (для медицинских организаций) (документ, запрашиваемый в рамках межведомственного взаимодействия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лиц, обладающих правами владения и (или) пользования сетью инженерно-технического обеспечени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кументы, подтверждающие право владения и (или) пользования сетью инженерно-технического обеспечени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Выписка из ЕГРП (в случае, если права зарегистрированы в ЕГРП) (документ, запрашиваемый в рамках межведомственного взаимодействия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В случае, если права не зарегистрированы в ЕГРП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2. договор купли-продажи (удостоверенный нотариусом)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3. договор дарения (удостоверенный нотариусом)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4. договор мены (удостоверенный нотариусом)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5. договор аренды (удостоверенный нотариусом)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6. решение суда о признании права на объект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лиц, обладающих правами владения и (или) пользования сетью инженерно-технического обеспечения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(документ, запрашиваемый в рамках межведомственного взаимодействия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писка из ЕГРИП (для индивидуальных предпринимателей) (документ, запрашиваемый в рамках межведомственного взаимодействия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ыписка из ЕГРЮЛ (для юридических лиц) (документ, запрашиваемый в рамках межведомственного взаимодействия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лон заявления для юридических лиц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нк юридического лиц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Калин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едоставить в аренду  ________________________________________________________________,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мущества)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е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адрес, место расположения имущества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спользования его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цель использования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ом на ______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                              Подпись                                  Ф.И.О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лон заявления для физических лиц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Калин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го(щей) по адресу: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ерия________ номер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вязи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шу предоставить в аренду 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е 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, место расположения имущества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спользования его 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цель использования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ом на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 </w:t>
        <w:tab/>
        <w:t>Подпис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 Административному регламент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лок схема 1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29210</wp:posOffset>
                </wp:positionV>
                <wp:extent cx="1562100" cy="395605"/>
                <wp:effectExtent l="5080" t="5715" r="5715" b="5080"/>
                <wp:wrapNone/>
                <wp:docPr id="2" name="Овал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6" fillcolor="white" stroked="t" o:allowincell="f" style="position:absolute;margin-left:167.55pt;margin-top:2.3pt;width:122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192405</wp:posOffset>
                </wp:positionV>
                <wp:extent cx="1270" cy="191770"/>
                <wp:effectExtent l="37465" t="635" r="38100" b="0"/>
                <wp:wrapNone/>
                <wp:docPr id="3" name="Прямая со стрелкой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5" stroked="t" o:allowincell="f" style="position:absolute;margin-left:231.95pt;margin-top:15.1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141605</wp:posOffset>
                </wp:positionV>
                <wp:extent cx="2139950" cy="374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45pt;mso-wrap-distance-left:9.05pt;mso-wrap-distance-right:9.05pt;mso-wrap-distance-top:0pt;mso-wrap-distance-bottom:0pt;margin-top:11.1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850</wp:posOffset>
                </wp:positionH>
                <wp:positionV relativeFrom="paragraph">
                  <wp:posOffset>54610</wp:posOffset>
                </wp:positionV>
                <wp:extent cx="1219200" cy="1270"/>
                <wp:effectExtent l="635" t="5080" r="635" b="5080"/>
                <wp:wrapNone/>
                <wp:docPr id="5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315.5pt;margin-top:4.3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1680</wp:posOffset>
                </wp:positionH>
                <wp:positionV relativeFrom="paragraph">
                  <wp:posOffset>54610</wp:posOffset>
                </wp:positionV>
                <wp:extent cx="1148715" cy="1270"/>
                <wp:effectExtent l="635" t="5080" r="635" b="5080"/>
                <wp:wrapNone/>
                <wp:docPr id="6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58.4pt;margin-top:4.3pt;width:9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5415</wp:posOffset>
                </wp:positionH>
                <wp:positionV relativeFrom="paragraph">
                  <wp:posOffset>54610</wp:posOffset>
                </wp:positionV>
                <wp:extent cx="1270" cy="219710"/>
                <wp:effectExtent l="37465" t="635" r="38100" b="0"/>
                <wp:wrapNone/>
                <wp:docPr id="7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411.45pt;margin-top:4.3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680</wp:posOffset>
                </wp:positionH>
                <wp:positionV relativeFrom="paragraph">
                  <wp:posOffset>54610</wp:posOffset>
                </wp:positionV>
                <wp:extent cx="1270" cy="201930"/>
                <wp:effectExtent l="37465" t="635" r="38100" b="0"/>
                <wp:wrapNone/>
                <wp:docPr id="8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58.4pt;margin-top:4.3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7340</wp:posOffset>
                </wp:positionH>
                <wp:positionV relativeFrom="paragraph">
                  <wp:posOffset>19050</wp:posOffset>
                </wp:positionV>
                <wp:extent cx="1612265" cy="915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ему специалисту по имущественным и 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72.05pt;mso-wrap-distance-left:9.05pt;mso-wrap-distance-right:9.05pt;mso-wrap-distance-top:0pt;mso-wrap-distance-bottom:0pt;margin-top:1.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ему специалисту по имущественным и 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8205</wp:posOffset>
                </wp:positionH>
                <wp:positionV relativeFrom="paragraph">
                  <wp:posOffset>36830</wp:posOffset>
                </wp:positionV>
                <wp:extent cx="1174115" cy="408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2.9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5415</wp:posOffset>
                </wp:positionH>
                <wp:positionV relativeFrom="paragraph">
                  <wp:posOffset>208915</wp:posOffset>
                </wp:positionV>
                <wp:extent cx="1270" cy="218440"/>
                <wp:effectExtent l="37465" t="635" r="38100" b="0"/>
                <wp:wrapNone/>
                <wp:docPr id="11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411.45pt;margin-top:16.45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0480</wp:posOffset>
                </wp:positionH>
                <wp:positionV relativeFrom="paragraph">
                  <wp:posOffset>129540</wp:posOffset>
                </wp:positionV>
                <wp:extent cx="3209925" cy="297815"/>
                <wp:effectExtent l="0" t="38100" r="0" b="5080"/>
                <wp:wrapNone/>
                <wp:docPr id="12" name="Соединительная линия уступом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04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7" stroked="t" o:allowincell="f" style="position:absolute;margin-left:102.4pt;margin-top:10.2pt;width:252.7pt;height:23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3105" w:leader="none"/>
          <w:tab w:val="left" w:pos="7305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325</wp:posOffset>
                </wp:positionH>
                <wp:positionV relativeFrom="paragraph">
                  <wp:posOffset>185420</wp:posOffset>
                </wp:positionV>
                <wp:extent cx="167894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Калининского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72.7pt;mso-wrap-distance-left:9.05pt;mso-wrap-distance-right:9.05pt;mso-wrap-distance-top:0pt;mso-wrap-distance-bottom:0pt;margin-top:14.6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Калинин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3105" w:leader="none"/>
          <w:tab w:val="left" w:pos="7305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tabs>
          <w:tab w:val="clear" w:pos="708"/>
          <w:tab w:val="left" w:pos="3105" w:leader="none"/>
          <w:tab w:val="left" w:pos="730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0480</wp:posOffset>
                </wp:positionH>
                <wp:positionV relativeFrom="paragraph">
                  <wp:posOffset>121285</wp:posOffset>
                </wp:positionV>
                <wp:extent cx="586105" cy="1270"/>
                <wp:effectExtent l="635" t="37465" r="0" b="38100"/>
                <wp:wrapNone/>
                <wp:docPr id="14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102.4pt;margin-top:9.55pt;width:46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-9525</wp:posOffset>
                </wp:positionV>
                <wp:extent cx="2055495" cy="510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0.2pt;mso-wrap-distance-left:9.05pt;mso-wrap-distance-right:9.05pt;mso-wrap-distance-top:0pt;mso-wrap-distance-bottom:0pt;margin-top:-0.7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26670</wp:posOffset>
                </wp:positionV>
                <wp:extent cx="1270" cy="191770"/>
                <wp:effectExtent l="37465" t="635" r="38100" b="0"/>
                <wp:wrapNone/>
                <wp:docPr id="16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231.95pt;margin-top:2.1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139950" cy="332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.2pt;mso-wrap-distance-left:9.05pt;mso-wrap-distance-right:9.05pt;mso-wrap-distance-top:0pt;mso-wrap-distance-bottom:0pt;margin-top:16.4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66675</wp:posOffset>
                </wp:positionV>
                <wp:extent cx="151765" cy="127000"/>
                <wp:effectExtent l="0" t="3810" r="3175" b="0"/>
                <wp:wrapNone/>
                <wp:docPr id="18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136.6pt;margin-top:5.25pt;width:11.9pt;height:1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850</wp:posOffset>
                </wp:positionH>
                <wp:positionV relativeFrom="paragraph">
                  <wp:posOffset>66675</wp:posOffset>
                </wp:positionV>
                <wp:extent cx="370205" cy="312420"/>
                <wp:effectExtent l="3175" t="3810" r="0" b="0"/>
                <wp:wrapNone/>
                <wp:docPr id="19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315.5pt;margin-top:5.25pt;width:29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0</wp:posOffset>
                </wp:positionH>
                <wp:positionV relativeFrom="paragraph">
                  <wp:posOffset>8890</wp:posOffset>
                </wp:positionV>
                <wp:extent cx="2857500" cy="6178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едоставлении в аренду муниципального (за исключением земельных участков) имуществ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8.65pt;mso-wrap-distance-left:9.05pt;mso-wrap-distance-right:9.05pt;mso-wrap-distance-top:0pt;mso-wrap-distance-bottom:0pt;margin-top:0.7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едоставлении в аренду муниципального (за исключением земельных участков) имуще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18415</wp:posOffset>
                </wp:positionV>
                <wp:extent cx="2676525" cy="7854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казе в предоставлении муниципального имущества (за исключением земельных участков)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61.85pt;mso-wrap-distance-left:9.05pt;mso-wrap-distance-right:9.05pt;mso-wrap-distance-top:0pt;mso-wrap-distance-bottom:0pt;margin-top:1.4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казе в предоставлении муниципального имущества (за исключением земельных участков)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2955</wp:posOffset>
                </wp:positionH>
                <wp:positionV relativeFrom="paragraph">
                  <wp:posOffset>91440</wp:posOffset>
                </wp:positionV>
                <wp:extent cx="1270" cy="153035"/>
                <wp:effectExtent l="37465" t="635" r="38100" b="0"/>
                <wp:wrapNone/>
                <wp:docPr id="22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61.65pt;margin-top:7.2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57150</wp:posOffset>
                </wp:positionV>
                <wp:extent cx="2857500" cy="7004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аз и получение Администрацией Калининского сельского поселения отчета о рыночной оценке размера годовой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5.15pt;mso-wrap-distance-left:9.05pt;mso-wrap-distance-right:9.05pt;mso-wrap-distance-top:0pt;mso-wrap-distance-bottom:0pt;margin-top:4.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каз и получение Администрацией Калининского сельского поселения отчета о рыночной оценке размера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2650</wp:posOffset>
                </wp:positionH>
                <wp:positionV relativeFrom="paragraph">
                  <wp:posOffset>104775</wp:posOffset>
                </wp:positionV>
                <wp:extent cx="1270" cy="191770"/>
                <wp:effectExtent l="37465" t="635" r="38100" b="0"/>
                <wp:wrapNone/>
                <wp:docPr id="24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369.5pt;margin-top:8.25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730</wp:posOffset>
                </wp:positionH>
                <wp:positionV relativeFrom="paragraph">
                  <wp:posOffset>111125</wp:posOffset>
                </wp:positionV>
                <wp:extent cx="2676525" cy="9353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мотивированного отказа в предоставлении муниципального имущества (за исключением земельных участков) 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3.65pt;mso-wrap-distance-left:9.05pt;mso-wrap-distance-right:9.05pt;mso-wrap-distance-top:0pt;mso-wrap-distance-bottom:0pt;margin-top:8.7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мотивированного отказа в предоставлении муниципального имущества (за исключением земельных участков) 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295</wp:posOffset>
                </wp:positionH>
                <wp:positionV relativeFrom="paragraph">
                  <wp:posOffset>150495</wp:posOffset>
                </wp:positionV>
                <wp:extent cx="1270" cy="150495"/>
                <wp:effectExtent l="38100" t="635" r="37465" b="0"/>
                <wp:wrapNone/>
                <wp:docPr id="26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65.85pt;margin-top:11.85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116205</wp:posOffset>
                </wp:positionV>
                <wp:extent cx="2857500" cy="7004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распоряжения Администрации Калининского сельского поселения о предоставлении муниципального имущества в арен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5.15pt;mso-wrap-distance-left:9.05pt;mso-wrap-distance-right:9.05pt;mso-wrap-distance-top:0pt;mso-wrap-distance-bottom:0pt;margin-top:9.1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распоряжения Администрации Калининского сельского поселения о предоставлении муниципального имущества в аренд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3285</wp:posOffset>
                </wp:positionH>
                <wp:positionV relativeFrom="paragraph">
                  <wp:posOffset>161290</wp:posOffset>
                </wp:positionV>
                <wp:extent cx="1270" cy="191770"/>
                <wp:effectExtent l="37465" t="635" r="38100" b="0"/>
                <wp:wrapNone/>
                <wp:docPr id="28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369.55pt;margin-top:12.7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6295</wp:posOffset>
                </wp:positionH>
                <wp:positionV relativeFrom="paragraph">
                  <wp:posOffset>52070</wp:posOffset>
                </wp:positionV>
                <wp:extent cx="1270" cy="164465"/>
                <wp:effectExtent l="37465" t="635" r="38100" b="0"/>
                <wp:wrapNone/>
                <wp:docPr id="29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65.85pt;margin-top:4.1pt;width:0.1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325</wp:posOffset>
                </wp:positionH>
                <wp:positionV relativeFrom="paragraph">
                  <wp:posOffset>138430</wp:posOffset>
                </wp:positionV>
                <wp:extent cx="1270" cy="1270"/>
                <wp:effectExtent l="80010" t="80010" r="0" b="0"/>
                <wp:wrapNone/>
                <wp:docPr id="30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184.75pt;margin-top:10.9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0</wp:posOffset>
                </wp:positionH>
                <wp:positionV relativeFrom="paragraph">
                  <wp:posOffset>31115</wp:posOffset>
                </wp:positionV>
                <wp:extent cx="2857500" cy="7169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проекта договора аренды, акта приема-передачи, расчета арендной п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6.45pt;mso-wrap-distance-left:9.05pt;mso-wrap-distance-right:9.05pt;mso-wrap-distance-top:0pt;mso-wrap-distance-bottom:0pt;margin-top:2.4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проекта договора аренды, акта приема-передачи, расчета арендной пла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7730</wp:posOffset>
                </wp:positionH>
                <wp:positionV relativeFrom="paragraph">
                  <wp:posOffset>-7620</wp:posOffset>
                </wp:positionV>
                <wp:extent cx="2676525" cy="10153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правка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9.95pt;mso-wrap-distance-left:9.05pt;mso-wrap-distance-right:9.05pt;mso-wrap-distance-top:0pt;mso-wrap-distance-bottom:0pt;margin-top:-0.6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правка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230</wp:posOffset>
                </wp:positionH>
                <wp:positionV relativeFrom="paragraph">
                  <wp:posOffset>212725</wp:posOffset>
                </wp:positionV>
                <wp:extent cx="1270" cy="191770"/>
                <wp:effectExtent l="37465" t="635" r="38100" b="0"/>
                <wp:wrapNone/>
                <wp:docPr id="33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64.9pt;margin-top:16.7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4555</wp:posOffset>
                </wp:positionH>
                <wp:positionV relativeFrom="paragraph">
                  <wp:posOffset>182880</wp:posOffset>
                </wp:positionV>
                <wp:extent cx="1270" cy="1656715"/>
                <wp:effectExtent l="37465" t="635" r="38100" b="0"/>
                <wp:wrapNone/>
                <wp:docPr id="34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369.65pt;margin-top:14.4pt;width:0.1pt;height:13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0</wp:posOffset>
                </wp:positionH>
                <wp:positionV relativeFrom="paragraph">
                  <wp:posOffset>104775</wp:posOffset>
                </wp:positionV>
                <wp:extent cx="2857500" cy="8769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проекта договора акта приема-передачи, расчета арендной платы аренды Арендатору на под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9.05pt;mso-wrap-distance-left:9.05pt;mso-wrap-distance-right:9.05pt;mso-wrap-distance-top:0pt;mso-wrap-distance-bottom:0pt;margin-top:8.2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ение проекта договора акта приема-передачи, расчета арендной платы аренды Арендатору на под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865</wp:posOffset>
                </wp:positionH>
                <wp:positionV relativeFrom="paragraph">
                  <wp:posOffset>42545</wp:posOffset>
                </wp:positionV>
                <wp:extent cx="1270" cy="234950"/>
                <wp:effectExtent l="37465" t="635" r="38100" b="0"/>
                <wp:wrapNone/>
                <wp:docPr id="36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64.95pt;margin-top:3.3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0</wp:posOffset>
                </wp:positionH>
                <wp:positionV relativeFrom="paragraph">
                  <wp:posOffset>41275</wp:posOffset>
                </wp:positionV>
                <wp:extent cx="2857500" cy="4832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подписанного договора аренды, акта приема - пере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05pt;mso-wrap-distance-left:9.05pt;mso-wrap-distance-right:9.05pt;mso-wrap-distance-top:0pt;mso-wrap-distance-bottom:0pt;margin-top:3.2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лучение подписанного договора аренды, акта приема - передач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225</wp:posOffset>
                </wp:positionH>
                <wp:positionV relativeFrom="paragraph">
                  <wp:posOffset>50165</wp:posOffset>
                </wp:positionV>
                <wp:extent cx="1270" cy="162560"/>
                <wp:effectExtent l="37465" t="635" r="38100" b="0"/>
                <wp:wrapNone/>
                <wp:docPr id="38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61.75pt;margin-top:3.9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4860</wp:posOffset>
                </wp:positionH>
                <wp:positionV relativeFrom="paragraph">
                  <wp:posOffset>212090</wp:posOffset>
                </wp:positionV>
                <wp:extent cx="3910330" cy="1270"/>
                <wp:effectExtent l="635" t="5080" r="635" b="5080"/>
                <wp:wrapNone/>
                <wp:docPr id="39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61.8pt;margin-top:16.7pt;width:30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0480</wp:posOffset>
                </wp:positionH>
                <wp:positionV relativeFrom="paragraph">
                  <wp:posOffset>212090</wp:posOffset>
                </wp:positionV>
                <wp:extent cx="1270" cy="259715"/>
                <wp:effectExtent l="37465" t="635" r="38100" b="0"/>
                <wp:wrapNone/>
                <wp:docPr id="40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102.4pt;margin-top:16.7pt;width:0.1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6420</wp:posOffset>
                </wp:positionH>
                <wp:positionV relativeFrom="paragraph">
                  <wp:posOffset>212090</wp:posOffset>
                </wp:positionV>
                <wp:extent cx="1270" cy="259715"/>
                <wp:effectExtent l="37465" t="635" r="38100" b="0"/>
                <wp:wrapNone/>
                <wp:docPr id="41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44.6pt;margin-top:16.7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5775</wp:posOffset>
                </wp:positionH>
                <wp:positionV relativeFrom="paragraph">
                  <wp:posOffset>624840</wp:posOffset>
                </wp:positionV>
                <wp:extent cx="2019935" cy="1270"/>
                <wp:effectExtent l="0" t="38100" r="635" b="37465"/>
                <wp:wrapNone/>
                <wp:docPr id="42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138.25pt;margin-top:49.2pt;width:158.9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905</wp:posOffset>
                </wp:positionH>
                <wp:positionV relativeFrom="paragraph">
                  <wp:posOffset>459740</wp:posOffset>
                </wp:positionV>
                <wp:extent cx="1149350" cy="4349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4.25pt;mso-wrap-distance-left:9.05pt;mso-wrap-distance-right:9.05pt;mso-wrap-distance-top:0pt;mso-wrap-distance-bottom:0pt;margin-top:36.2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2540</wp:posOffset>
                </wp:positionH>
                <wp:positionV relativeFrom="paragraph">
                  <wp:posOffset>194310</wp:posOffset>
                </wp:positionV>
                <wp:extent cx="1053465" cy="4349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4.25pt;mso-wrap-distance-left:9.05pt;mso-wrap-distance-right:9.05pt;mso-wrap-distance-top:0pt;mso-wrap-distance-bottom:0pt;margin-top:15.3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200025</wp:posOffset>
                </wp:positionV>
                <wp:extent cx="1270" cy="68580"/>
                <wp:effectExtent l="5080" t="635" r="5080" b="635"/>
                <wp:wrapNone/>
                <wp:docPr id="45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96pt;margin-top:15.75pt;width:0.0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2">
    <w:name w:val="s2"/>
    <w:qFormat/>
    <w:rPr/>
  </w:style>
  <w:style w:type="character" w:styleId="Style16">
    <w:name w:val=" Знак Знак"/>
    <w:basedOn w:val="Style14"/>
    <w:qFormat/>
    <w:rPr>
      <w:sz w:val="26"/>
    </w:rPr>
  </w:style>
  <w:style w:type="character" w:styleId="12">
    <w:name w:val="Основной текст с отступом Знак1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basedOn w:val="Style14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rFonts w:ascii="Calibri" w:hAnsi="Calibri" w:eastAsia="Calibri" w:cs="Calibri"/>
      <w:spacing w:val="2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hyperlink" Target="mailto:sp3234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7:00Z</dcterms:created>
  <dc:creator>Анна Викторовна</dc:creator>
  <dc:description/>
  <cp:keywords/>
  <dc:language>en-US</dc:language>
  <cp:lastModifiedBy>Customer</cp:lastModifiedBy>
  <cp:lastPrinted>2015-11-20T12:03:00Z</cp:lastPrinted>
  <dcterms:modified xsi:type="dcterms:W3CDTF">2015-12-14T19:19:00Z</dcterms:modified>
  <cp:revision>9</cp:revision>
  <dc:subject/>
  <dc:title/>
</cp:coreProperties>
</file>