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комплексного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межэтнического согласия в муниципальном образовании «Ремонтненский район»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( за 3 квартал  2017г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418"/>
        <w:gridCol w:w="1701"/>
        <w:gridCol w:w="2977"/>
        <w:gridCol w:w="2409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3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. Богородское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циологические исследования в 3 кв. 2017г. не проводились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. Богородско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Дня Государственного флага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 квартал 2017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Большое Ремонтно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. Богородское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формирование уважения к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bCs/>
                <w:color w:val="333333"/>
                <w:sz w:val="22"/>
                <w:szCs w:val="22"/>
              </w:rPr>
              <w:t>государственному флагу Российской Федерац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её национальным праздникам, развитие творческих способностей, кругозор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  сельского поселения                                                 Г.Н. Мазир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User</cp:lastModifiedBy>
  <cp:lastPrinted>2017-06-27T11:34:00Z</cp:lastPrinted>
  <dcterms:modified xsi:type="dcterms:W3CDTF">2017-11-09T09:10:00Z</dcterms:modified>
  <cp:revision>9</cp:revision>
  <dc:subject/>
  <dc:title>Статистические сведения о религиозных объединениях (по состоянию на 31 декабря 2008 года)</dc:title>
</cp:coreProperties>
</file>