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Г.Н. Мази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20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"/>
        <w:gridCol w:w="935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по вопросам межэтнических отношений при Администрации Калинин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ономист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равил благоустройства территор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8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304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мониторинга  законности  использования животноводческ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rHeight w:val="50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равил содержания домашних животных и птицы на 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в 2020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мониторинга  законности  использования животноводческ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азачества, Народной дружины, Добровольной пожарной дружины (в том числе графики дежурств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ЖКХ, ЧС и ПБ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 А. атаман хуторского казачьего общества «Богородское»  Юртового казачьего общества «Ремонтненский ю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094855</wp:posOffset>
                </wp:positionV>
                <wp:extent cx="61722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.55pt;mso-wrap-distance-left:0pt;mso-wrap-distance-right:9.05pt;mso-wrap-distance-top:0pt;mso-wrap-distance-bottom:0pt;margin-top:-558.6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7"/>
        <w:gridCol w:w="4424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87"/>
        <w:gridCol w:w="4424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6:00Z</dcterms:created>
  <dc:creator>гимназия</dc:creator>
  <dc:description/>
  <cp:keywords/>
  <dc:language>en-US</dc:language>
  <cp:lastModifiedBy>User</cp:lastModifiedBy>
  <cp:lastPrinted>2020-01-21T11:50:00Z</cp:lastPrinted>
  <dcterms:modified xsi:type="dcterms:W3CDTF">2020-12-29T06:35:00Z</dcterms:modified>
  <cp:revision>3</cp:revision>
  <dc:subject/>
  <dc:title>УТВЕРЖДАЮ</dc:title>
</cp:coreProperties>
</file>