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19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3260"/>
        <w:gridCol w:w="3870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938 -145 -09-2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становление  от 17.10.2018 года № 118 « 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i/>
          <w:color w:val="000000"/>
          <w:szCs w:val="28"/>
        </w:rPr>
        <w:t>- Постановление   от 20.06.2018 года № 65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color w:val="000000"/>
          <w:szCs w:val="28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ет по межнациональным отношениям  состоит из 10 человек. За </w:t>
      </w:r>
      <w:r>
        <w:rPr>
          <w:rFonts w:cs="Times New Roman" w:ascii="Times New Roman" w:hAnsi="Times New Roman"/>
          <w:i/>
          <w:sz w:val="28"/>
          <w:szCs w:val="28"/>
        </w:rPr>
        <w:t>2018год проведено  4 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</w:rPr>
        <w:t>На 2019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планируемые 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6по 2018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5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4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русские; 1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6 по 2018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418"/>
        <w:gridCol w:w="1418"/>
        <w:gridCol w:w="1133"/>
        <w:gridCol w:w="1133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6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ьная группа 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 фольклорного пения «Жемчужин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 эстрадного пения «Родни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вокальная группа «Ладушк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эстрадного пения «Задори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-2018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19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планируемые 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Г.Н. Мазирка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Ком. по св. с партиями, 606/708</dc:creator>
  <dc:description/>
  <cp:keywords/>
  <dc:language>en-US</dc:language>
  <cp:lastModifiedBy>User</cp:lastModifiedBy>
  <cp:lastPrinted>2018-02-20T08:27:00Z</cp:lastPrinted>
  <dcterms:modified xsi:type="dcterms:W3CDTF">2019-02-07T11:07:00Z</dcterms:modified>
  <cp:revision>21</cp:revision>
  <dc:subject/>
  <dc:title>РОССИЙСКАЯ ФЕДЕРАЦИЯ</dc:title>
</cp:coreProperties>
</file>