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3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3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-170180</wp:posOffset>
                </wp:positionV>
                <wp:extent cx="3040380" cy="304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23900" cy="800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н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Ленина,19 тел. 36-4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8.01.2016 №  93.23/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40.15pt;mso-wrap-distance-left:9pt;mso-wrap-distance-right:9pt;mso-wrap-distance-top:0pt;mso-wrap-distance-bottom:0pt;margin-top:-13.4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900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Ленина,19 тел. 36-4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 6129005824/612901001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01.2016 №  93.23/22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е Ремонт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оветову А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№ 93.12-10/32 от 14.01.2016 года,  администрация Калининского сельского  поселения  предоставляет этнический паспорт 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Калининск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Сухов И.И.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 от 18.01.2016  № 93.23/23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ий паспор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5"/>
        <w:gridCol w:w="297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сски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ргинц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9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Style19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численности этнических групп по сельским (городским) поселениям   по состоянию на </w:t>
      </w:r>
      <w:r>
        <w:rPr>
          <w:rFonts w:cs="Times New Roman" w:ascii="Times New Roman" w:hAnsi="Times New Roman"/>
          <w:b/>
          <w:i/>
          <w:sz w:val="28"/>
          <w:szCs w:val="28"/>
        </w:rPr>
        <w:t>01.01.2016 года</w:t>
      </w:r>
    </w:p>
    <w:p>
      <w:pPr>
        <w:pStyle w:val="Style19"/>
        <w:ind w:left="360" w:hanging="0"/>
        <w:jc w:val="both"/>
        <w:rPr/>
      </w:pPr>
      <w:r>
        <w:rPr/>
        <w:tab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23"/>
        <w:gridCol w:w="304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 - Калининское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сски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,8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ргинц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раинц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.</w:t>
      </w:r>
    </w:p>
    <w:p>
      <w:pPr>
        <w:pStyle w:val="Style19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администрации Калининского сельского поселения ведут      </w:t>
      </w:r>
    </w:p>
    <w:p>
      <w:pPr>
        <w:pStyle w:val="Style19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ту   по межнациональным отношения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пециалист 1 категории  по правовым и кадровым вопросам - 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Мечётная Н.А.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ециалист  по ФК и спорту и молодежной политике – Самойлова С.Ю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лефон: 36- 4-16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ормативные акты (постановления, распоряжения, программы) направленные на гармонизацию межэтнических отношений (когда и кем приняты). Наличие Консультативного совета (Советов старейшин, землячеств) по межнациональным отношениям (состав, когда создан, сколько заседаний проводится в год).</w:t>
      </w:r>
    </w:p>
    <w:p>
      <w:pPr>
        <w:pStyle w:val="Style19"/>
        <w:ind w:left="7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дминистрации Калининского сельского поселения приняты НПА:</w:t>
      </w:r>
    </w:p>
    <w:p>
      <w:pPr>
        <w:pStyle w:val="Style19"/>
        <w:ind w:left="7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остановление  от 26.12.2014 года № 147 «Об утверждении  «Комплексного плана  мероприятий  по гармонизации межэтнических  отношений в Калининском сельском поселении »;</w:t>
      </w:r>
    </w:p>
    <w:p>
      <w:pPr>
        <w:pStyle w:val="Style19"/>
        <w:ind w:left="78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Постановление  от 11.10.2013 года № 111 « Об утверждении  муниципальной программы Калининского сельского поселения «Обеспечение общественного порядка и противодействие  преступности на 2014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ind w:left="7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Распоряжение  от 10.08.2011 года № 34 «Об утверждении  Совета по межнациональным отношениям при Администрации  Калининского сельского поселения»</w:t>
      </w:r>
    </w:p>
    <w:p>
      <w:pPr>
        <w:pStyle w:val="Style19"/>
        <w:ind w:left="7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т по межнациональным отношениям  состоит из 7 человек. За 2015 год проведено  3 заседания.</w:t>
      </w:r>
    </w:p>
    <w:p>
      <w:pPr>
        <w:pStyle w:val="Style19"/>
        <w:ind w:left="78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 от 21.09.2012 года № 75 «О создании  Общественного Совета  по урегулированию социальных напряжений  в Калининском сельском поселении»</w:t>
      </w:r>
    </w:p>
    <w:p>
      <w:pPr>
        <w:pStyle w:val="Style19"/>
        <w:ind w:left="78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  Совета  - 11 человек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ведено в 2015 году -  11 заседания.</w:t>
      </w:r>
    </w:p>
    <w:p>
      <w:pPr>
        <w:pStyle w:val="Style19"/>
        <w:ind w:left="7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Style19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;</w:t>
      </w:r>
    </w:p>
    <w:p>
      <w:pPr>
        <w:pStyle w:val="Style19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мые общественной организацией мероприятия (концерты, фестивали, участие в общественно-политической жизни в поселениях и муниципальный образования и т.п.); </w:t>
      </w:r>
    </w:p>
    <w:p>
      <w:pPr>
        <w:pStyle w:val="Style19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сотрудничество администрации муниципального образования с представителями этнических землячеств (диаспор) и казачеств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трудничество  с представителями  этнических землячеств и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зачеством  проводится  в форме заседаний   советов  по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ежнациональным отношениям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1 по 2015 гг.(в том числе среди этнических групп)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93"/>
        <w:gridCol w:w="413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8 чел.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- русские; 4-даргинц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24 - русск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3 чел.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русские; 5 даргинц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7 чел.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-русские,1- чув. 1- мариец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22 чел.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-русские; 7-  даргинц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: 21 в т.ч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- русские; 1- чува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9 чел.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–русские;4-даргинц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23 чел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22 чел, даргинцы – 1 че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9 чел.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– русские; 3- даргинц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8 чел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7 чел, чеченцы – 1 чел</w:t>
            </w:r>
          </w:p>
        </w:tc>
      </w:tr>
    </w:tbl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11 по 2015 гг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62"/>
        <w:gridCol w:w="851"/>
        <w:gridCol w:w="850"/>
        <w:gridCol w:w="851"/>
        <w:gridCol w:w="850"/>
        <w:gridCol w:w="1095"/>
        <w:gridCol w:w="996"/>
      </w:tblGrid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енность населения, 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79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грационное движени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молодежи, проживающей в территории (обучающихся в ССУЗ, ВУЗах). Наиболее многонациональные начальные и средние школы в поселениях. 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tbl>
      <w:tblPr>
        <w:tblW w:w="89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1616"/>
      </w:tblGrid>
      <w:tr>
        <w:trPr>
          <w:trHeight w:val="329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еремонтненская  СОШ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огородская ООШ</w:t>
            </w:r>
          </w:p>
        </w:tc>
      </w:tr>
      <w:tr>
        <w:trPr>
          <w:trHeight w:val="6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</w:t>
            </w:r>
          </w:p>
        </w:tc>
      </w:tr>
      <w:tr>
        <w:trPr>
          <w:trHeight w:val="3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ргинц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ргинц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чене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инц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</w:tbl>
    <w:p>
      <w:pPr>
        <w:pStyle w:val="Style19"/>
        <w:pBdr>
          <w:right w:val="single" w:sz="4" w:space="4" w:color="000000"/>
        </w:pBdr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йонных и сельских домов культуры, клубов. Творческие коллективы представляющие землячества и диаспоры.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значится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КУК «Большеремонтненский СДК»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уктурное  подразделение МКУК «Большеремонтненский СДК» Богородский СДК</w:t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коллективы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увашский ансамбль «Шанграв»;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усский народный хор «Россияночка»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усский  народный хор «Сударушка»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тская танцевальная группа «Серпантин»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рритории Калининского сельского поселения  спортивных сооружений нет. Спортивные мероприятия проводятся на территории  школ в спортивных залах и  на спортивных площадках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ликты (в том числе на бытовой почве), произошедшие в 2013-2014 годах (причины, участники конфликта, принятые меры)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ситуации в сфере межэтнических отношений в муниципальном образовани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В 2012-2015 годах на территории Калининского сельского поселения  конфликтов  не было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Исполнитель: Мечётная Н.А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</w:rPr>
        <w:t>Тел.: 886379 36-4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6:00Z</dcterms:created>
  <dc:creator>BRemo</dc:creator>
  <dc:description/>
  <cp:keywords/>
  <dc:language>en-US</dc:language>
  <cp:lastModifiedBy>User</cp:lastModifiedBy>
  <cp:lastPrinted>2016-01-21T12:19:00Z</cp:lastPrinted>
  <dcterms:modified xsi:type="dcterms:W3CDTF">2016-01-22T09:50:00Z</dcterms:modified>
  <cp:revision>37</cp:revision>
  <dc:subject/>
  <dc:title>                         </dc:title>
</cp:coreProperties>
</file>