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17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3260"/>
        <w:gridCol w:w="3870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тегории по правовым и кадровым вопросам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938 -145 -09-2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ачева Юлия Эдуард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-547-34- 32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становление  от 11.10.2013 года № 111 « Об утверждении  муниципальной программы Калининского сельского поселения «Обеспечение общественного порядка и противодействие  преступности на 2014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споряжение  от 10.08.2011 года № 34 «Об утверждении  Совета по межнациональным отношениям при Администрации  Калининского сельского поселения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ет по межнациональным отношениям  состоит из 7 человек. За </w:t>
      </w:r>
      <w:r>
        <w:rPr>
          <w:rFonts w:cs="Times New Roman" w:ascii="Times New Roman" w:hAnsi="Times New Roman"/>
          <w:i/>
          <w:sz w:val="28"/>
          <w:szCs w:val="28"/>
        </w:rPr>
        <w:t>2016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 проведено  4 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- Постановление  от 20.12.2016 года № 32 </w:t>
      </w:r>
      <w:r>
        <w:rPr>
          <w:rFonts w:cs="Cambria" w:ascii="Cambria" w:hAnsi="Cambria"/>
          <w:i/>
          <w:sz w:val="28"/>
          <w:szCs w:val="28"/>
        </w:rPr>
        <w:t>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7 год»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4 по 2016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9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русские;4-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9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 чел, даргинцы – 1 ч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9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3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, чеченцы – 1 ч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5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5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4 по 2016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843"/>
        <w:gridCol w:w="1418"/>
        <w:gridCol w:w="1515"/>
        <w:gridCol w:w="1178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8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6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 представляющие землячества и диаспор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Большеремонтненский СДК» Богородский СДК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й народный хор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о «Жемчужина»</w:t>
      </w:r>
    </w:p>
    <w:p>
      <w:pPr>
        <w:pStyle w:val="NoSpacing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 принимают участие во всех мероприятиях проводимых на территории поселения.</w:t>
      </w:r>
    </w:p>
    <w:p>
      <w:pPr>
        <w:pStyle w:val="NoSpacing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-2016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17 год разработан и утвержден   Комплексный план мероприятий по обеспечению межэтнического согласия в муниципальном образовании  «Калининское сельское поселение» на 2017 год, согласно которому планируется провести все запланируемые 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Г.Н. Мазирка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0:00Z</dcterms:created>
  <dc:creator>Ком. по св. с партиями, 606/708</dc:creator>
  <dc:description/>
  <cp:keywords/>
  <dc:language>en-US</dc:language>
  <cp:lastModifiedBy>User</cp:lastModifiedBy>
  <cp:lastPrinted>2017-02-20T09:25:00Z</cp:lastPrinted>
  <dcterms:modified xsi:type="dcterms:W3CDTF">2017-03-20T12:08:00Z</dcterms:modified>
  <cp:revision>14</cp:revision>
  <dc:subject/>
  <dc:title>РОССИЙСКАЯ ФЕДЕРАЦИЯ</dc:title>
</cp:coreProperties>
</file>