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Этноконфессиональный паспорт муниципального образова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ind w:hanging="0"/>
        <w:jc w:val="center"/>
        <w:rPr/>
      </w:pPr>
      <w:r>
        <w:rPr>
          <w:szCs w:val="28"/>
        </w:rPr>
        <w:t>(периодичность: на 1 января 2016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-1"/>
                <w:sz w:val="20"/>
                <w:szCs w:val="20"/>
              </w:rPr>
            </w:pPr>
            <w:r>
              <w:rPr>
                <w:color w:val="434343"/>
                <w:spacing w:val="-1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14141"/>
                <w:spacing w:val="-1"/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color w:val="414141"/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color w:val="414141"/>
                <w:spacing w:val="-7"/>
                <w:sz w:val="22"/>
              </w:rPr>
            </w:pPr>
            <w:r>
              <w:rPr>
                <w:color w:val="414141"/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14141"/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color w:val="434343"/>
                <w:spacing w:val="2"/>
                <w:sz w:val="22"/>
              </w:rPr>
            </w:pPr>
            <w:r>
              <w:rPr>
                <w:color w:val="434343"/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color w:val="434343"/>
                <w:spacing w:val="-2"/>
                <w:sz w:val="22"/>
              </w:rPr>
            </w:pPr>
            <w:r>
              <w:rPr>
                <w:color w:val="434343"/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го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рд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роне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баров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sz w:val="24"/>
                <w:szCs w:val="24"/>
              </w:rPr>
              <w:t>Тве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То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Богородское» 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Анатолий Алексе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ит к юртовому и  окружному  казачьему обществ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/помещение/и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/пользование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9,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 встречи, беседы, классные часы и родительские собрания при участии  сотрудников правоохранительных органов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и проведение заседаний Совета по гармонизации межнациональных отношений Калининского с/посе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рганизация и проведение спортивных мероприятий с участием представителей разных национальност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на сайте Администрации поселения о проведенных мероприятиях, направленных на гармонизацию межнациональных  отнош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я, посвященного Дню славянской письменности и культур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астие в 6 районном фестивале этнических  культур  «Мы вместе» чувашский коллектив «Шанграв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олодежной акции «День солидарности в борьбе с терроризм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 молодёжной  акции в День солидарности в борьбе с терроризм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частие  в мероприятиях направленных на профилактику этнического и религиозного-политического экстремизма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Организация и проведение заседаний Совета по урегулировании социальных напряжений  в   Калининском с/поселен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95" w:leader="none"/>
        </w:tabs>
        <w:ind w:hanging="0"/>
        <w:rPr/>
      </w:pPr>
      <w:r>
        <w:rPr>
          <w:sz w:val="24"/>
          <w:szCs w:val="24"/>
        </w:rPr>
        <w:t xml:space="preserve">Специалист Администрации </w:t>
      </w:r>
    </w:p>
    <w:p>
      <w:pPr>
        <w:pStyle w:val="Normal"/>
        <w:tabs>
          <w:tab w:val="clear" w:pos="709"/>
          <w:tab w:val="left" w:pos="82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е</w:t>
        <w:tab/>
        <w:t>Н.А. Мечётная</w:t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7:00Z</dcterms:created>
  <dc:creator>Перепелица Игорь Игоревич</dc:creator>
  <dc:description/>
  <cp:keywords/>
  <dc:language>en-US</dc:language>
  <cp:lastModifiedBy>User</cp:lastModifiedBy>
  <cp:lastPrinted>2016-06-27T11:31:00Z</cp:lastPrinted>
  <dcterms:modified xsi:type="dcterms:W3CDTF">2017-02-19T16:16:00Z</dcterms:modified>
  <cp:revision>4</cp:revision>
  <dc:subject/>
  <dc:title>Этноконфессиональный паспорт муниципального образования</dc:title>
</cp:coreProperties>
</file>