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2.10.2018 года                               с. Большое Ремонтное                                № 131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 2018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 2018 года по доходам в сумме 8126,0 тыс. рублей, по расходам в сумме 8021,5 тыс. рублей, с превышением доходов над расходами  (профицит бюджета Калининского сельского поселения Ремонтненского района) в сумме 104,5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8 года, согласно приложению к настоящему постановлению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8 года в Собрание депутатов Калининского сельского поселения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. Настоящее постановление подлежит обязательному размещению на официальном сайте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Калининского сельского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И.О. Главы Администрации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Т.И.Мирная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131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от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22.10.2018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8 года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8 составило по доходам в сумме 8126,0 тыс. рублей, или 69,0 % к годовому плану и по расходам в сумме  8021,5 тыс. рублей, или 66,6 % к годовым назначениям. По сравнению с аналогичным периодом прошлого года по доходам 2139,5 тыс. рублей повышение, и по расходам  - 1992,8 тыс. рублей также  повышение. Профицит по итог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составил в сумме 104,5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8 года прилагаю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1680,6 тыс. рублей или 79,3 % к годовым бюджетным назначениям, что выше  уровня соответствующего показателя прошлого года на 1044,7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2"/>
          <w:szCs w:val="22"/>
        </w:rPr>
        <w:t>налог на доходы физ. лиц              – в сумме   45,7 тыс. рублей;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единый с/х налог                            -  в сумме 774,8 тыс. рублей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лог на имущество физ. лиц       -  в сумме   22,1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земельный налог                        – в сумме167,3 тыс. рублей;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озмещ.затрат за использ.им-ва    – в сумме     2,7  тыс. рублей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комп..затрат бюджета с.п.              – в сумме     1,1  тыс. рублей;  </w:t>
      </w:r>
    </w:p>
    <w:p>
      <w:pPr>
        <w:pStyle w:val="Normal"/>
        <w:ind w:firstLine="720"/>
        <w:rPr/>
      </w:pPr>
      <w:r>
        <w:rPr>
          <w:sz w:val="22"/>
          <w:szCs w:val="22"/>
        </w:rPr>
        <w:t>штрафы                                             – в сумме    1,0  тыс. рублей;</w:t>
      </w:r>
    </w:p>
    <w:p>
      <w:pPr>
        <w:pStyle w:val="Normal"/>
        <w:tabs>
          <w:tab w:val="clear" w:pos="708"/>
          <w:tab w:val="left" w:pos="430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средства самообложения                – в сумме   39,2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поступлений наблюдается по следующим налоговым источника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оспошлина                                       - в сумме     5,0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тные услуги                                - в сумме     4,0 тыс. рублей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8 года составил в сумме 6445,4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18 года направлено 8021,5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5080,0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8,0 %. Поступления собственных доходов в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составили 1680,6 тыс. рублей, что выше аналогичного показателя прошлого года на 1044,7 тыс. рублей и составляет 20,7 % от исполнения доходной части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8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жилищно-коммунальное хозяйство за отчетный период направлено 463,8 тыс. рублей, что составляет 5,8 % от показателей 2018 года. Направлены средства на оплату    уличного освещения, текущее благоустройство с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культуру за 9 месяцев 2018 года  направлено 3726,7 тыс. рублей, что составляет 67,6% от плана по культуре на 2018 год и 46,5 % от всех расходов бюджета на 2018год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Т.И.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оселения Ремонтненского района за </w:t>
            </w:r>
            <w:r>
              <w:rPr>
                <w:lang w:val="en-US"/>
              </w:rPr>
              <w:t>II</w:t>
            </w:r>
            <w:r>
              <w:rPr/>
              <w:t>I квартал 2018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юджета Калининского сельского поселения 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 квартал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119,3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680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44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28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065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087,8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065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087,8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14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16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5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3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9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9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</w:t>
            </w:r>
          </w:p>
          <w:p>
            <w:pPr>
              <w:pStyle w:val="Normal"/>
              <w:rPr/>
            </w:pPr>
            <w:r>
              <w:rPr/>
              <w:t>ДОХОДЫ ОТ ОКАЗАНИЯ ПЛАТНЫХ УСЛУГ (РАБОТ И КОМПЕНСАЦИИ ЗАТРАТ ГОСУДАРСТВА</w:t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7,0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2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14,1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>152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,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</w:t>
            </w:r>
            <w:r>
              <w:rPr/>
              <w:t>11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9664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445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664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445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4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74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80,0</w:t>
            </w:r>
          </w:p>
        </w:tc>
      </w:tr>
      <w:tr>
        <w:trPr>
          <w:trHeight w:val="518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,2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12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2,0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2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2,0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784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126,0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73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38,3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216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465,8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6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7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жарная безопасность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0,0                            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6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6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581,0</w:t>
            </w:r>
          </w:p>
          <w:p>
            <w:pPr>
              <w:pStyle w:val="Normal"/>
              <w:ind w:firstLine="708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,8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515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26,7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15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26,7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овый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047,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21,5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263,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04,5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63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84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26,0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84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26,0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84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26,0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84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26,0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47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21,5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47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21,5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47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21,5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47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21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</w:t>
      </w:r>
      <w:r>
        <w:rPr>
          <w:sz w:val="24"/>
          <w:szCs w:val="24"/>
        </w:rPr>
        <w:t xml:space="preserve">ояснительная записка  к исполнению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8 года.</w:t>
      </w:r>
    </w:p>
    <w:p>
      <w:pPr>
        <w:pStyle w:val="Normal"/>
        <w:rPr/>
      </w:pPr>
      <w:r>
        <w:rPr>
          <w:sz w:val="24"/>
          <w:szCs w:val="24"/>
        </w:rPr>
        <w:t>Собственные доходы                          План                 План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а год              9 мес-в              9 м-це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налог на ДФЛ                                    344,3               220,0                   228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с/х налог                                1065,5             1065,5                 1087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. физ.лиц.                     115,0                 30,0                      23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налог                                  399,8                 96,8                    19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пошлина                    14,0                 11,0                        9,7</w:t>
      </w:r>
    </w:p>
    <w:p>
      <w:pPr>
        <w:pStyle w:val="Normal"/>
        <w:rPr/>
      </w:pPr>
      <w:r>
        <w:rPr>
          <w:sz w:val="24"/>
          <w:szCs w:val="24"/>
        </w:rPr>
        <w:t>Платные услуги                                        7,0                   4,0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ещ.от использов.им-ва поселен.   13,0                 10,0                      1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.дох.от комп.затрат бюджета          0,0                   0,0                        1,1</w:t>
      </w:r>
    </w:p>
    <w:p>
      <w:pPr>
        <w:pStyle w:val="Normal"/>
        <w:rPr/>
      </w:pPr>
      <w:r>
        <w:rPr>
          <w:sz w:val="24"/>
          <w:szCs w:val="24"/>
        </w:rPr>
        <w:t xml:space="preserve">Штрафы и санкции                                   8,3                   5,3                        8,0    </w:t>
      </w:r>
    </w:p>
    <w:p>
      <w:pPr>
        <w:pStyle w:val="Normal"/>
        <w:rPr/>
      </w:pPr>
      <w:r>
        <w:rPr>
          <w:sz w:val="24"/>
          <w:szCs w:val="24"/>
        </w:rPr>
        <w:t xml:space="preserve">Прочие неналоговые доходы                  0,0                    0,0                        0,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обложение                                     152,4               127,0                    114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2119,3             1569,6                 1680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              9664,9              6445,4                 6445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                                                  11784,2             8015,0                 8126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полнение доходной части собственных доходов за 9 месяцев 2018 составляет 107,1%. При плане 1569,6 тыс. руб. исполнение составляет  1680,6 тыс. руб. перевыполнение составляет 111,0 тыс. руб.  По отношению к годовым назначениям исполнение за 9 месяцев 2018 года составляет 79,3%.  По отдельным статьям доходов планы перевыполнены –  налог на ДФЛ – 8,7 тыс. руб.;  по единому сельскохозяйственному налогу перевыполнение составляет 22,3 тыс. руб.; по земельному налогу – 96,6 тыс. руб.; прочие доходы от компенсации затрат бюджета сельского поселения -1,1 тыс. руб.; возмещение затрат от использования имущества перевыполнено на 4,5 тыс. руб. По штрафам перевыполнение плана  9-ти месяцев составляет 2,7 тыс. руб.  По некоторым статьям доходов планы не довыполнены – это по таким как:  налог на им-во физ. лиц – 6,7 тыс. руб.- сейчас поступает налог от физ. лиц., получающих уведомления от налоговой инспекции в конвертах по почте. Но плановые назначения не достигнуты, так как многие еще не получили уведомлений. Ведется разъяснительная работа среди жителей сел о том, что если вам не приходит по почте уведомления, то надо обращаться в налоговую инспекцию в с. Ремонтное или к нам в администрацию.; госпошлина- недовыполнение составляет 1,3 тыс. руб.- нотариальных действий сделано меньше, чем планировалось. По средствам самообложения план 9 месяцев не выполнен на 12,9 тыс. руб.  В августе  месяце печатали уведомления о задолженности по самообложению и разносили по селам: за август, сентябрь собрано 31,2 тыс. руб. Но конечного результата не достигли, так как некоторые физ.лица относятся к сбору самообложения пассивно, говорят    ждите до конца года, еще успею запла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лан              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на год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госуд. вопросы                                         5217,1                                3466,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Резервный фонд                                                     0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 общегосуд. вопросы                                     356,0                                  27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С                                                                        77,1                                    46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ая безопасность                                        0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                                                                  126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дорожный фонд перед.полномочия         126,0                                     0,0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4"/>
          <w:szCs w:val="24"/>
        </w:rPr>
        <w:t>Жилищно-коммун. хозяйство:                              86,7                                     0,0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  <w:t>установка водонапорной башни</w:t>
        <w:tab/>
        <w:t xml:space="preserve">                           86,7                                     0,0</w:t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>Благоустройство                                                  581,0                                  463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ремонт и тех.обсл. сет.ул.осв.                     30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бр.электроматериалов                          16,5                                   16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лата ул. освещ.                                        173,5                                  121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а захоронений                                        40,0                                   32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ущее благоустройство юр.лица             180,0                                 151,7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зинсекция </w:t>
        <w:tab/>
        <w:t xml:space="preserve">             62,0</w:t>
        <w:tab/>
        <w:t xml:space="preserve"> 62,0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бр.энергосберегающ.ламп                    79,0                                    79,0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ние повышение квалиф.                         20,0                                     1,0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:                                                             5515,2                                3726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СДК                                                             5515,2                                3726,7</w:t>
      </w:r>
    </w:p>
    <w:p>
      <w:pPr>
        <w:pStyle w:val="Normal"/>
        <w:rPr/>
      </w:pPr>
      <w:r>
        <w:rPr>
          <w:sz w:val="24"/>
          <w:szCs w:val="24"/>
        </w:rPr>
        <w:t xml:space="preserve">Социальная политика                                             58,8                                    44,9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и Спорт                                                              10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12047,9                                802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9 месяцев по отношению к годовым назначениям составляет 66,6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. сектора экономики и  финансов                               Мирная Т.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3-04-30T09:06:00Z</cp:lastPrinted>
  <dcterms:modified xsi:type="dcterms:W3CDTF">2018-11-07T12:41:00Z</dcterms:modified>
  <cp:revision>29</cp:revision>
  <dc:subject/>
  <dc:title> </dc:title>
</cp:coreProperties>
</file>