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7</w:t>
      </w:r>
    </w:p>
    <w:p>
      <w:pPr>
        <w:pStyle w:val="Style22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11.2018 </w:t>
        <w:tab/>
        <w:t>с. Большое Ремонтн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9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0 и 2021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Собрание депутатов  Калининского сельского поселения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lang w:val="ru-RU"/>
        </w:rPr>
        <w:t xml:space="preserve">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ШИЛО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Принять к рассмотрению  проект  «О бюджете  Калининского сельского поселения Ремонтненского района на 2019 год и на плановый  период 2020 и 2021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Приложение 1)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Направить проект  «О бюджете  Калининского сельского поселения Ремонтненского района на 2019 год и на плановый  период 2020 и 2021 годов» в постоянную комиссию по бюджету для рассмотрения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править проект  «О бюджете  Калининского сельского поселения Ремонтненского района на 2019 год и на плановый  период 2020 и 2021 годов» депутатам Собрания депутатов для замечаний и предложений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Установить Порядок учета предложений по проекту «О бюджете  Калининского сельского поселения Ремонтненского района на 2019 год и на плановый  период 2020 и 2021 годов» и участия граждан в его обсуждении.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(Приложение 2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Назначить публичные слушания по проекту бюджета  Калининского сельского поселения  на  14  часов  30 ноября 2018 год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вести публичные слушания  в актовом зале МКУК Большеремонтненский СДК по адресу: с. Большое Ремонтное  ул. Ленина, 42, Ремонтненский район, Ростовская область, 347481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6. Направить настоящее решение  на антикоррупционную  экспертизу в прокуратуру Ремонтненского района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7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стоящее решение подлежит одновременному  обнародованию с проектом  «О бюджете  Калининского сельского поселения Ремонтненского района на 2019 год и на плановый  период 2020 и 2021 годов» и размещению на официальном сайте Администрации Калининского сельского поселения, и  вступает в силу со дня его официального обнародования.</w:t>
      </w:r>
      <w:r>
        <w:rPr>
          <w:color w:val="FF0000"/>
          <w:lang w:val="ru-RU"/>
        </w:rPr>
        <w:t xml:space="preserve">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брания депутатов - глава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алининского сельского поселения                                                       Г.В. Ворожбитов</w:t>
      </w:r>
      <w:r>
        <w:rPr>
          <w:b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 xml:space="preserve">Калининского сельского поселения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>от 09.11.2018 № 77</w:t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ЕКТ             </w:t>
      </w:r>
    </w:p>
    <w:p>
      <w:pPr>
        <w:pStyle w:val="Style21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00</w:t>
      </w:r>
    </w:p>
    <w:p>
      <w:pPr>
        <w:pStyle w:val="Style22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.00.2018 </w:t>
        <w:tab/>
        <w:t xml:space="preserve">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9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0 и 2021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19 год и на плановый период 2020 и 2021 год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10907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10907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892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20 года в сумме  0,0 тыс. рублей, в том числе верхний предел долга по муниципальным гарантиям Калининского сельского поселения в сумме 0,0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19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9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20 и 2021 годов, определенные с учетом уровня инфляции, не превышающего 3,8 процентов (декабрь 2020 года к декабрю 2019  года) и 4,0 процента (декабрь 2021 года к декабрю 2020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20 год  в сумме 5576,7  тыс. рублей и на 2021 год в сумме 5183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20 год  в сумме  5576,7 тыс. рублей, в том числе условно-утвержденные расходы 137,5 тыс. рублей  и на 2021 год в сумме 5183,8 тыс. рублей, в том числе условно-утвержденные расходы 259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на 2020 год в сумме 916,4 тыс. рублей на 2021 год в сумме 942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Ремонтненского района на 01 января 2021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и верхний предел муниципального внутреннего долга  Калининского сельского поселения Ремонтненского района на 01 января 2022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20 год в сумме 0,0 тыс. рублей  и на 2021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20 год в сумме 0,0 тыс. рублей и на 2021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19 - 2021 годы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Утвердить источники финансирования дефицита бюджета Калининского сельского поселения Ремонтненского района на 2019 - 2021 годы согласно приложению 2 к настоящему решению.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2. Нормативы распределения доходов бюджета Калининского сельского поселения Ремонтнен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19 год  и на плановый период 2020 и 2021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19 год </w:t>
      </w:r>
      <w:r>
        <w:rPr>
          <w:b/>
          <w:lang w:val="ru-RU"/>
        </w:rPr>
        <w:t>и на плановый период 2020 и 2021 годов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твердить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19 год</w:t>
      </w:r>
      <w:r>
        <w:rPr>
          <w:lang w:val="ru-RU"/>
        </w:rPr>
        <w:t xml:space="preserve"> и на плановый период 2020 и 2021 годов</w:t>
      </w:r>
      <w:r>
        <w:rPr>
          <w:rFonts w:cs="Arial"/>
          <w:lang w:val="ru-RU"/>
        </w:rPr>
        <w:t xml:space="preserve"> согласно приложению 6 к настоящему решению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2) ведомственную структуру расходов бюджета Калининского сельского поселения Ремонтненского района на 2019 год </w:t>
      </w:r>
      <w:r>
        <w:rPr>
          <w:lang w:val="ru-RU"/>
        </w:rPr>
        <w:t>и на плановый период 2020 и 2021 годов</w:t>
      </w:r>
      <w:r>
        <w:rPr>
          <w:rFonts w:cs="Arial"/>
          <w:lang w:val="ru-RU"/>
        </w:rPr>
        <w:t xml:space="preserve"> согласно приложению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 xml:space="preserve"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 </w:t>
      </w:r>
      <w:r>
        <w:rPr>
          <w:lang w:val="ru-RU"/>
        </w:rPr>
        <w:t xml:space="preserve">  бюджета Калининского сельского поселения Ремонтненского района на 2019 год и на плановый период 2020 и 2021 годов согласно приложению 8 к настоящему решению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5. Иные межбюджетные трансферты общего характера бюджету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Калининского сельского поселения Ремонтненского района из бюджета  Ремонтненского района            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                           </w:t>
      </w:r>
      <w:r>
        <w:rPr>
          <w:b/>
          <w:color w:val="000000"/>
          <w:lang w:val="ru-RU"/>
        </w:rPr>
        <w:t>на 2019 год</w:t>
      </w: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>и на плановый период 2020 и 2021 го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на 2019 год и на плановый период 2020 и 2021 годов согласно приложению  9 к настоящему решению.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right="253" w:firstLine="567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Статья 6.</w:t>
      </w:r>
      <w:r>
        <w:rPr>
          <w:b/>
          <w:color w:val="000000"/>
        </w:rPr>
        <w:t xml:space="preserve"> Распределение субвенций из областного  бюджета  в бюджет                  Калининского  сельского поселения Ремонтненского  района на 2019 год </w:t>
      </w:r>
      <w:r>
        <w:rPr>
          <w:b/>
        </w:rPr>
        <w:t>и на плановый период 2020 и 2021 годов</w:t>
      </w:r>
    </w:p>
    <w:p>
      <w:pPr>
        <w:pStyle w:val="ConsPlusNormal"/>
        <w:ind w:right="253"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253" w:firstLine="720"/>
        <w:jc w:val="both"/>
        <w:rPr>
          <w:color w:val="000000"/>
        </w:rPr>
      </w:pPr>
      <w:r>
        <w:rPr>
          <w:color w:val="000000"/>
        </w:rPr>
        <w:t xml:space="preserve">1. Учесть в бюджете Калининского сельского поселения Ремонтненского района  </w:t>
      </w:r>
    </w:p>
    <w:p>
      <w:pPr>
        <w:pStyle w:val="ConsPlusNormal"/>
        <w:ind w:right="253" w:hanging="0"/>
        <w:jc w:val="both"/>
        <w:rPr/>
      </w:pPr>
      <w:r>
        <w:rPr>
          <w:color w:val="000000"/>
        </w:rPr>
        <w:t xml:space="preserve">распределение субвенций из областного бюджета  на 2019  год </w:t>
      </w:r>
      <w:r>
        <w:rPr/>
        <w:t xml:space="preserve">и на плановый период 2020 и 2021 годов </w:t>
      </w:r>
      <w:r>
        <w:rPr>
          <w:rFonts w:cs="Arial"/>
        </w:rPr>
        <w:t xml:space="preserve">согласно приложению  10 к настоящему решению; </w:t>
      </w:r>
    </w:p>
    <w:p>
      <w:pPr>
        <w:pStyle w:val="ConsPlusNormal"/>
        <w:ind w:right="2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/>
      </w:pPr>
      <w:r>
        <w:rPr>
          <w:b/>
          <w:color w:val="000000"/>
          <w:lang w:val="ru-RU"/>
        </w:rPr>
        <w:t xml:space="preserve">             </w:t>
      </w:r>
      <w:r>
        <w:rPr>
          <w:b/>
          <w:color w:val="000000"/>
          <w:lang w:val="ru-RU"/>
        </w:rPr>
        <w:t xml:space="preserve">Статья 7. Особенности исполнения  бюджета Калининского сельского поселения Ремонтненского района в 2019 году </w:t>
      </w:r>
    </w:p>
    <w:p>
      <w:pPr>
        <w:pStyle w:val="Normal"/>
        <w:ind w:firstLine="9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ru-RU"/>
        </w:rPr>
        <w:t>1. Не использованные по состоянию на 1 января 2019 года остатки межбюджетных трансфертов, предоставленных из областного бюджета бюджету Калинин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jc w:val="both"/>
        <w:rPr>
          <w:b/>
          <w:b/>
        </w:rPr>
      </w:pPr>
      <w:r>
        <w:rPr>
          <w:color w:val="000000"/>
        </w:rPr>
        <w:t xml:space="preserve">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 xml:space="preserve">Статья 8. Вступление в силу настоящего решения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ConsPlus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Калининского сельского поселения                                Г.В.Ворожби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9 год и  на плановый период 2020 и 2021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6 51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5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02</w:t>
            </w:r>
            <w:r>
              <w:rPr/>
              <w:t xml:space="preserve">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9 год и плановый период 2020 и 2021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357"/>
        <w:gridCol w:w="1412"/>
        <w:gridCol w:w="1200"/>
        <w:gridCol w:w="1268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19 год и на плановый период 2020 и 2021 г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в процентах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ConsPlusNormal"/>
        <w:ind w:left="7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  <w:r>
        <w:rPr/>
        <w:tab/>
      </w:r>
    </w:p>
    <w:tbl>
      <w:tblPr>
        <w:tblW w:w="1102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989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904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065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202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4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 18 025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1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2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002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3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516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3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8 050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19 60010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99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tabs>
          <w:tab w:val="clear" w:pos="708"/>
          <w:tab w:val="left" w:pos="419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</w:t>
      </w:r>
      <w:r>
        <w:rPr/>
        <w:t>ского сельского поселения Ремонтненского рай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 к  Решению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9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0 и 2021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10"/>
        <w:gridCol w:w="889"/>
        <w:gridCol w:w="1697"/>
        <w:gridCol w:w="850"/>
        <w:gridCol w:w="1134"/>
        <w:gridCol w:w="1134"/>
        <w:gridCol w:w="993"/>
      </w:tblGrid>
      <w:tr>
        <w:trPr>
          <w:tblHeader w:val="true"/>
          <w:trHeight w:val="22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ind w:right="-112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2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-сирование повышения заработной платы работни-кам муниципальных учреж-дений культуры в рамках подпрограммы «Организация досуга и обеспечение жителей услугами органи-заций культуры» муници-пальной программы Кали-нинского сельского поселе-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-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9 год</w:t>
      </w:r>
      <w:r>
        <w:rPr>
          <w:b/>
          <w:sz w:val="28"/>
          <w:szCs w:val="28"/>
          <w:lang w:val="ru-RU"/>
        </w:rPr>
        <w:t xml:space="preserve"> и на плановый период 2020 и 2021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vanish/>
        </w:rPr>
      </w:pPr>
      <w:r>
        <w:rPr>
          <w:b/>
          <w:vanish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vanish/>
          <w:sz w:val="28"/>
          <w:szCs w:val="28"/>
          <w:lang w:val="ru-RU"/>
        </w:rPr>
        <w:t>(тыс. рублей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879"/>
        <w:gridCol w:w="809"/>
        <w:gridCol w:w="850"/>
        <w:gridCol w:w="1620"/>
        <w:gridCol w:w="540"/>
        <w:gridCol w:w="1260"/>
        <w:gridCol w:w="1086"/>
        <w:gridCol w:w="881"/>
      </w:tblGrid>
      <w:tr>
        <w:trPr>
          <w:tblHeader w:val="true"/>
          <w:trHeight w:val="229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Н</w:t>
            </w:r>
            <w:r>
              <w:rPr>
                <w:b/>
                <w:bCs/>
                <w:color w:val="000000"/>
              </w:rPr>
              <w:t>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9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-ции в рамках подпрограм-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00 25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-ние тематической социаль-ной рекламы, изготовление и размещение тематической полиграфической продук-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-ного профессионального образования лиц, замещаю-щих выборные муници-пальные должности, муни-ципальных служащих в рамках подпрограммы  «Развитие муниципального управления и муниципальной службы в Калининском сельском поселении, профессиональ-ное развитие лиц, занятых в системе местного само-управления» муниципа-льной программы Калинин-ского сельского поселения «Муниципальная полити-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ind w:right="-108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2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4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bCs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9 год </w:t>
      </w:r>
      <w:r>
        <w:rPr>
          <w:b/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2569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4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4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и 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tabs>
          <w:tab w:val="clear" w:pos="708"/>
          <w:tab w:val="left" w:pos="7720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 xml:space="preserve">сельского поселения  Ремонтненского района на 2019 год и на плановый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>период  2020 и 2021 годы из бюджета  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408"/>
        <w:gridCol w:w="1081"/>
        <w:gridCol w:w="984"/>
        <w:gridCol w:w="983"/>
      </w:tblGrid>
      <w:tr>
        <w:trPr>
          <w:trHeight w:val="39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rHeight w:val="5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Приложение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tabs>
          <w:tab w:val="clear" w:pos="708"/>
          <w:tab w:val="left" w:pos="7287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19 год и  на плановый период 2020 и 2021 годов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й бюджетам муниципальных районов, городских округов, городских и сельских поселений на 2019 год и на плановый период 2020 и 2021 годов на осуществление полномочий по определению </w:t>
            </w:r>
            <w:r>
              <w:rPr>
                <w:rFonts w:eastAsia="Calibri"/>
                <w:lang w:val="ru-RU"/>
              </w:rPr>
              <w:t xml:space="preserve">в соответствии с частью 1 статьи </w:t>
            </w:r>
            <w:r>
              <w:rPr>
                <w:lang w:val="ru-RU"/>
              </w:rPr>
              <w:t xml:space="preserve">11.2 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ение субвен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ам поселений и городских округов </w:t>
            </w:r>
            <w:r>
              <w:rPr>
                <w:rFonts w:cs="Times New Roman" w:ascii="Times New Roman" w:hAnsi="Times New Roman"/>
              </w:rPr>
              <w:t xml:space="preserve">на 2019 год и на плановый период 2020 и 2021 годов </w:t>
            </w:r>
            <w:r>
              <w:rPr>
                <w:rFonts w:cs="Times New Roman" w:ascii="Times New Roman" w:hAnsi="Times New Roman"/>
                <w:bCs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лининского сельского поселения 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9.11.2018 № 77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Heading2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учета предложений по проекту  «О бюджете  Калининского сельского поселения Ремонтненского района на 2019 год </w:t>
      </w:r>
    </w:p>
    <w:p>
      <w:pPr>
        <w:pStyle w:val="Heading2"/>
        <w:rPr/>
      </w:pPr>
      <w:r>
        <w:rPr>
          <w:b/>
          <w:sz w:val="24"/>
        </w:rPr>
        <w:t xml:space="preserve">и на плановый  период 2020 и 2021 годов» и участия граждан в его обсуждении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Предложения по проекту «О бюджете  Калининского сельского поселения Ремонтненского района на 2019 год и на плановый  период 2020 и 2021 годов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 письменном или электронном виде поступают Главе Администрации Калининского сельского поселения (ул. Ленина, 19   с. Большое Ремонтное Ремонтненский район, Ростовская область, 347481, электронная почта </w:t>
      </w:r>
      <w:r>
        <w:rPr/>
        <w:t>sp</w:t>
      </w:r>
      <w:r>
        <w:rPr>
          <w:lang w:val="ru-RU"/>
        </w:rPr>
        <w:t>32340@</w:t>
      </w:r>
      <w:r>
        <w:rPr/>
        <w:t>donpa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в течение </w:t>
      </w:r>
      <w:r>
        <w:rPr>
          <w:bCs/>
          <w:iCs/>
          <w:lang w:val="ru-RU"/>
        </w:rPr>
        <w:t>30</w:t>
      </w:r>
      <w:r>
        <w:rPr>
          <w:lang w:val="ru-RU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Поступившие от населения замечания и предложения по проекту «О бюджете  Калининского сельского поселения Ремонтненского района на 2019 год и на плановый  период 2020 и 2021 годов» рассматриваются на заседании  Собрания депутатов Калин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их основе депутатами Собрания депутатов Калининского сельского поселения могут быть внесены поправки к проекту «О бюджете  Калининского сельского поселения Ремонтненского района на 2019 год и на плановый  период 2020 и 2021годо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Граждане участвуют в обсуждении проекта   «О бюджете  Калининского сельского поселения Ремонтненского района на 2019 год и на плановый  период 2020 и 2021 годов» посредством участия в публичных слушаниях по проекту  «О бюджете  Калининского сельского поселения Ремонтненского района на 2019 год и на плановый  период 2020 и 2021 годо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Публичные слушания по проекту  «О бюджете  Калининского сельского поселения Ремонтненского района на 2019 год и на плановый  период 2020 и 2021 годов» проводятся в порядке, установленном Уставом муниципального образования «Калининское сельское поселение» и решениями Собрания депутатов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Допуск граждан на заседания Собрания депутатов Калининского сельского поселения и его постоянной комиссии осуществляется в порядке, установленном Регламентом Собрания депутатов Калини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9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18-11-23T12:28:00Z</dcterms:modified>
  <cp:revision>8</cp:revision>
  <dc:subject/>
  <dc:title>                                      </dc:title>
</cp:coreProperties>
</file>