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9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0 и 2021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9 год и на плановый период 2020 и 2021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0907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090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892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20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9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9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0 и 2021 годов, определенные с учетом уровня инфляции, не превышающего 3,8 процентов (декабрь 2020 года к декабрю 2019 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0 год  в сумме 5576,7  тыс. рублей и на 2021 год в сумме 5183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0 год  в сумме  5576,7 тыс. рублей, в том числе условно-утвержденные расходы 137,5 тыс. рублей  и на 2021 год в сумме 5183,8 тыс. рублей, в том числе условно-утвержденные расходы 259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20 год в сумме 916,4 тыс. рублей на 2021 год в сумме 94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1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20 год в сумме 0,0 тыс. рублей  и на 2021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0 год в сумме 0,0 тыс. рублей и на 2021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9 - 2021 годы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Утвердить источники финансирования дефицита бюджета Калининского сельского поселения Ремонтненского района на 2019 - 2021 годы 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9 год  и на плановый период 2020 и 2021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9 год </w:t>
      </w:r>
      <w:r>
        <w:rPr>
          <w:b/>
          <w:lang w:val="ru-RU"/>
        </w:rPr>
        <w:t>и на плановый период 2020 и 2021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9 год</w:t>
      </w:r>
      <w:r>
        <w:rPr>
          <w:lang w:val="ru-RU"/>
        </w:rPr>
        <w:t xml:space="preserve"> и на плановый период 2020 и 2021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19 год </w:t>
      </w:r>
      <w:r>
        <w:rPr>
          <w:lang w:val="ru-RU"/>
        </w:rPr>
        <w:t>и на плановый период 2020 и 2021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9 год и на плановый период 2020 и 2021 годов согласно приложению 8 к настоящему решению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5. Иные межбюджетные трансферты общего характера бюджету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Калининского сельского поселения Ремонтненского района из бюджета  Ремонтненского района            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                  </w:t>
      </w:r>
      <w:r>
        <w:rPr>
          <w:b/>
          <w:color w:val="000000"/>
          <w:lang w:val="ru-RU"/>
        </w:rPr>
        <w:t>на 2019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20 и 2021 г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9 год и на плановый период 2020 и 2021 годов согласно приложению  9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firstLine="567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6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9 год </w:t>
      </w:r>
      <w:r>
        <w:rPr>
          <w:b/>
        </w:rPr>
        <w:t>и на плановый период 2020 и 2021 годов</w:t>
      </w:r>
    </w:p>
    <w:p>
      <w:pPr>
        <w:pStyle w:val="ConsPlusNormal"/>
        <w:ind w:right="253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253" w:firstLine="720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right="253" w:hanging="0"/>
        <w:jc w:val="both"/>
        <w:rPr/>
      </w:pPr>
      <w:r>
        <w:rPr>
          <w:color w:val="000000"/>
        </w:rPr>
        <w:t xml:space="preserve">распределение субвенций из областного бюджета  на 2019  год </w:t>
      </w:r>
      <w:r>
        <w:rPr/>
        <w:t xml:space="preserve">и на плановый период 2020 и 2021 годов </w:t>
      </w:r>
      <w:r>
        <w:rPr>
          <w:rFonts w:cs="Arial"/>
        </w:rPr>
        <w:t xml:space="preserve">согласно приложению  10 к настоящему решению;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 xml:space="preserve">Статья 7. Особенности исполнения  бюджета Калининского сельского поселения Ремонтненского района в 2019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19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8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9 год и на плановый период 2020 и 2021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-сирование повышения заработной платы работни-кам муниципальных учреж-дений культуры в рамках подпрограммы «Организация досуга и обеспечение жителей услугами органи-заций культуры» муници-пальной программы Кали-нинского сельского поселе-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-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0 и 2021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9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-ции в рамках подпрограм-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-ние тематической социаль-ной рекламы, изготовление и размещение тематической полиграфической продук-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-ного профессионального образования лиц, замещаю-щих выборные муници-пальные должности,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-ное развитие лиц, занятых в системе местного само-управления» муниципа-льной программы Калинин-ского сельского поселения «Муниципальная полити-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2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2569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4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и 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 xml:space="preserve">сельского поселения  Ремонтненского района на 2019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20 и 2021 годы из бюджета 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19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19 год и  на плановый период 2020 и 2021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8-11-01T12:01:00Z</dcterms:modified>
  <cp:revision>57</cp:revision>
  <dc:subject/>
  <dc:title>                                      </dc:title>
</cp:coreProperties>
</file>