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к проекту  решения Собрания депутатов</w:t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бюджете  Калининского сельского поселения Ремонтненского      </w:t>
      </w:r>
    </w:p>
    <w:p>
      <w:pPr>
        <w:pStyle w:val="TextBody"/>
        <w:ind w:firstLine="709"/>
        <w:rPr>
          <w:b/>
          <w:b/>
          <w:szCs w:val="28"/>
          <w:highlight w:val="yellow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йона  на 2019 год и на плановый период 2020 и 2021 годов» </w:t>
      </w:r>
    </w:p>
    <w:p>
      <w:pPr>
        <w:pStyle w:val="TextBody"/>
        <w:ind w:firstLine="709"/>
        <w:rPr>
          <w:b/>
          <w:b/>
          <w:sz w:val="18"/>
          <w:highlight w:val="yellow"/>
        </w:rPr>
      </w:pPr>
      <w:r>
        <w:rPr>
          <w:b/>
        </w:rPr>
        <w:t xml:space="preserve"> </w:t>
      </w:r>
      <w:r>
        <w:rPr>
          <w:b/>
          <w:szCs w:val="28"/>
        </w:rPr>
        <w:t>Введение</w:t>
      </w:r>
    </w:p>
    <w:p>
      <w:pPr>
        <w:pStyle w:val="TextBody"/>
        <w:ind w:firstLine="709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Проект решения Собрания депутатов «О бюджете Калининского сельского поселения Ремонтненского района на 2019 год и на плановый период 2020 и 2021 годов» (далее - проект) сформирован  на основе стратегических целей и задач, определенных Бюджетным посланием Президента Российской Федерации о бюджетной политике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х, основных направлений бюджетной и налоговой политики Калининского сельского поселения Ремонтненского района на 2019-2021 годы, утвержденных постановлением Администрации Калининского сельского поселения от 26.10.2018 № 132, с учетом прогноза социально-экономического развития Калининского сельского поселения Ремонтненского района на 2019-2021год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и прогноз социально-экономического развития Калининского сельского поселения на 2019-2021 годы представлены в составе документов и материалов, вносимых одновременно с проектом решения Собрания депутатов о бюджете Калининского сельского поселения Ремонтненского район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оект подготовлен в соответствии с требованиями к структуре и содержанию проекта решения Собрания депутатов о бюджете Калининского сельского поселения Ремонтненского района, установленными Бюджетным кодексом Российской Федерации, решением Собрания депутатов от 31.10.2011 № 113 «Об утверждении Положения о бюджетном процессе в Калининском сельском поселении»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оектировки бюджета Калининского сельского поселения Ремонтненского района разработаны на трехлетний период 2019-202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годов с учетом федеральных, областных и районных нормативных правовых актов, устанавливающих расходные обяз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, поставленными Бюджетным посланием Президента 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оект бюджета Калининского сельского поселения Ремонтненского района на 2019 год и на плановый период 2020 и 2021 годов сформирован по программной структуре на основе утвержденных Администрацией Калининского сельского поселения муниципальных програм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соответствии с постановлением Калининского сельского поселения от   29.03.2018года № 44 «Об утверждении порядка разработки, реализации и оценки эффективности муниципальных программ Калининского сельского поселения» утверждены 11 муниципальных программ Калининского сельского поселения.</w:t>
      </w:r>
    </w:p>
    <w:p>
      <w:pPr>
        <w:pStyle w:val="Style26"/>
        <w:spacing w:lineRule="auto" w:line="240"/>
        <w:ind w:firstLine="709"/>
        <w:rPr/>
      </w:pPr>
      <w:r>
        <w:rPr/>
        <w:t>В рамках утвержденных программ консолидированы мероприятия по достижению целей и решению задач соответствующих направлений социально-экономического развития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ой идеологией бюджетной политики традиционно остается улучшение условий жизни и самочувствия населения Калининского сельского поселения, выполнение социальных обязательств перед гражданами, предоставление качественных муниципальныхных услуг на основе целей и задач, определенных указами Президента Российской Федерации и Стратегией социально-экономического развития Калининского сельского поселения на период до 2030 года.</w:t>
      </w:r>
    </w:p>
    <w:p>
      <w:pPr>
        <w:pStyle w:val="Style26"/>
        <w:spacing w:lineRule="auto" w:line="240"/>
        <w:ind w:firstLine="709"/>
        <w:rPr/>
      </w:pPr>
      <w:r>
        <w:rPr/>
        <w:t>Законопроект направлен на решение ключевых задач, обозначенных в целом для всех уровней бюджетов бюджетной системы  Российской Федерации:</w:t>
      </w:r>
    </w:p>
    <w:p>
      <w:pPr>
        <w:pStyle w:val="Style26"/>
        <w:spacing w:lineRule="auto" w:line="240"/>
        <w:ind w:firstLine="709"/>
        <w:rPr/>
      </w:pPr>
      <w:r>
        <w:rPr/>
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</w:r>
    </w:p>
    <w:p>
      <w:pPr>
        <w:pStyle w:val="Style26"/>
        <w:spacing w:lineRule="auto" w:line="240"/>
        <w:ind w:firstLine="709"/>
        <w:rPr/>
      </w:pPr>
      <w:r>
        <w:rPr/>
        <w:t>2) повышение эффективности бюджетной политики, в том числе за счет роста эффективности бюджетных расходов, проведения структурных реформ в социальной сфере;</w:t>
      </w:r>
    </w:p>
    <w:p>
      <w:pPr>
        <w:pStyle w:val="Style26"/>
        <w:spacing w:lineRule="auto" w:line="240"/>
        <w:ind w:firstLine="709"/>
        <w:rPr/>
      </w:pPr>
      <w:r>
        <w:rPr/>
        <w:t>3) соответствие финансовых возможностей Калининского сельского поселения ключевым направлениям развития;</w:t>
      </w:r>
    </w:p>
    <w:p>
      <w:pPr>
        <w:pStyle w:val="Style26"/>
        <w:spacing w:lineRule="auto" w:line="240"/>
        <w:ind w:firstLine="709"/>
        <w:rPr/>
      </w:pPr>
      <w:r>
        <w:rPr/>
        <w:t>4) повышение роли бюджетной политики для поддержки экономического роста;</w:t>
      </w:r>
    </w:p>
    <w:p>
      <w:pPr>
        <w:pStyle w:val="Style26"/>
        <w:spacing w:lineRule="auto" w:line="240"/>
        <w:ind w:firstLine="709"/>
        <w:rPr/>
      </w:pPr>
      <w:r>
        <w:rPr/>
        <w:t>5) повышение прозрачности и открытости бюджетного процесс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Калининского сельского посел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сновные характеристики проекта 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бюджета Калининского сельского поселения Ремонтненского района на 2019 год и на плановый период 2020 и 2021 годов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араметры проекта решения Собрания депутатов «О бюджете Калининского сельского поселения Ремонтненского района на 2019 год и на плановый период 2020 и 2021 годов»  предлагаются в соответствии с нижеприведенной таблицей.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28"/>
        <w:gridCol w:w="1274"/>
        <w:gridCol w:w="994"/>
        <w:gridCol w:w="1134"/>
        <w:gridCol w:w="1227"/>
        <w:gridCol w:w="1182"/>
        <w:gridCol w:w="1133"/>
        <w:gridCol w:w="1134"/>
      </w:tblGrid>
      <w:tr>
        <w:trPr>
          <w:tblHeader w:val="true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</w:tc>
      </w:tr>
      <w:tr>
        <w:trPr>
          <w:tblHeader w:val="true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27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-чально утверж-денный бюдже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27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-чально утверж-денный бюдж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27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-чально утверж-денный бюдже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                              </w:t>
            </w:r>
          </w:p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val="ru-RU" w:eastAsia="ru-RU"/>
              </w:rPr>
              <w:t>. Доходы, 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00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0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1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83,8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20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5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66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474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8,2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дотация на выравнивание бюджетной обеспеченно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7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999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8,0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sz w:val="22"/>
                <w:szCs w:val="22"/>
                <w:lang w:val="ru-RU" w:eastAsia="ru-RU"/>
              </w:rPr>
              <w:t>. Расходы, 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7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1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83,8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. Дефици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(-), профицит (+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VI</w:t>
            </w:r>
            <w:r>
              <w:rPr>
                <w:b/>
                <w:sz w:val="22"/>
                <w:szCs w:val="22"/>
                <w:lang w:val="ru-RU" w:eastAsia="ru-RU"/>
              </w:rPr>
              <w:t>. Источники финансирования дефици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поставимости бюджетных данных анализ осуществляется в сравнении с показателями первоначально утвержденного бюджета решением Собрания депутатов от 27 декабря 2017 года № 51. Это обусловлено тем, что согласно установленным правилам в течение финансового года в бюджет сельского поселения дополнительно поступают областные межбюджетные трансферты, распределяемые в процессе исполнения областного бюджета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Динамика доходов бюджета Калин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бюджета Калининского сельского поселения на 2019 год предлагаются в сумме 10907,0 тыс. рублей, в целом с увеличением относительно параметров, утвержденных Решением Собрания депутатов от 27 декабря 2017 года № 51 на трехлетний бюджетный цикл 2018-2020 годов, на 2902,9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 -2021 год доходы бюджета Калининского сельского поселения предлагаются проектом в сумме 5576,7 тыс. рублей и 5183,8 тыс.руб. Определение базового объема бюджетных поступлений на 2019 и 2020 годы на основе «бюджетных правил»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Основные характеристики доходной части бюджета сельского поселения на 2019 год и на плановый период 2020 и 2021 годов</w:t>
      </w:r>
    </w:p>
    <w:p>
      <w:pPr>
        <w:pStyle w:val="TextBody"/>
        <w:ind w:firstLine="709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ые характеристики доходной части бюджета сельского поселения на 2019 год и плановый период 2020 и 2021 годов сформированы на основе прогноза социально-экономического развития Калининского сельского поселения и основных направлений налоговой и бюджетной политики, с учетом изменений, внесенных в налоговое и бюджетное законодательство Российской Федерации и Ростовской области, и соответствуют основным положениям Бюджетного послания Президента 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Формирование бюджета Калининского сельского поселения на очередной финансовый год и плановый период производилось с учетом экономической ситуации, прогнозируемой на уровне Федерации и Ростовской области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асчет расходов бюджета Калининского сельского поселения Ремонтненского района на 2019-2021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Калининского сельского поселения Ремонтненского района на 2019 год запланированы в объеме 10907,0 тыс. рублей, с увеличением относительно параметров, утвержденных решением от  27 декабря 2017 года № 51, на 2902,9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 год объем расходов предлагается в сумме 5576,7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1 год объем расходов предлагается в сумме 5183,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7"/>
        <w:gridCol w:w="1080"/>
        <w:gridCol w:w="976"/>
        <w:gridCol w:w="1134"/>
        <w:gridCol w:w="1227"/>
        <w:gridCol w:w="1182"/>
        <w:gridCol w:w="1133"/>
        <w:gridCol w:w="1134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27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-чально утверж-д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27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-чально утверж-денны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27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-чально утверж-денны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7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9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7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83,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  <w:r>
              <w:rPr>
                <w:sz w:val="22"/>
                <w:szCs w:val="22"/>
                <w:lang w:val="en-US" w:eastAsia="ru-RU"/>
              </w:rPr>
              <w:t>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8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7,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словно утвержден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циональная оборо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8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разова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льтура, кинематогра-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2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6,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</w:tbl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Формирование объема и структуры расходов бюджета Калининского сельского поселения осуществлялось исходя из следующих основных подходов.</w:t>
      </w:r>
    </w:p>
    <w:p>
      <w:pPr>
        <w:pStyle w:val="NormalANX"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sz w:val="24"/>
          <w:szCs w:val="24"/>
        </w:rPr>
        <w:t>Определение базовых объемов бюджетных ассигнований на 2019 год на основе утвержденных параметров решением Собрания депутатов от 27 декабря 2017 года № 51 «О бюджете Калининского сельского поселения Ремонтненского района на 2018 год и на плановый период 2019 и 2020 годов»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ределение базового объема бюджетных ассигнований на 2021 год на основе «бюджетных правил»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Калининского сельского поселения Ремонтненского района и источники его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Дефицит на 2019-2021 годы спрогнозирован в пределах 0,0 тыс. рублей. Параметры бюджетного дефицита не превышают предельное значение, установленное Бюджетным кодексом Российской Федерации - 5  процентов от общего объема доходов бюджета Калининского сельского поселения Ремонтненского района за исключением безвозмездных поступлений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Ш. Доходы бюджета Калининского сельского поселения Ремонтненского района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формирования и основные характеристики налоговых и    неналоговых доходов бюджета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Собственные доходы бюджета Калининского сельского поселения Ремонтненского района в 2019 году прогнозируются в объеме 1784,6 тыс. рублей.  По сравнению с бюджетными назначениями, принятыми на 2019 год при формировании бюджета 2018-2020 годы, увеличение составит 428,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или 31,6%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 2020 году прогноз составит 1832,8 тыс. рублей, что выше уровня 2020 года, принятыми на 2018 год при формировании бюджета 2018-2020 годы на 441,9 тыс. рублей, или на 31,8%; в 2021 году – 1885,6 тыс. рублей, прирост к 2019 году – 101,0 тыс. рублей, или 5,7%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При формировании бюджета 2019-2021 годов учтены прогнозные значения налогооблагаемых баз, представлен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- Сектором экономики и финансов Администрации Калининского сельского поселения- сумма доходов, подлежащая налогообложению для расчета налога на доходы физических лиц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>- сектором по земельным и имущественных отношений  сельского поселения - кадастровая стоимость земель для расчета земельного налога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Кроме того, расчеты основывались на данных статистической налоговой отчетности  налоговой служб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формирования и основные характерис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ых и неналоговых доходов бюджета Калининского сельского поселения Ремонтненского район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ственные доходы бюджета Калининского сельского поселения Ремонтненского района в 2018 году прогнозируются в объеме 2119,3 тыс. рублей. По сравнению с плановыми назначениями, утвержденными на 2018-2020 годы решением Собрания депутатов «О бюджете Калининского сельского поселения Ремонтненского района на 2018 год и на плановый период 2019 и 2020 годов», увеличение составит 815,0 тыс. рублей, или 62,5%. В 2019 году поступления прогнозируются в сумме 1784,6 тыс. рублей, уменьшение к 2018 году – минус 334,7 тыс. рублей, или это уменьшение на 15,8%; в 2020 году –1832,8 тыс. рублей, уменьшение к 2017 году  -  минус 286,5 тыс. рублей, или  это уменьшение на 14,5%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расчете прогнозируемого объема доходов учтены изменения налогового и бюджетного законодательства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общем объеме налоговых доходов  налог на доходы физических лиц занимает 19,8%;  единый с/х налог – 42,8%; имущественные налоги –27,1%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счет поступлений платежей налоговых и неналоговых доходов в бюджет Калининского сельского поселения Ремонтненского района по основным доходным источникам на 2019 год и на плановый период 2020 и 2021 годо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 на доходы физических лиц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налогового потенциала по налогу на доходы физических лиц в бюджет сельского поселения на 2019 год прогнозируется в сумме 353,3 тыс.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снову расчета поступления налога на доходы физических лиц принят прогноз доходов, подлежащих налогообложению, в сумме 45438,26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доходов разработан сектором экономики и финансов Администрации Калининского сельского поселения и учиты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минимальных государственных гарантий по оплате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льнейшее развитие предприятий поселения, наращивание ими объемов производства и проведение индексации уровня оплаты тру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оценки налогового потенциала по налогу на доходы физических лиц применялись средняя репрезентативная налоговая ставка 13,0 процентов, фактически сложившаяся по статистической и налоговой отчетности за три последних отчетных года, и коэффициент, учитывающий изменения законодательства Российской Федерации 0,995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произведены на основании налоговой отчетности форм № 1-НМ, № 5-НДФ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на доходы физических лиц, подлежащий зачислению в бюджет Калининского сельского поселения Ремонтненского района в 2019 году, прогнозируется в сумме 353,3 тыс.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поступления прогнозируются в сумме 367,1 тыс. рублей, в 2021 году 381,8 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Единый сельскохозяйственный нал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ценка по единому сельскохозяйственному налогу в 2019 году произведена исходя из прогнозируемой налоговой базы организаций, индивидуальных предпринимателей и крестьянских (фермерских) хозяйств по данным сектора экономики и финансов Администрации Калининского сельского поселения в сумме 53462,00 тыс. рублей и средней репрезентативной ставки 3,5032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>Оценка налогового потенциала по единому сельскохозяйственному налогу в бюджет сельского поселения в 2019 году расчитана в сумме 1907,7 тыс. рублей,  в 2020 и 2021 годах – 1984,0 и 2063,4 тыс. рублей соответственно.В проекте прогнозируется на 2019 год 763,1 тыс. рублей, на 2020 год – 793,62 тыс.рублей и на 2021 год  825,36 тыс. рублей. Норматив отчислений в местный бюджет составляет 40 процентов.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 на имущество  физически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ценка налогового потенциала  по налогу  на имущество физических лиц запланирована  в сумме 72041,9 тыс.рублей. Расчет по налогу на имущество проведен с учетом кадастровой </w:t>
      </w:r>
      <w:r>
        <w:rPr>
          <w:rFonts w:cs="Cambria" w:ascii="Cambria" w:hAnsi="Cambria"/>
          <w:sz w:val="24"/>
          <w:szCs w:val="24"/>
        </w:rPr>
        <w:t xml:space="preserve"> стоимости строений, помещений и </w:t>
      </w:r>
      <w:r>
        <w:rPr>
          <w:sz w:val="24"/>
          <w:szCs w:val="24"/>
        </w:rPr>
        <w:t xml:space="preserve">сооружений, принадлежащих гражданам на праве собственности, отдельной категории за последний отчетный год, по данным Росреестра по Ростовской области и налоговой политики Администрации Калининского сельского поселения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>Оценка налогового потенциала по налогу  на имущество физических лиц в бюджет сельского поселения в 2019 году прогнозируется в сумме 83,2 тыс. рублей,  в 2020 и 2021 годах –86,2 и 91,6 тыс. рублей соответственно. Норматив отчислений в местный бюджет составляет 100%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емельный нало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>Поступление по земельному налогу планируется в сумме 399,8 тыс.рублей. Сумма земельного налога определена согласно общей площади(га), облагаемая земельным налогом и суммарной кадастровой стоимостью  земельных участков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орматив отчислений в местный бюджет составляет 100%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</w:t>
      </w:r>
      <w:r>
        <w:rPr>
          <w:b/>
          <w:i/>
          <w:sz w:val="24"/>
          <w:szCs w:val="24"/>
        </w:rPr>
        <w:t>Государственная пошлина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>Оценка налогового потенциала по государственной пошлине в бюджет сельского поселения в 2019 году прогнозируется в сумме 15,6 тыс. рублей,  в 2020 и 2021 годах – 16,4 и 16,6 тыс. рублей соответственно. Норматив отчислений в местный бюджет составляет 100%.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Неналоговые доход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налогового потенциала доходов включает в себ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оказания платных услуг прогнозируются на 2019 год – 7 тыс. рублей и на плановый период 2020 – 2021 годов также в сумме 7,0 тыс. руб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ступающие в порядке возмещения расходов, понесенных в связи с эксплуатацией имущества сельских поселений – это доходы , поступающие от МФЦ и районной библиотеки за коммунальные услуги. Проектом предусмотрено на 2019 год 15,0 тыс. рублей.  на 2020 -2021 годы также 15,0 тыс.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штрафы, поступающие за административные нарушения, по протоколам, составленным администрацией. Проектом предусмотрено на 2019 год 13,6 тыс. рублей. На 2020 -2021 годы 13,7 и 14,4 тыс. рублей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В расчете также учтены прогнозируемые поступления в сумме 134,0 тыс. рублей по прочим неналоговым доходам – это сбор самообложения.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тчислений  по неналоговым доходам в местный бюджет составляет 100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безвозмездных поступлений бюджета Калининского сельского поселения пргнозируется на  2019 год в объеме 9122,4 тыс. рублей, на 2020 год – 3743,9 тыс. рублей, на 2021 –3298,2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ом числе дотации на выравнивание бюджетной обеспеченности предусмотрены на 2019 год в объеме 7070,8 тыс. рублей, на 2020 год – 3664,4 тыс. рублей и на 2021 год – 3298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бвенции на выполнение переданных полномочий предусмотрены на 2019 год в объеме 76,7 тыс. рублей, на 2020 – 79,5тыс. рублей, на 2021 год – 0,2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на софинансирование расходов повышения заработной платы работникам муниципальных учреждений культуры предусмотрены на 2019 год в объеме 1974,9 тыс. рублей, на 2020 год – 0,0 тыс. рублей и на 2021 год –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рограммная структура расходов</w:t>
      </w:r>
    </w:p>
    <w:p>
      <w:pPr>
        <w:pStyle w:val="TextBody"/>
        <w:ind w:firstLine="709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бюджета Калининского сельского поселения на 2019 – 2021 год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рамках формирования проекта решения местного бюджета на 2019 год главными распорядителями средств местного бюджета была проведена работа по принятию новых  муниципальных  программ Калининского сельского поселения (подпрограмм и основных мероприятий) на 2019 – 2030 г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Калининского сельского поселения  от 31. 10. 2011 года № 113 «О бюджетном процессе в Калининском сельском поселении» проект решения  бюджета составлен на основе принятых  муниципальных  программ Калин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е место в бюджете по-прежнему занимают «социальные» муниципальные программы. Также муниципальные программы направлены на поступательное развитие коммунальной и транспортной инфраструктуры, обеспечение населения поселения услугами организаций культуры, занятием физической культурой и спортом, противопожарные мероприятия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реализацию 10-ти муниципальных программ социальной направленности планируется направить в 2019 году 10788,5 тыс. рублей, что составляет 98,9 процентов от всех  расходов проекта бюджета на 2019 год. В 2020 году 5316,6 тыс.рублей, что составляет 95,3 процентов от проекта  плановых назначений на 2020 год. В 2021 году 4659,3 тыс.рублей что составляет 89,9 процентов от проекта плановых назначений на 2021 год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ном это муниципальные программы, направленные на развитие культуры и спорта, социальную поддержку и социальное обслуживание населен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еречнем, утвержденным постановлением Администрации Калининского сельского поселения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от 09.10.2018 № 111 «Об утверждении Перечня муниципальных программ Калининского сельского поселения»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>муниципальные программы представлены в следующей таблиц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813"/>
        <w:gridCol w:w="1279"/>
        <w:gridCol w:w="1701"/>
      </w:tblGrid>
      <w:tr>
        <w:trPr>
          <w:tblHeader w:val="true"/>
          <w:trHeight w:val="72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униципальной программы Калининского сельского посе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9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9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8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9,3</w:t>
            </w:r>
          </w:p>
        </w:tc>
      </w:tr>
      <w:tr>
        <w:trPr>
          <w:trHeight w:val="36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ые муниципальные программы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pacing w:val="-14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kern w:val="2"/>
                <w:sz w:val="24"/>
                <w:szCs w:val="24"/>
              </w:rPr>
              <w:t>577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spacing w:val="-20"/>
                <w:kern w:val="2"/>
                <w:sz w:val="24"/>
                <w:szCs w:val="24"/>
              </w:rPr>
            </w:pPr>
            <w:r>
              <w:rPr>
                <w:bCs/>
                <w:i/>
                <w:spacing w:val="-20"/>
                <w:kern w:val="2"/>
                <w:sz w:val="24"/>
                <w:szCs w:val="24"/>
              </w:rPr>
              <w:t>22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spacing w:val="-20"/>
                <w:kern w:val="2"/>
                <w:sz w:val="24"/>
                <w:szCs w:val="24"/>
              </w:rPr>
            </w:pPr>
            <w:r>
              <w:rPr>
                <w:bCs/>
                <w:i/>
                <w:spacing w:val="-20"/>
                <w:kern w:val="2"/>
                <w:sz w:val="24"/>
                <w:szCs w:val="24"/>
              </w:rPr>
              <w:t>1866,1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ая поддержка гражд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4"/>
                <w:szCs w:val="24"/>
              </w:rPr>
            </w:pPr>
            <w:r>
              <w:rPr>
                <w:bCs/>
                <w:spacing w:val="-20"/>
                <w:kern w:val="2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4"/>
                <w:szCs w:val="24"/>
              </w:rPr>
            </w:pPr>
            <w:r>
              <w:rPr>
                <w:bCs/>
                <w:spacing w:val="-20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5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культур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4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4"/>
                <w:szCs w:val="24"/>
              </w:rPr>
            </w:pPr>
            <w:r>
              <w:rPr>
                <w:bCs/>
                <w:spacing w:val="-20"/>
                <w:kern w:val="2"/>
                <w:sz w:val="24"/>
                <w:szCs w:val="24"/>
              </w:rPr>
              <w:t>2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4"/>
                <w:szCs w:val="24"/>
              </w:rPr>
            </w:pPr>
            <w:r>
              <w:rPr>
                <w:bCs/>
                <w:spacing w:val="-20"/>
                <w:kern w:val="2"/>
                <w:sz w:val="24"/>
                <w:szCs w:val="24"/>
              </w:rPr>
              <w:t>1736,1</w:t>
            </w:r>
          </w:p>
        </w:tc>
      </w:tr>
      <w:tr>
        <w:trPr>
          <w:trHeight w:val="39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физической культуры и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4"/>
                <w:szCs w:val="24"/>
              </w:rPr>
            </w:pPr>
            <w:r>
              <w:rPr>
                <w:bCs/>
                <w:spacing w:val="-20"/>
                <w:kern w:val="2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4"/>
                <w:szCs w:val="24"/>
              </w:rPr>
            </w:pPr>
            <w:r>
              <w:rPr>
                <w:bCs/>
                <w:spacing w:val="-2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раструктурные муниципальные программы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качественными жилищно-коммунальными услугами населения Калинин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храна окружающей среды и рациональное природополь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92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92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92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униципальные  программы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92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471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92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30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92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773,2</w:t>
            </w:r>
          </w:p>
        </w:tc>
      </w:tr>
      <w:tr>
        <w:trPr>
          <w:trHeight w:val="496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общественного порядка и противодействие преступ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96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Управление государствен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2</w:t>
            </w:r>
          </w:p>
        </w:tc>
      </w:tr>
      <w:tr>
        <w:trPr>
          <w:trHeight w:val="3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Муниципальная поли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Изменение объемов бюджетных ассигнований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4"/>
          <w:szCs w:val="28"/>
          <w:highlight w:val="yellow"/>
          <w:lang w:eastAsia="en-US"/>
        </w:rPr>
      </w:pPr>
      <w:r>
        <w:rPr>
          <w:rFonts w:eastAsia="Calibri"/>
          <w:b/>
          <w:sz w:val="24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екте бюджета Калининского сельского поселения Ремонтненского района на 2019-2021 годы по разделу «Общегосударственные вопросы» предусмотрены бюджетные ассигнования в 2019 году –4731,6 тыс. рублей. В 2020 и 2021 году – 3182,1 и 3287,7 тыс. рублей соответ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b/>
          <w:sz w:val="24"/>
          <w:szCs w:val="24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«НАЦИОНАЛЬНАЯ ОБОРОНА»</w:t>
      </w:r>
      <w:r>
        <w:rPr>
          <w:rFonts w:eastAsia="Calibri"/>
          <w:sz w:val="24"/>
          <w:szCs w:val="24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проекте бюджета Калининского сельского поселения Ремонтненского района на 2019-2021 годы по разделу «Национальная оборона» предусмотрены бюджетные ассигнования в 2019 году – 76,5 тыс. рублей, в 2020 – 2021  году – 79,3  и 0,0 тыс. рублей соответствен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b/>
          <w:sz w:val="24"/>
          <w:szCs w:val="24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18"/>
          <w:szCs w:val="1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АЦИОНАЛЬНАЯ БЕЗОПАСНОСТЬ И 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екте бюджета Калининского сельского поселения Ремонтненского района на 2019-2021 годы по разделу «Национальная безопасность и правоохранительная деятельность» предусмотрены бюджетные ассигнования в 2019 году – 10,0тыс. рублей на противопожарные мероприятия, в 2020 – 2021  году ассигнования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</w:rPr>
        <w:t>РАЗДЕЛ  «НАЦИОНАЛЬНАЯ ЭКОНОМ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екте бюджета Калининского сельского поселения Ремонтненского района на 2019-2021 годы по разделу «Национальная экономика» ассигнования не предусмотрены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Бюджетные ассигнования бюджета Калининского сельского поселения Ремонтненского района по разделу «Национальная экономика» изменяются в течении бюджетн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Муниципальный район передает полномочия по осуществлению дорожной деятельности в отношении автомобильных дорог местного значения в границах населенных пунктов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 w:val="24"/>
          <w:szCs w:val="24"/>
        </w:rPr>
        <w:t>РАЗДЕЛ «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проекте бюджета Калининского сельского поселения Ремонтненского района на 2019-2021 годы по разделу «Жилищно-коммунальное хозяйство» предусмотрены бюджетные ассигнования в 2019 году –302,9 тыс. рублей, в 2020 году – 20,0 тыс. рублей и в 2021 году – 20,0 тыс. рублей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анному разделу финансируются мероприятия по благоустройству поселения, включающее уличное освещение,  расходы, связанные с содержанием и уборкой территорий улиц, организация и содержание мест захоронения (кладбищ) и прочие мероприятия по благоустройству поселения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« ОБРАЗОВА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проекте бюджета Калининского сельского поселения Ремонтненского района на 2019-2021 годы по разделу «Образование» предусмотрены бюджетные ассигнования в 2019 году – 30,0 тыс. рублей, в 2020 году –10,0 тыс. рублей и в 2021 году –10,0 тыс. рублей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анному разделу финансируются мероприятия по профессиональной подготовке, переподготовке и повышению квалификации муниципальных служащих и работников подведомственных учреждений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АЗДЕЛ  «КУЛЬТУРА, КИНЕМАТОГРАФ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проекте бюджета Калининского сельского поселения Ремонтненского района на 2019-2021 годы по разделу «Культура, кинематография» предусмотрены бюджетные ассигнования в 2019 году – 5626,0 тыс. рублей, в 2020 году –2155,3 тыс. рублей и в 2021 году –1736,1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е ассигнования бюджета Калининского сельского поселения Ремонтненского района по разделу «</w:t>
      </w:r>
      <w:r>
        <w:rPr>
          <w:rFonts w:eastAsia="Calibri"/>
          <w:sz w:val="24"/>
          <w:szCs w:val="24"/>
          <w:lang w:eastAsia="en-US"/>
        </w:rPr>
        <w:t>Культура, кинематография</w:t>
      </w:r>
      <w:r>
        <w:rPr>
          <w:sz w:val="24"/>
          <w:szCs w:val="24"/>
        </w:rPr>
        <w:t>» характеризуются следующими данны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одпрограмма «Организация досуга и обеспечение жителей услугами организаций культуры» - это МКУК «Болшеремонтненский сельский дом культуры» по которой предусмотрены бюджетные ассигнования на 2019-2021 годы соответственно: 5626,0 тыс.рублей; 2155,3 тыс.рублей; 1736,1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«СОЦИ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екте бюджета Калининского сельского поселения Ремонтненского района на 2019-2021 годы по разделу «Социальная политика» предусмотрены бюджетные ассигнования в 2019 году – 120,0 тыс. рублей, в 2020 году – 120,0 тыс. рублей и в 2021 году – 120,0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РАЗДЕЛ «ФИЗИЧЕСКАЯ КУЛЬТУРА И СПОРТ</w:t>
      </w:r>
      <w:r>
        <w:rPr>
          <w:b/>
          <w:bCs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lang w:eastAsia="en-US"/>
        </w:rPr>
        <w:t>В проекте бюджета Калининского сельского поселения Ремонтненского района на 2019-2021 годы по разделу «Физическая культура и спорт» предусмотрены бюджетные ассигнования в 2019 году 10,0 тыс. рублей, в 2020 году – 10,0 тыс. рублей и в 2021 году – 10,0 тыс. рублей.</w:t>
      </w:r>
    </w:p>
    <w:p>
      <w:pPr>
        <w:pStyle w:val="Heading1"/>
        <w:ind w:firstLine="709"/>
        <w:jc w:val="center"/>
        <w:rPr>
          <w:highlight w:val="yellow"/>
        </w:rPr>
      </w:pPr>
      <w:r>
        <w:rPr>
          <w:kern w:val="2"/>
          <w:sz w:val="24"/>
          <w:szCs w:val="24"/>
        </w:rPr>
        <w:t>V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>. Источники финансирования дефицита бюджета Калининского сельского поселения Ремонтненского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точники финансирования дефицита бюджета Калининского сельского поселения Ремонтненского района запланированы в 2019 году в сумме 0,0 тыс. рублей, в 2020 году –  0,0 тыс. рублей, в 2021 году –  0,0 тыс. рублей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ми источниками финансирования дефицита бюджета Калининского сельского поселения Ремонтненского района в 2019-2021 годах будут остатки бюджетных средств на начало года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нинского сельского поселения                                                        Г.Н.Мазирк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сектора экономики и финансов                                           Т.И.Мирная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3">
    <w:name w:val="Основной текст Знак2"/>
    <w:qFormat/>
    <w:rPr>
      <w:sz w:val="2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Подпись к таблице_"/>
    <w:qFormat/>
    <w:rPr>
      <w:b/>
      <w:bCs/>
      <w:spacing w:val="-5"/>
      <w:sz w:val="23"/>
      <w:szCs w:val="23"/>
      <w:shd w:fill="FFFFFF" w:val="clear"/>
    </w:rPr>
  </w:style>
  <w:style w:type="character" w:styleId="24">
    <w:name w:val="Подпись к таблице (2)_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lang w:val="en-US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conomikiro.ru/strateg/strateg5/docs/postan_pro297_31.07.201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37:00Z</dcterms:created>
  <dc:creator>Дубовая</dc:creator>
  <dc:description/>
  <cp:keywords/>
  <dc:language>en-US</dc:language>
  <cp:lastModifiedBy>USER</cp:lastModifiedBy>
  <cp:lastPrinted>2015-02-09T11:36:00Z</cp:lastPrinted>
  <dcterms:modified xsi:type="dcterms:W3CDTF">2018-11-01T12:10:00Z</dcterms:modified>
  <cp:revision>46</cp:revision>
  <dc:subject/>
  <dc:title>Пояснительная записка</dc:title>
</cp:coreProperties>
</file>