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jc w:val="left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>28.12.2018                                          с. Большое Ремонтное                                № 15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«Об утверждении перечня главных распорядителей и</w:t>
      </w:r>
    </w:p>
    <w:p>
      <w:pPr>
        <w:pStyle w:val="Normal"/>
        <w:rPr>
          <w:b/>
          <w:b/>
        </w:rPr>
      </w:pPr>
      <w:r>
        <w:rPr>
          <w:b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b/>
        </w:rPr>
        <w:t xml:space="preserve">поселения  Ремонтненского района на 2019 год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ЯЮ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еречень главных распорядителей средств бюдж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лининского сельского поселения Ремонтненского района  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9 год (приложение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Утвердить перечень получателей средств бюджета Калининского сельского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еления Ремонтненского района  на 2019 год  (приложение 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данного постановления возложи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начальника сектора экономики и финансов Мирную Т.И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1035" w:leader="none"/>
        </w:tabs>
        <w:rPr/>
      </w:pPr>
      <w:r>
        <w:rPr/>
        <w:tab/>
        <w:t xml:space="preserve">     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</w:t>
      </w:r>
      <w:r>
        <w:rPr/>
        <w:t>сельского поселения                                                                  Г.Н.Мази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52 от 28.12.2018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 Ремонтненского района  на 2019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 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52 от 28.12.2018г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19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6-01-04T09:23:00Z</cp:lastPrinted>
  <dcterms:modified xsi:type="dcterms:W3CDTF">2018-12-29T08:03:00Z</dcterms:modified>
  <cp:revision>26</cp:revision>
  <dc:subject/>
  <dc:title>                            Р О С С И Й С К А Я    Ф Е Д Е Р А Ц И Я </dc:title>
</cp:coreProperties>
</file>