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/>
      </w:pPr>
      <w:r>
        <w:rPr>
          <w:sz w:val="36"/>
        </w:rPr>
        <w:t xml:space="preserve"> </w:t>
      </w: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ЭТНИЧЕСКИЙ  ПАСПОРТ</w:t>
      </w:r>
    </w:p>
    <w:p>
      <w:pPr>
        <w:pStyle w:val="Normal"/>
        <w:spacing w:lineRule="auto" w:line="360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caps/>
          <w:sz w:val="44"/>
          <w:szCs w:val="44"/>
          <w:u w:val="single"/>
        </w:rPr>
        <w:t>«</w:t>
      </w:r>
      <w:r>
        <w:rPr>
          <w:b/>
          <w:sz w:val="44"/>
          <w:szCs w:val="44"/>
          <w:u w:val="single"/>
        </w:rPr>
        <w:t>Калин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56"/>
          <w:szCs w:val="56"/>
        </w:rPr>
        <w:t>2018 год</w:t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ический паспорт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этнический состав муниципа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326"/>
        <w:gridCol w:w="3326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02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10 год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азывать этнические группы численностью более 50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этнических групп по сельским (городски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м </w:t>
      </w:r>
    </w:p>
    <w:p>
      <w:pPr>
        <w:pStyle w:val="NoSpacing"/>
        <w:jc w:val="both"/>
        <w:rPr/>
      </w:pPr>
      <w:r>
        <w:rPr/>
        <w:tab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е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СКОЕ</w:t>
            </w:r>
          </w:p>
        </w:tc>
      </w:tr>
      <w:tr>
        <w:trPr>
          <w:trHeight w:val="71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Указывать этнические группы численностью более 15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Ответственные лица в администрации муниципального образования, курирующие сферу межнациональных отношений (ФИО, должность, телефон)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78"/>
        <w:gridCol w:w="3260"/>
        <w:gridCol w:w="3870"/>
      </w:tblGrid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ётная Натал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ым и кадровым вопросам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938 -145 -09-28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6379 -36 4 16</w:t>
            </w:r>
          </w:p>
        </w:tc>
      </w:tr>
      <w:tr>
        <w:trPr>
          <w:trHeight w:val="3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Светлан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ФК и спорту и молодежной политик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-149-19-79</w:t>
            </w:r>
          </w:p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79 -36 4 1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нормативные акты (постановления, распоряжения, программы) направленные на гармонизацию межэтнических отношений (когда и кем приняты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Постановление  от 11.10.2013 года № 111 « Об утверждении  муниципальной программы Калининского сельского поселения «Обеспечение общественного порядка и противодействие  преступности на 2014-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Распоряжение  от 10.08.2011 года № 34 «Об утверждении  Совета по межнациональным отношениям при Администрации  Калининского сельского поселения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вет по межнациональным отношениям  состоит из 7 человек. За </w:t>
      </w:r>
      <w:r>
        <w:rPr>
          <w:rFonts w:cs="Times New Roman" w:ascii="Times New Roman" w:hAnsi="Times New Roman"/>
          <w:i/>
          <w:sz w:val="28"/>
          <w:szCs w:val="28"/>
        </w:rPr>
        <w:t>2017год проведено  4  засед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 от 21.09.2012 года № 75 «О создании  Общественного Совета  по урегулированию социальных напряжений  в Калининском сельском поселении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став  Совета  - 11 челове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Cambria" w:ascii="Cambria" w:hAnsi="Cambria"/>
          <w:i/>
          <w:sz w:val="28"/>
          <w:szCs w:val="28"/>
        </w:rPr>
        <w:t>- Постановление  от 25.12.2017 года № 119 «Об утверждении Комплексного плана мероприятий по обеспечению межэтнического согласия в муниципальном образовании  «Калининское сельское поселение» на 2018 год».</w:t>
      </w:r>
    </w:p>
    <w:p>
      <w:pPr>
        <w:pStyle w:val="Style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личие Консультативного совета (Советов старейшин, землячеств) по  межнациональным отношениям (состав, когда создан, сколько заседаний проводится в год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 от 31.12.2010 года № 115 «О создании совета землячеств Калининского сельского поселения»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вета землячеств Калининского сельского поселения состоит из 7 человек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год проводится  3 заседания).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нических групп на территории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форма общественной национально-культурной организации (наличие регистрации, руководитель/лидер ФИО, род деятельности)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еформальных лидеров землячеств 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образовании с 2015по 2017 гг.(в том числе среди этнических групп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е 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9 чел.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– русские; 3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8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17 чел, чеченцы – 1 че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10 чел.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– русские; 2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5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15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10 чел.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– русские; 4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8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18 чел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ая ситуация в муниципальном образовании с 2015 по 2017 гг.:</w:t>
      </w:r>
    </w:p>
    <w:p>
      <w:pPr>
        <w:pStyle w:val="Style20"/>
        <w:ind w:lef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62"/>
        <w:gridCol w:w="1843"/>
        <w:gridCol w:w="1418"/>
        <w:gridCol w:w="1418"/>
        <w:gridCol w:w="1178"/>
      </w:tblGrid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8</w:t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енность населения, Все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59</w:t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грационное движени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был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ыл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20"/>
        <w:ind w:lef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олодежи, проживающей в территории (обучающихся в ССУЗ, ВУЗах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4"/>
        <w:gridCol w:w="2434"/>
      </w:tblGrid>
      <w:tr>
        <w:trPr>
          <w:trHeight w:val="67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иболее многонациональные начальные и средние школы в поселени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sectPr>
          <w:type w:val="nextPage"/>
          <w:pgSz w:w="11906" w:h="16838"/>
          <w:pgMar w:left="1134" w:right="56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709"/>
        <w:gridCol w:w="567"/>
        <w:gridCol w:w="567"/>
        <w:gridCol w:w="283"/>
        <w:gridCol w:w="425"/>
        <w:gridCol w:w="284"/>
        <w:gridCol w:w="446"/>
        <w:gridCol w:w="263"/>
        <w:gridCol w:w="464"/>
        <w:gridCol w:w="244"/>
        <w:gridCol w:w="567"/>
        <w:gridCol w:w="284"/>
        <w:gridCol w:w="425"/>
        <w:gridCol w:w="305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366"/>
        <w:gridCol w:w="485"/>
        <w:gridCol w:w="365"/>
        <w:gridCol w:w="284"/>
        <w:gridCol w:w="425"/>
        <w:gridCol w:w="283"/>
        <w:gridCol w:w="3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6" w:hanging="0"/>
              <w:jc w:val="left"/>
              <w:rPr/>
            </w:pPr>
            <w:r>
              <w:rPr>
                <w:rStyle w:val="FontStyle14"/>
              </w:rPr>
              <w:t>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Общее кол-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усск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Украинц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Белорусы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Молдован е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рмя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Башкир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Калмык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ата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Чече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гуш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арги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Лезгины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Табасаран 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арачаевц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арцы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Греки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</w:rPr>
              <w:t>Кол-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гимназия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СОШ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ервомай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одгор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ривол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 п.Ново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Валу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Денис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орм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льшеремонтненская С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раснопартиза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и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городская 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9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color w:val="FF0000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Тихолиман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№1 "Родничо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2 "Солнышк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3 "Тополек" с. Ки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4 "Солнечный зайчи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7"/>
              <w:rPr/>
            </w:pPr>
            <w:r>
              <w:rPr>
                <w:rStyle w:val="FontStyle14"/>
              </w:rPr>
              <w:t>МБДОУ №7 "Солнышко" с. Большое Ремон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7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8 "Теремок" с. Валу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2"/>
              <w:rPr/>
            </w:pPr>
            <w:r>
              <w:rPr>
                <w:rStyle w:val="FontStyle14"/>
              </w:rPr>
              <w:t>МБДОУ д/с  №9 "Солнышко" с.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74" w:firstLine="14"/>
              <w:rPr/>
            </w:pPr>
            <w:r>
              <w:rPr>
                <w:rStyle w:val="FontStyle14"/>
              </w:rPr>
              <w:t>МБДОУ д/с  №11 "Колокольчик" с.Подг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МДОУ д/с  №14 "Аленка" </w:t>
            </w:r>
            <w:r>
              <w:rPr>
                <w:rStyle w:val="FontStyle16"/>
              </w:rPr>
              <w:t xml:space="preserve">п. </w:t>
            </w:r>
            <w:r>
              <w:rPr>
                <w:rStyle w:val="FontStyle14"/>
              </w:rPr>
              <w:t>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ИТОГО:  22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2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0"/>
          <w:szCs w:val="16"/>
        </w:rPr>
      </w:pPr>
      <w:r>
        <w:rPr/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айонных и сельских домов культуры, клубов.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, представляющие землячества и диаспоры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Калининского сельского поселения значитс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КУК «Большеремонтненский СДК»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уктурное  подразделение МКУК ««Большеремонтненский СДК» Богородский СДК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ие коллективы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увашский ансамбль «Шанграв»;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сский народный хор «Россияночка»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 народный хор «Сударушка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ая танцевальная группа «Серпантин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о «Жемчужина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. Участие представителей землячеств и диаспор в спортивных мероприятиях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Калининского сельского поселения  спортивных сооружений нет. Спортивные мероприятия проводятся на территории  школ в спортивных залах и  на спортивных площадк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и землячеств, принимают участие во всех мероприятиях, проводимых на территории поселения.</w:t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ежэтнических отношений в муниципальном образовании:</w:t>
      </w:r>
      <w:bookmarkStart w:id="0" w:name="_GoBack"/>
      <w:bookmarkEnd w:id="0"/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ы жизнедеятельности муниципального образования, в которых представлены этнические групп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5-2017 годах на территории Калининского сельского поселения  конфликтов по межэтническим отношениям не было зарегистрировано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9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4"/>
        <w:gridCol w:w="3306"/>
        <w:gridCol w:w="1956"/>
        <w:gridCol w:w="21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т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ы конфлик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очные данные участ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меры по локализации конфли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развития ситуации в сфере межэтнических отношений в муниципальном образовании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25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mbria" w:ascii="Cambria" w:hAnsi="Cambria"/>
          <w:i/>
          <w:sz w:val="28"/>
          <w:szCs w:val="28"/>
        </w:rPr>
        <w:t>На 2018 год разработан и утвержден   Комплексный план мероприятий по обеспечению межэтнического согласия в муниципальном образовании  «Калининское сельское поселение» на 2018 год, согласно которому планируется провести все планируемые  мероприятия.</w:t>
      </w:r>
    </w:p>
    <w:p>
      <w:pPr>
        <w:pStyle w:val="NoSpacing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        Г.Н. Мазирка</w:t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jc w:val="both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36" w:after="20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15:00Z</dcterms:created>
  <dc:creator>Ком. по св. с партиями, 606/708</dc:creator>
  <dc:description/>
  <cp:keywords/>
  <dc:language>en-US</dc:language>
  <cp:lastModifiedBy>User</cp:lastModifiedBy>
  <cp:lastPrinted>2018-02-20T08:27:00Z</cp:lastPrinted>
  <dcterms:modified xsi:type="dcterms:W3CDTF">2018-03-06T11:23:00Z</dcterms:modified>
  <cp:revision>16</cp:revision>
  <dc:subject/>
  <dc:title>РОССИЙСКАЯ ФЕДЕРАЦИЯ</dc:title>
</cp:coreProperties>
</file>