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Этноконфессиональный паспорт 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ЛИНИН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1 января 2018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1"/>
        <w:gridCol w:w="2411"/>
        <w:gridCol w:w="80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3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евре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6"/>
                <w:sz w:val="22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руту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z w:val="22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5"/>
                <w:sz w:val="22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"/>
                <w:sz w:val="22"/>
              </w:rPr>
              <w:t>коми-пермя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1"/>
                <w:sz w:val="22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434343"/>
                <w:spacing w:val="-7"/>
                <w:sz w:val="22"/>
              </w:rPr>
              <w:t>латы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  <w:gridCol w:w="2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       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табас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удму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зб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и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Богородское» 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Анатолий Алексеевич, атаман</w:t>
            </w:r>
          </w:p>
        </w:tc>
      </w:tr>
      <w:tr>
        <w:trPr>
          <w:trHeight w:val="125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го казачьего общества «Ремонтненский юрт» Окружного казачьего общества Сальский округ Войскового казачьего общества «Всевеликое 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емонтненский район, с. Богородское, ул. Буденного,2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/>
        <w:t>Религиозные объедин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и проведение заседаний Совета по гармонизации межнациональных отношений Калининского с/посе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рганизация и проведение спортивных мероприятий с участием представителей разных национальност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на сайте Администрации поселения о проведенных мероприятиях, направленных на гармонизацию межнациональных  отношени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я, посвященного Дню славянской письменности и культур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астие в  районном фестивале этнических  культур  «Мы вместе» чувашский коллектив «Шанграв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олодежной акции «День солидарности в борьбе с терроризм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 молодёжной  акции в День солидарности в борьбе с терроризм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частие  в мероприятиях направленных на профилактику этнического и религиозного-политического экстремизма</w:t>
            </w:r>
            <w:r>
              <w:rPr/>
              <w:t>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                 Н.А. Мечётная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5:00Z</dcterms:created>
  <dc:creator>Перепелица Игорь Игоревич</dc:creator>
  <dc:description/>
  <cp:keywords/>
  <dc:language>en-US</dc:language>
  <cp:lastModifiedBy>User</cp:lastModifiedBy>
  <cp:lastPrinted>2017-03-24T12:38:00Z</cp:lastPrinted>
  <dcterms:modified xsi:type="dcterms:W3CDTF">2018-03-06T11:14:00Z</dcterms:modified>
  <cp:revision>15</cp:revision>
  <dc:subject/>
  <dc:title>Этноконфессиональный паспорт муниципального образования</dc:title>
</cp:coreProperties>
</file>