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11.2021_№_93.23/7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11.2021_№_93.23/7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ноябрь 2021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челлендж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нлайн концерт, посвященный Дню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лленд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станционный концерт « Мамино сердце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льшое Ремонт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Мирная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.11.2021г. Участие в челлендже.</w:t>
      </w:r>
    </w:p>
    <w:p>
      <w:pPr>
        <w:pStyle w:val="Normal"/>
        <w:jc w:val="both"/>
        <w:rPr/>
      </w:pPr>
      <w:r>
        <w:rPr/>
        <w:tab/>
        <w:t>03.11.2021 МКУК «Большеремонтненский СДК» принял участие в челлендже, который проходил в рамках окружном  фестивале  культуры  и  искусства  народов России в Ростовской области. На страничке в ВК было размещено видео с исполнением песни «Калинка Малинка»</w:t>
      </w:r>
      <w:bookmarkStart w:id="0" w:name="_GoBack"/>
      <w:bookmarkEnd w:id="0"/>
      <w:r>
        <w:rPr/>
        <w:t xml:space="preserve"> на украинском языке. </w:t>
      </w:r>
      <w:hyperlink r:id="rId6">
        <w:r>
          <w:rPr>
            <w:rStyle w:val="InternetLink"/>
          </w:rPr>
          <w:t>https://vk.com/video579856982_456239017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>03.11.2021г. онлайн концерт, посвященный Дню народного Единства.</w:t>
      </w:r>
    </w:p>
    <w:p>
      <w:pPr>
        <w:pStyle w:val="Normal"/>
        <w:jc w:val="both"/>
        <w:rPr/>
      </w:pPr>
      <w:r>
        <w:rPr/>
        <w:tab/>
        <w:t>03.11.2021 в МКУК «Большеремонтненский СДК» состоялся онлайн концерт, посвященный Дню народного Единства. Своё творчество зрителям дарили: Трио «Вольница». Солисты Камышанская Вера, Кравченко Галина, Третьяк Светлана, Натхина Светлана, Городецкая Анна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ok.ru/video/2580826556996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ok.ru/video/2580814694980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ok.ru/video/2580807092804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ok.ru/video/2580793920068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ok.ru/video/2580772686404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ok.ru/video/2580726745668</w:t>
        </w:r>
      </w:hyperlink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</w:rPr>
          <w:t>https://ok.ru/video/2580713769540</w:t>
        </w:r>
      </w:hyperlink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.11.2021г. Участие в челлендже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05.11.2021 МКУК «Большеремонтненский СДК» принял участие в челлендже, который проходил в рамках окружного  фестиваля  культуры  и  искусства  народов России в Ростовской области . На страничке в ВК было размещено видео, на котором специалист прочла стихотворения на украинском языке.</w:t>
      </w:r>
    </w:p>
    <w:p>
      <w:pPr>
        <w:pStyle w:val="Normal"/>
        <w:jc w:val="both"/>
        <w:rPr>
          <w:b/>
          <w:b/>
        </w:rPr>
      </w:pPr>
      <w:hyperlink r:id="rId14">
        <w:r>
          <w:rPr>
            <w:rStyle w:val="InternetLink"/>
            <w:u w:val="none"/>
          </w:rPr>
          <w:t>https://vk.com/away.php?to=https%3A%2F%2Fok.ru%2Flive%2F2421701091140&amp;post=579856982_7&amp;el=snipp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11.2021г. Литературный час.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ok.ru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8208528039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4186339273614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.11.2021г. Урок толерантности</w:t>
      </w:r>
      <w:r>
        <w:rPr/>
        <w:t>.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s://ok.ru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8208528039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4186367912846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26.11.2021г. </w:t>
      </w:r>
      <w:r>
        <w:rPr>
          <w:b/>
          <w:szCs w:val="28"/>
        </w:rPr>
        <w:t>Дистанционный концерт « Мамино сердце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В преддверии праздника </w:t>
      </w:r>
      <w:r>
        <w:rPr>
          <w:b/>
          <w:szCs w:val="28"/>
        </w:rPr>
        <w:t>26.11.2021</w:t>
      </w:r>
      <w:r>
        <w:rPr>
          <w:szCs w:val="28"/>
        </w:rPr>
        <w:t xml:space="preserve"> специалист провела </w:t>
      </w:r>
      <w:r>
        <w:rPr>
          <w:b/>
          <w:szCs w:val="28"/>
        </w:rPr>
        <w:t>дистанционный концерт « Мамино сердце».</w:t>
      </w:r>
      <w:r>
        <w:rPr>
          <w:szCs w:val="28"/>
        </w:rPr>
        <w:t xml:space="preserve">  Своё творчество зрителям дарили трио «Вольница», дуэт «Жемчужина», а так же солисты: Кравченко Галина, Натхина Светлана, Камышанская Вера, Городецкая Эльвира и Городецкая Анна. Они поздравили всех мам трогательными душевными и весёлыми задорными песнями.</w:t>
      </w:r>
    </w:p>
    <w:p>
      <w:pPr>
        <w:pStyle w:val="Normal"/>
        <w:rPr/>
      </w:pPr>
      <w:hyperlink r:id="rId17">
        <w:r>
          <w:rPr>
            <w:rStyle w:val="InternetLink"/>
          </w:rPr>
          <w:t>https://ok.ru/video/2670034160196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ok.ru/video/2670003751492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ok.ru/video/2670023215684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ok.ru/video/2669994183236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ok.ru/video/2669983042116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ok.ru/video/2669963971140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ok.ru/video/2669952633412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s://ok.ru/video/2669937494596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</w:rPr>
          <w:t>https://ok.ru/video/2669927991876</w:t>
        </w:r>
      </w:hyperlink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vk.com/video579856982_456239017" TargetMode="External"/><Relationship Id="rId7" Type="http://schemas.openxmlformats.org/officeDocument/2006/relationships/hyperlink" Target="https://ok.ru/video/2580826556996" TargetMode="External"/><Relationship Id="rId8" Type="http://schemas.openxmlformats.org/officeDocument/2006/relationships/hyperlink" Target="https://ok.ru/video/2580814694980" TargetMode="External"/><Relationship Id="rId9" Type="http://schemas.openxmlformats.org/officeDocument/2006/relationships/hyperlink" Target="https://ok.ru/video/2580807092804" TargetMode="External"/><Relationship Id="rId10" Type="http://schemas.openxmlformats.org/officeDocument/2006/relationships/hyperlink" Target="https://ok.ru/video/2580793920068" TargetMode="External"/><Relationship Id="rId11" Type="http://schemas.openxmlformats.org/officeDocument/2006/relationships/hyperlink" Target="https://ok.ru/video/2580772686404" TargetMode="External"/><Relationship Id="rId12" Type="http://schemas.openxmlformats.org/officeDocument/2006/relationships/hyperlink" Target="https://ok.ru/video/2580726745668" TargetMode="External"/><Relationship Id="rId13" Type="http://schemas.openxmlformats.org/officeDocument/2006/relationships/hyperlink" Target="https://ok.ru/video/2580713769540" TargetMode="External"/><Relationship Id="rId14" Type="http://schemas.openxmlformats.org/officeDocument/2006/relationships/hyperlink" Target="https://vk.com/away.php?to=https%3A%2F%2Fok.ru%2Flive%2F2421701091140&amp;post=579856982_7&amp;el=snippet" TargetMode="External"/><Relationship Id="rId15" Type="http://schemas.openxmlformats.org/officeDocument/2006/relationships/hyperlink" Target="https://ok.ru/profile/582085280398/statuses/154186339273614" TargetMode="External"/><Relationship Id="rId16" Type="http://schemas.openxmlformats.org/officeDocument/2006/relationships/hyperlink" Target="https://ok.ru/profile/582085280398/statuses/154186367912846" TargetMode="External"/><Relationship Id="rId17" Type="http://schemas.openxmlformats.org/officeDocument/2006/relationships/hyperlink" Target="https://ok.ru/video/2670034160196" TargetMode="External"/><Relationship Id="rId18" Type="http://schemas.openxmlformats.org/officeDocument/2006/relationships/hyperlink" Target="https://ok.ru/video/2670003751492" TargetMode="External"/><Relationship Id="rId19" Type="http://schemas.openxmlformats.org/officeDocument/2006/relationships/hyperlink" Target="https://ok.ru/video/2670023215684" TargetMode="External"/><Relationship Id="rId20" Type="http://schemas.openxmlformats.org/officeDocument/2006/relationships/hyperlink" Target="https://ok.ru/video/2669994183236" TargetMode="External"/><Relationship Id="rId21" Type="http://schemas.openxmlformats.org/officeDocument/2006/relationships/hyperlink" Target="https://ok.ru/video/2669983042116" TargetMode="External"/><Relationship Id="rId22" Type="http://schemas.openxmlformats.org/officeDocument/2006/relationships/hyperlink" Target="https://ok.ru/video/2669963971140" TargetMode="External"/><Relationship Id="rId23" Type="http://schemas.openxmlformats.org/officeDocument/2006/relationships/hyperlink" Target="https://ok.ru/video/2669952633412" TargetMode="External"/><Relationship Id="rId24" Type="http://schemas.openxmlformats.org/officeDocument/2006/relationships/hyperlink" Target="https://ok.ru/video/2669937494596" TargetMode="External"/><Relationship Id="rId25" Type="http://schemas.openxmlformats.org/officeDocument/2006/relationships/hyperlink" Target="https://ok.ru/video/266992799187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Бухгалтер</cp:lastModifiedBy>
  <cp:lastPrinted>2019-03-01T09:46:00Z</cp:lastPrinted>
  <dcterms:modified xsi:type="dcterms:W3CDTF">2021-11-30T05:46:00Z</dcterms:modified>
  <cp:revision>138</cp:revision>
  <dc:subject/>
  <dc:title>Главам</dc:title>
</cp:coreProperties>
</file>