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емонтненского района проведен мониторинг изменений федерального законодательства, в ходе которого установлено следующее.</w:t>
      </w:r>
    </w:p>
    <w:p>
      <w:pPr>
        <w:pStyle w:val="22"/>
        <w:spacing w:lineRule="auto" w:line="240" w:before="0" w:after="0"/>
        <w:ind w:firstLine="658"/>
        <w:jc w:val="both"/>
        <w:rPr/>
      </w:pPr>
      <w:r>
        <w:rPr>
          <w:sz w:val="28"/>
          <w:szCs w:val="28"/>
        </w:rPr>
        <w:t xml:space="preserve">Как установлено ч. 1 ст. 7 Федерального закона от 27.07.2010 № 210-ФЗ </w:t>
        <w:br/>
        <w:t>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государственных органов и органов местного самоуправления либо</w:t>
        <w:br/>
        <w:t>подведомственных им организаций, за исключением документов, включенных в</w:t>
        <w:br/>
        <w:t>определенный ч. 6 ст. 7 названного закона перечень документов.</w:t>
      </w:r>
    </w:p>
    <w:p>
      <w:pPr>
        <w:pStyle w:val="22"/>
        <w:spacing w:lineRule="auto" w:line="240" w:before="0" w:after="0"/>
        <w:ind w:firstLine="658"/>
        <w:jc w:val="both"/>
        <w:rPr/>
      </w:pPr>
      <w:r>
        <w:rPr>
          <w:sz w:val="28"/>
          <w:szCs w:val="28"/>
        </w:rPr>
        <w:t xml:space="preserve">Согласно положениям Федерального закона от 18.07.2019 № 184-ФЗ </w:t>
        <w:br/>
        <w:t>«О внесении изменений в Федеральный закон «О социальной защите инвалидов в</w:t>
        <w:br/>
        <w:t>Российской Федерации» и признании утратившим силу пункта 16 части 6 статьи 7</w:t>
        <w:br/>
        <w:t>Федерального закона «Об организации предоставления государственных и</w:t>
        <w:br/>
        <w:t>муниципальных услуг» из вышеуказанного перечня исключаются документы,</w:t>
        <w:br/>
        <w:t>выдаваемые федеральными государственными учреждениями медико-социальной</w:t>
        <w:br/>
        <w:t xml:space="preserve">экспертизы. 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становлением Правительства РФ от 10.02.2020 № 114</w:t>
        <w:br/>
        <w:t>внесены изменения в некоторые акты Правительства РФ в части предоставления</w:t>
        <w:br/>
        <w:t>сведений об инвалидности.</w:t>
      </w:r>
    </w:p>
    <w:p>
      <w:pPr>
        <w:pStyle w:val="22"/>
        <w:spacing w:lineRule="auto" w:line="240" w:before="0" w:after="0"/>
        <w:ind w:firstLine="658"/>
        <w:jc w:val="both"/>
        <w:rPr/>
      </w:pPr>
      <w:r>
        <w:rPr>
          <w:sz w:val="28"/>
          <w:szCs w:val="28"/>
        </w:rPr>
        <w:t>В соответствии с изменениями, принятие органами местного</w:t>
        <w:br/>
        <w:t>самоуправления, иными органами и организациями, предоставляющими</w:t>
        <w:br/>
        <w:t>муниципальные услуги, решений о предоставлении инвалидам мер социальной</w:t>
        <w:br/>
      </w:r>
      <w:r>
        <w:rPr>
          <w:rStyle w:val="115pt"/>
          <w:b w:val="false"/>
          <w:sz w:val="28"/>
          <w:szCs w:val="28"/>
        </w:rPr>
        <w:t>поддержки,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об оказании муниципальных услуг, о реализации иных прав</w:t>
        <w:br/>
        <w:t>инвалидов, предусмотренных законодательством Российской Федерации,</w:t>
        <w:br/>
        <w:t>осуществляется на основании сведений об инвалидности, содержащихся в</w:t>
        <w:br/>
        <w:t>федеральном реестре инвалидов, а в случае отсутствия соответствующих сведений в федеральном реестре инвалидов на основании представленных</w:t>
        <w:br/>
        <w:t>заявителем документов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становлении инвалидности и другие необходимые для</w:t>
        <w:br/>
        <w:t>предоставления соответствующих муниципальных услуг документы будут</w:t>
        <w:br/>
        <w:t>запрашиваться уполномоченными органами в порядке межведомственного</w:t>
        <w:br/>
        <w:t>электронного взаимодействия и из ФГИС «Федеральный реестр инвалидов»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правки, внесенные Федеральным законом от 18.07.2019 № 184-ФЗ и</w:t>
        <w:br/>
        <w:t>постановлением Правительства РФ от 10.02.2020 № 114, вступают в силу с 1 июля</w:t>
        <w:br/>
        <w:t>2020 года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 июля 2020 года инвалиды полностью освобождаются от</w:t>
        <w:br/>
        <w:t>обязанности при получении муниципальных услуг представлять документы,</w:t>
        <w:br/>
        <w:t>подтверждающие установление инвалидно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120" w:after="1140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0:00Z</dcterms:created>
  <dc:creator>Алексей</dc:creator>
  <dc:description/>
  <cp:keywords/>
  <dc:language>en-US</dc:language>
  <cp:lastModifiedBy>Корнев Алексей Витальевич</cp:lastModifiedBy>
  <cp:lastPrinted>2020-06-17T16:58:00Z</cp:lastPrinted>
  <dcterms:modified xsi:type="dcterms:W3CDTF">2020-06-29T12:40:00Z</dcterms:modified>
  <cp:revision>4</cp:revision>
  <dc:subject/>
  <dc:title>Главному санитарному врачу Центра</dc:title>
</cp:coreProperties>
</file>